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папы и мамы, бабушки и дедушк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б очень серьезной проблеме - безопасности вашего ребенка. К сожалению, обстоятельства складываются так, что иногда вам придется оставлять его дома одного — допустим, пока вы пошли в магазин или в период между его возвращением из школы и вашим — с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не вернуться на пепелище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многое зависит от нас, взрослых не только как воспитателей своего ребенка, но и банально как хозяев жилища. Насколько надежна ваша электропроводка? Большая часть пожаров в современной городской квартире происходит именно по вине электропроводки. Сюда же можно отнести и использование неисправных приборов. Во-первых, определите с ребенком, а какой круг приборов так уж ему необходим за эти несколько часов? Но даже если вам удастся путем разумных доводов убедить ребенка не включать телевизор и компьютер, а почитать книги, выучить уроки, покормить аквариумных рыбок — словом, сделать массу хороших и объективно полезных вещей — то остаются работать множество электроприборов (люстра, холодильник и т.п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ворите с ребенком о тревожных признаках тления электропроводки: в первую очередь этот процесс выдает ни на что другое не похожий запах. Обязательно предупредите, что вода при тушении горения электроприборов совершенно не уместна!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омер два в городской квартире — газовая плита. Конечно, сидеть голодным ребенок не должен. Выход один — тренировка и репетиция! Спокойно, раз за разом, шаг за шагом вы вместе с ребенком осваиваете обращение с газовой конфоркой. Попутно объясняя, что газовая конфорка — только для разогревания пищи, чайника, а не просушивания мокрых кед или припаивания сломавшихся пластмассовых деталей машин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его внимание на запах газа — его тоже не перепутать. Разработайте алгоритм и на этот случай: открываем окно, звоним 04, выходим за дверь, звоним маме, обращаемся к соседке или консьерж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это сделать, чтобы не превратить ребенка в параноика, нюхающего квартиру в ожидании вас? Превратите это в игру — в тех же разведчиков, индейцев, в других приятных вашему ребенку персонаж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омер три — захламленность. В большинстве случаев, возгорание той же проводки перерастает в пожар, когда есть чему горе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ьтесь от старья в коридоре, от отставших от стен лохматых обоев. Минимум драпировок, современные огнестойкие покрытия на полу, стенах и потолке. Да, придется перейти на дизайн в стиле минимализма и хай-тек. Но это лучше, чем своими руками подкладывать топливо в потенциальный пожар. Впрочем, в любом деле фанатизм не нужен — отнеситесь к совету здраво и ощутите разницу между домашней библиотекой и связками старых никому не нужных газ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при пожаре, если из квартиры не выйти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я проблемы пожарной безопасности наших детей, мы обязательно должны предусмотреть и такой случай, когда ваш ребенок останется дома один, а в соседней квартире или на лестничной площадке (в лифте, в мусоропроводе) произойдет возгорани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 представьте себе чувства вашего ребенка, ведь самое пугающее — это неизвестность. Он один, все в квартире хорошо, а откуда-то со стороны входной двери тянет гарью… К сожалению, первое, что «приходит на ум» даже взрослым адекватным людям в такой ситуации — это открыть дверь и начать интересоваться: «Мужики, что случилось?». При пожаре это может повлечь за собой фатальные последствия: обратную тягу. Там, где бушует пламя, кислород уже разрежен, так как он выгорает, и поток пламени устремится туда, где поддерживающего горение кислорода больше — то есть в квартиру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ребенку в доступной форме, не запугивая, это и объясните. Есть еще один момент, почему не следует распахивать дверь. Часто криминальные элементы имитируют возгорание или отключение света для того, чтобы спровоцировать жильцов самостоятельно открыть двери квартир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лжен делать ребенок в такой ситуации? Не паниковать. Даже обычная дверь защитит его примерно на 10 минут, а пожарные приедут за 8 минут. Спасатели - не телепаты, их надо вызвать. Ребенок должен знать, что в случае пожара он СНАЧАЛА звонит пожарным, а затем — вам. И так надо делать в любом случае пожара! Потеря каждой секунды может стоить жизни, а до вас можно сразу не дозвониться, это раз. Два — диспетчер сразу высылает машину на адрес, а вы не готовы к экстренным решениям, и пока непрофессионально и хаотично уточните все, пока примете решение, успокоите ребенка, перезвоните спасателям — украдете драгоценное время. Поэтому ребенок сначала звонит спасателям, а после — вам. И вот тут вы и принимаете свои решения, отпрашиваетесь с работы, едете домой… Все равно спасатели успеют первыми, и это хорошо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до сказать ребенку при вызове пожарных?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адрес. Убедитесь, что он его знает! Знать визуально дорогу домой — это не значит суметь четко назвать корпус, подъезд, этаж! Возможно, ребенок отсчитывает подъезд совсем по-другому — как идете из школы, поликлиники мимо одного конца дома в свой подъезд, он и запомнил: третий с края. А по официальной нумерации он, оказывается, 8-ой! А это потеря времени экипажем спасателе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подъездах часто установлен код. Возможно, ваш ребенок, приходя из школы, использует магнитный ключ, а не набор кода. Запомнить эти цифры сложно, но это поможет спасателям быстрее войти в подъезд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дите простым и естественным путем: вместе с ребенком оформите красивый, яркий листок-памятку, на котором будет написан телефон 01 и 112, сотовый телефон родителей или других родственников (бабушек, дедушек, старшего брата), полный адрес и код подъезд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ребенка к тому, что трубку бросать сразу не надо — диспетчер задаст уточняющие вопросы. Одним из вопросом будет «Как связаться с твоими родителями?». Сделайте на всякий случай несколько таких листков: у городского телефона, в комнате ребенка (если вызывать придется с мобильного)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говорим о методах сдерживания проникновения дыма в жилище с лестницы. Основное это герметизация дверей. Часто это сделано при установке новой хорошей двери. Если нет — можно использовать любые желательно хлопчато-бумажные тряпки. Их мочат и прокладывают все щели в двери. Можно использовать даже кухонные полотенца — объясните ребенку, что его за это никто ругать не будет!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рекомендациях встречается совет завесить проем мокрым покрывалом, но ребенку это не под силу. Так что остановитесь на тряпках, если не позаботились о герметичной двер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ебенка, что проверить наличие огня за дверью можно прикосновением тыльной стороной руки к поверхности двери: плохо, если она нагрета — это означает только одно, что огонь рядом. Об этом тоже обязательно надо сообщить спасателям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лучилось так, что оставаться в коридоре нельзя, то надо заранее с ребенком продумать пути отступления: выберите ту комнату, к окнам которой проще всего подъехать пожарной автолестнице, желательно, чтобы в ней был балкон. Тогда «последнее убежище» при пожаре будет в ней. Для этого комнату нужно тоже подготовить, проложить мокрыми тряпками межкомнатную дверь, взять с собой сотовый телефо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ым пожара уже проникает в квартиру, все равно нельзя распахивать окно — помним про обратную тягу. А вот приоткрыть осторожно форточку и вывесить яркую тряпку — необходимо, чтобы спасатели сразу сориентировались, в какой комнате их ждут. Эффективно накрыться смоченной водой простыней или одеялом, лишь бы они были несинтетическими. Не рационально ложиться ближе к окну — когда спасатели будут запрыгивать в задымленное помещение, могут наступить. Объясните ребенку, что расположиться в безвыходной ситуации надо посередине комнаты: на полу, потому что дыма там меньше. Нельзя прятаться при пожаре, чтобы пожарные не тратили время на поиск под диванами и в шкафах. Ребенок не должен испугаться вида пожарных. Для этого расскажите ребенку о работе пожарных, о том, что их работа нацелена на спасение людей в трудной ситуации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предусмотреть абсолютно все невозможно. Может не хватить времени на намачивание тряпок, на движение по квартире из ванны в комнату и обратно. Тогда лучше обойтись без воды, чем остаться в ванной комнате — там может погубить вентиляция, по которой будет поступать дым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сложные, страшные и нежелательные ситуации. Нельзя дать 100% совет — сюжет может развиваться с вариантами. Но все же опыт есть, и его мы постарались донести до вас, а вы — до ребенка.  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0:00Z</dcterms:created>
  <dc:creator>User</dc:creator>
  <dc:description/>
  <cp:keywords/>
  <dc:language>en-US</dc:language>
  <cp:lastModifiedBy>GlBuh</cp:lastModifiedBy>
  <dcterms:modified xsi:type="dcterms:W3CDTF">2014-01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75</vt:lpwstr>
  </property>
  <property fmtid="{D5CDD505-2E9C-101B-9397-08002B2CF9AE}" pid="3" name="_dlc_DocIdItemGuid">
    <vt:lpwstr>3abeb3fd-83bc-4366-baad-f194203d0259</vt:lpwstr>
  </property>
  <property fmtid="{D5CDD505-2E9C-101B-9397-08002B2CF9AE}" pid="4" name="_dlc_DocIdUrl">
    <vt:lpwstr>http://edu-sps.koiro.local/Mega/pervomaj/_layouts/15/DocIdRedir.aspx?ID=S4PQ372FCS27-1489996365-75, S4PQ372FCS27-1489996365-75</vt:lpwstr>
  </property>
</Properties>
</file>