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"Безопасная эксплуатация игрового инвентаря и оборудования в детском саду"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анитарным законодательством производство и реализация игр, игрушек, игрового оборудования допускаются только при наличии санитарно-эпидемиологического заключения (сертификата), подтверждающего их безопасно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 игрушки для детей до 3 лет не должен быть больше 100 г, игрушки или детали игры (за исключением крупногабаритных и механизированных игрушек) для детей в возрасте до 7 лет – не более 400 г и для детей до 10 лет – 800 г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и музыкальных духовых инструментов, предназначенные для соприкосновения с губами детей, а также детские погремушки должны быть изготовлены из легко дезинфицируемых и не впитывающих влагу материалов. Стойкость декоративного или защитного покрытия игрушки к действию слюны, пота, влажной обработки проверяют в процессе гигиенической экспертизы. Для звуковых игрушек существуют ограничения по уровню зву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ки и игровое оборудование не должны иметь травмоопасных частей: острых, колющих элементов или деталей, щелей, выступающих угл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новь приобретенные игрушки, выполненные из материалов, стойких к влажной обработке, перед тем как дать ребенку, необходимо вымыть с мылом, хорошо ополоснуть водой. В дальнейшем их следует мыть по мере загрязнения. Игрушки, с которых в процессе мытья сходит краска, недопустимы для использования детьми, поскольку краска растворяется в слюне и может быть опасна для здоровь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 о том, что мягкие игрушки пачкаются быстрее остальных и требуют более тщательной чистки. Поэтому давать их малышам до 2 лет не рекомендует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гулки или пребывания на игровой площадке ДОУ не следует давать детям те игрушки, с которыми они играют дома или в групповом помещен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игровая деятельность детей, связанная с использованием инструментов, допустима лишь под непосредственным контролем и наблюдением взрослых. Для профилактики травм во время работы с инструментами ребенку прежде всего необходимо показать, как ими правильно пользовать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должны соответствовать возрасту детей, быть исправными и безопасными (ножницы с тупыми концами, молоток с закругленной ударной частью). Места хранения колющих и режущих инструментов должны быть закрыты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материалов для самостоятельного изготовления детьми поделок в первую очередь следует помнить о безопасности. Нельзя использовать битое стекло, спички, не удалив предварительно с них серную головку, ядовитые ягоды, острые сучки, твердую проволоку. Запрещено применять для поделок стекловату, стекловолокно, свинец, нитро и эмалевые краски и лаки, эпоксидную смолу и органические растворители, клеи на основе спирта и стекловолокна (например, «Момент», ПВА и их аналог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я краски, пластилин, настольные игры, нужно убедиться, что их безопасность для детей подтверждена санитарно-эпидемиологическим заключение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етьми на земельном участке таких работ, как полив растений, перенос песка, расчистка снега, используется исправный, соответствующий росту воспитанников инвентарь с прочным креплением рукояток. Нельзя применять инвентарь, предназначенный для взрослы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ка тяжестей не более 2 – 2,5 кг допускается только для дошкольников старшего возрас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35:00Z</dcterms:created>
  <dc:creator>Admin</dc:creator>
  <dc:description/>
  <cp:keywords/>
  <dc:language>en-US</dc:language>
  <cp:lastModifiedBy>домашний</cp:lastModifiedBy>
  <dcterms:modified xsi:type="dcterms:W3CDTF">2014-04-15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76</vt:lpwstr>
  </property>
  <property fmtid="{D5CDD505-2E9C-101B-9397-08002B2CF9AE}" pid="3" name="_dlc_DocIdItemGuid">
    <vt:lpwstr>9e909a55-824e-4c81-a8f5-4f8d0d4ed77f</vt:lpwstr>
  </property>
  <property fmtid="{D5CDD505-2E9C-101B-9397-08002B2CF9AE}" pid="4" name="_dlc_DocIdUrl">
    <vt:lpwstr>http://edu-sps.koiro.local/Mega/pervomaj/_layouts/15/DocIdRedir.aspx?ID=S4PQ372FCS27-1489996365-76, S4PQ372FCS27-1489996365-76</vt:lpwstr>
  </property>
</Properties>
</file>