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y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детского стоматолога для родителей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Домашний доктор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детям до 4 лет</w:t>
      </w:r>
    </w:p>
    <w:p>
      <w:pPr>
        <w:pStyle w:val="Style15"/>
        <w:rPr/>
      </w:pPr>
      <w:r>
        <w:rPr>
          <w:rStyle w:val="T1"/>
          <w:rFonts w:cs="Times New Roman"/>
          <w:b w:val="false"/>
          <w:sz w:val="24"/>
          <w:szCs w:val="24"/>
        </w:rPr>
        <w:t xml:space="preserve">К 2,5-3 годам у детей окончательно формируется молочный (или временный) прикус. К этому моменту у ребенка должно быть 20 зубов. Временные зубы отличаются от постоянных меньшей твердостью, так что они могут быть более подвержены кариесу. В таком возрасте малыши не могут самостоятельно как следует чистить свои зубы, поэтому им необходима помощь родителей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равила употребления сладкой пищи для защиты молочных зубов от кариеса: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не стоит давать ребенку сладости между основными приемами пищи и на ночь;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сле сладкого необходимо прополоскать рот питьевой водой или почистить зубы; 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при выборе сладостей следует отдавать предпочтение горькому шоколаду, а также конфетам и леденцам на основе сахарозаменителей. </w:t>
      </w:r>
    </w:p>
    <w:p>
      <w:pPr>
        <w:pStyle w:val="Style15"/>
        <w:rPr/>
      </w:pPr>
      <w:r>
        <w:rPr>
          <w:rStyle w:val="T1"/>
          <w:rFonts w:cs="Times New Roman"/>
          <w:b w:val="false"/>
          <w:sz w:val="24"/>
          <w:szCs w:val="24"/>
        </w:rPr>
        <w:t>Кариес не страшен, если: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сещать стоматолога каждые 4-6 месяцев с целью ранней диагностики и профилактики кариеса молочных зубов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регулярно чистить зубы дважды в день (утром - до завтрака, вечером - перед сном) под контролем родителей; 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использовать детские зубные щетки с большой ручкой и сверхмягкой щетиной и зубные пасты для молочных зубов; 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соблюдать правила употребления сладостей (см. выше)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детям от 5 до 11 лет</w:t>
      </w:r>
    </w:p>
    <w:p>
      <w:pPr>
        <w:pStyle w:val="Style15"/>
        <w:rPr/>
      </w:pPr>
      <w:r>
        <w:rPr>
          <w:rStyle w:val="T1"/>
          <w:rFonts w:cs="Times New Roman"/>
          <w:b w:val="false"/>
          <w:sz w:val="24"/>
          <w:szCs w:val="24"/>
        </w:rPr>
        <w:t>Ура! Наконец на смену временным зубам приходят постоянные. Но, как известно, любая перестройка – серьезное испытание для организма. Поэтому в этот период и молочные, и постоянные зубы наиболее подвержены кариесу.</w:t>
      </w:r>
      <w:r>
        <w:rPr>
          <w:bCs/>
          <w:color w:val="000000"/>
        </w:rPr>
        <w:br/>
      </w:r>
      <w:r>
        <w:rPr>
          <w:rStyle w:val="T1"/>
          <w:rFonts w:cs="Times New Roman"/>
          <w:b w:val="false"/>
          <w:sz w:val="24"/>
          <w:szCs w:val="24"/>
        </w:rPr>
        <w:t>Низкая устойчивость постоянных зубов к кариесу связана с их слабой минеральной зрелостью и подверженностью неблагоприятным разрушающим факторам, к которым относятся: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лохая гигиена полости рта (некачественная и нерегулярная очистка зубов);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избыточное потребление сладостей и других вредных для зубов продуктов (особенно между основными приемами пищи: конфеты, газированные напитки, чипсы и др.); 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 xml:space="preserve">недостаточное поступление витаминов и минералов в растущий организм (особенно в осенне-весенний период). </w:t>
      </w:r>
    </w:p>
    <w:p>
      <w:pPr>
        <w:pStyle w:val="Style15"/>
        <w:rPr/>
      </w:pPr>
      <w:r>
        <w:rPr>
          <w:rStyle w:val="T1"/>
          <w:rFonts w:cs="Times New Roman"/>
          <w:b w:val="false"/>
          <w:sz w:val="24"/>
          <w:szCs w:val="24"/>
        </w:rPr>
        <w:t>Кариес не страшен, если: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сещать стоматолога каждые 6 месяцев для профилактики и ранней диагностики аномалии прикуса, кариеса зубов, заболевания десен и др.; 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чистить зубы два раза в день; 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использовать детские зубные щетки с мягкой щетиной и заменять их не реже одного раза в 2-3 месяца; зубные пасты для сменного прикуса с кальцием и фтором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Cs/>
          <w:color w:val="000000"/>
        </w:rPr>
        <w:t>принимать Кальций-Д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Никомед по 1 таблетке в день курсом 20 дней 2-3 раза в год (весна-осень-зима)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детям от 12 до 15 лет</w:t>
      </w:r>
    </w:p>
    <w:p>
      <w:pPr>
        <w:pStyle w:val="Style15"/>
        <w:rPr/>
      </w:pPr>
      <w:r>
        <w:rPr>
          <w:rStyle w:val="T1"/>
          <w:rFonts w:cs="Times New Roman"/>
          <w:b w:val="false"/>
          <w:sz w:val="24"/>
          <w:szCs w:val="24"/>
        </w:rPr>
        <w:t>В этом возрасте завершается формирование постоянного прикуса. Только появившись, новые зубы сразу подвергаются серьезной опасности кариеса. Ведь у подростков происходит бурная перестройка организма и интенсивный рост, для которого может не хватать «строительного материала» кальция и витамина Д</w:t>
      </w:r>
      <w:r>
        <w:rPr>
          <w:rStyle w:val="T1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T1"/>
          <w:rFonts w:cs="Times New Roman"/>
          <w:b w:val="false"/>
          <w:sz w:val="24"/>
          <w:szCs w:val="24"/>
        </w:rPr>
        <w:t>.</w:t>
      </w:r>
      <w:r>
        <w:rPr>
          <w:bCs/>
          <w:color w:val="000000"/>
        </w:rPr>
        <w:br/>
      </w:r>
      <w:r>
        <w:rPr>
          <w:rStyle w:val="T1"/>
          <w:rFonts w:cs="Times New Roman"/>
          <w:b w:val="false"/>
          <w:sz w:val="24"/>
          <w:szCs w:val="24"/>
        </w:rPr>
        <w:t>Поэтому следует не только строго соблюдать рекомендации стоматолога, но и принимать препарат Кальций-Д</w:t>
      </w:r>
      <w:r>
        <w:rPr>
          <w:rStyle w:val="T1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T1"/>
          <w:rFonts w:cs="Times New Roman"/>
          <w:b w:val="false"/>
          <w:sz w:val="24"/>
          <w:szCs w:val="24"/>
        </w:rPr>
        <w:t xml:space="preserve"> Никомед для восполнения дефицита кальция и витамина Д</w:t>
      </w:r>
      <w:r>
        <w:rPr>
          <w:rStyle w:val="T1"/>
          <w:rFonts w:cs="Times New Roman"/>
          <w:b w:val="false"/>
          <w:sz w:val="24"/>
          <w:szCs w:val="24"/>
          <w:vertAlign w:val="subscript"/>
        </w:rPr>
        <w:t>3</w:t>
      </w:r>
      <w:r>
        <w:rPr>
          <w:rStyle w:val="T1"/>
          <w:rFonts w:cs="Times New Roman"/>
          <w:b w:val="false"/>
          <w:sz w:val="24"/>
          <w:szCs w:val="24"/>
        </w:rPr>
        <w:t xml:space="preserve"> в период роста скелета и зубов. </w:t>
      </w:r>
    </w:p>
    <w:p>
      <w:pPr>
        <w:pStyle w:val="Style15"/>
        <w:rPr/>
      </w:pPr>
      <w:r>
        <w:rPr>
          <w:rStyle w:val="T1"/>
          <w:rFonts w:cs="Times New Roman"/>
          <w:b w:val="false"/>
          <w:sz w:val="24"/>
          <w:szCs w:val="24"/>
        </w:rPr>
        <w:t>Кариес не страшен, если: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не реже 1 раза в полгода посещать стоматолога для профилактики и ранней диагностики кариеса, болезней десен и патологии прикуса;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использовать основные (зубная щетка, зубная паста с фтором и компонентами для десен) и дополнительные (зубная нить, зубной ополаскиватель) средства гигиены;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ограничить употребление сладосте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  <w:color w:val="000000"/>
        </w:rPr>
        <w:t>принимать Кальций- Д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Никомед по 1-2 таблетки в день курсом 25 дней 2-3 раза в год (весна-осень-зима). </w:t>
      </w:r>
    </w:p>
    <w:p>
      <w:pPr>
        <w:pStyle w:val="Normal"/>
        <w:rPr/>
      </w:pPr>
      <w:r>
        <w:rPr/>
        <w:t>Придерживайтесь этих правил, и зубы ребёнка всегда будут здоровыми, крепкими и белоснежны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1">
    <w:name w:val="t1"/>
    <w:basedOn w:val="Style14"/>
    <w:qFormat/>
    <w:rPr>
      <w:rFonts w:ascii="Arial" w:hAnsi="Arial" w:cs="Arial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color w:val="1B46B6"/>
      <w:sz w:val="17"/>
      <w:szCs w:val="17"/>
    </w:rPr>
  </w:style>
  <w:style w:type="paragraph" w:styleId="Hy">
    <w:name w:val="hy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4:00Z</dcterms:created>
  <dc:creator>Admin</dc:creator>
  <dc:description/>
  <cp:keywords/>
  <dc:language>en-US</dc:language>
  <cp:lastModifiedBy>Admin</cp:lastModifiedBy>
  <dcterms:modified xsi:type="dcterms:W3CDTF">2013-03-28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89996365-190</vt:lpwstr>
  </property>
  <property fmtid="{D5CDD505-2E9C-101B-9397-08002B2CF9AE}" pid="3" name="_dlc_DocIdItemGuid">
    <vt:lpwstr>299f629e-18a4-431d-af94-40d651c07406</vt:lpwstr>
  </property>
  <property fmtid="{D5CDD505-2E9C-101B-9397-08002B2CF9AE}" pid="4" name="_dlc_DocIdUrl">
    <vt:lpwstr>http://xn--44-6kcadhwnl3cfdx.xn--p1ai/Mega/pervomaj/_layouts/15/DocIdRedir.aspx?ID=S4PQ372FCS27-1489996365-190, S4PQ372FCS27-1489996365-190</vt:lpwstr>
  </property>
</Properties>
</file>