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Arial Black" w:hAnsi="Arial Black" w:cs="Arial Black"/>
          <w:color w:val="FF00FF"/>
        </w:rPr>
      </w:pPr>
      <w:r>
        <w:rPr>
          <w:rFonts w:cs="Arial Black" w:ascii="Arial Black" w:hAnsi="Arial Black"/>
          <w:color w:val="FF00FF"/>
        </w:rPr>
        <w:t>Семья и ДОУ   в едином  образовательном процессе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 xml:space="preserve">     </w:t>
      </w:r>
      <w:r>
        <w:rPr/>
        <w:t>Семья- это социально- педагогическая группа людей, предназначенная для оптимального удовлетворения потребностей в самосохранении (продолжении рода) и самоутверждения (самоуважения) каждого ее члена.Семейное воспитание – система воспитания и образования, складывающаяся в условиях конкретной семьи, силами родителей и родственников.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i/>
          <w:i/>
          <w:color w:val="FF00FF"/>
        </w:rPr>
      </w:pPr>
      <w:r>
        <w:rPr>
          <w:b/>
          <w:i/>
          <w:color w:val="FF00FF"/>
        </w:rPr>
        <w:t>Задачи семь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rPr/>
      </w:pPr>
      <w:r>
        <w:rPr/>
        <w:t>Создать максимальные условия для развития ребенк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rPr/>
      </w:pPr>
      <w:r>
        <w:rPr/>
        <w:t>Передать опыт создания и сохранения семьи, воспитания в ней детей и отношение к старшим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rPr/>
      </w:pPr>
      <w:r>
        <w:rPr/>
        <w:t>Научить детей полезным, прикладным навыкам и умениям, направленных на самообслуживание и помощь близким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rPr/>
      </w:pPr>
      <w:r>
        <w:rPr/>
        <w:t>Воспитать чувство собственного достоинства, ценности своего «Я».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i/>
          <w:i/>
          <w:color w:val="FF00FF"/>
        </w:rPr>
      </w:pPr>
      <w:r>
        <w:rPr>
          <w:b/>
          <w:i/>
          <w:color w:val="FF00FF"/>
        </w:rPr>
        <w:t>Методы семейного воспитания:</w:t>
      </w:r>
    </w:p>
    <w:p>
      <w:pPr>
        <w:sectPr>
          <w:type w:val="nextPage"/>
          <w:pgSz w:w="12240" w:h="15840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rPr/>
      </w:pPr>
      <w:r>
        <w:rPr/>
        <w:t xml:space="preserve"> </w:t>
      </w:r>
      <w:r>
        <w:rPr/>
        <w:t>Обсужд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rPr/>
      </w:pPr>
      <w:r>
        <w:rPr/>
        <w:t>Довер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rPr/>
      </w:pPr>
      <w:r>
        <w:rPr/>
        <w:t>Показ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rPr/>
      </w:pPr>
      <w:r>
        <w:rPr/>
        <w:t>Любов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rPr/>
      </w:pPr>
      <w:r>
        <w:rPr/>
        <w:t>Сопережива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rPr/>
      </w:pPr>
      <w:r>
        <w:rPr/>
        <w:t>Контрол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rPr/>
      </w:pPr>
      <w:r>
        <w:rPr/>
        <w:t>Поруч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rPr/>
      </w:pPr>
      <w:r>
        <w:rPr/>
        <w:t>Похвал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rPr/>
      </w:pPr>
      <w:r>
        <w:rPr/>
        <w:t>Сочувств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rPr/>
      </w:pPr>
      <w:r>
        <w:rPr>
          <w:lang w:val="en-US"/>
        </w:rPr>
        <w:t xml:space="preserve"> </w:t>
      </w:r>
      <w:r>
        <w:rPr/>
        <w:t>Бесе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rPr/>
      </w:pPr>
      <w:r>
        <w:rPr/>
        <w:t>Совместная деятельнос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rPr/>
      </w:pPr>
      <w:r>
        <w:rPr/>
        <w:t>Поддержка</w:t>
      </w:r>
    </w:p>
    <w:p>
      <w:pPr>
        <w:sectPr>
          <w:type w:val="continuous"/>
          <w:pgSz w:w="12240" w:h="15840"/>
          <w:pgMar w:left="1701" w:right="850" w:gutter="0" w:header="0" w:top="899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i/>
          <w:i/>
          <w:color w:val="FF00FF"/>
        </w:rPr>
      </w:pPr>
      <w:r>
        <w:rPr>
          <w:b/>
          <w:i/>
          <w:color w:val="FF00FF"/>
        </w:rPr>
        <w:t>Функции семь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rPr/>
      </w:pPr>
      <w:r>
        <w:rPr/>
        <w:t>Репродуктивная (рождение детей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rPr/>
      </w:pPr>
      <w:r>
        <w:rPr/>
        <w:t>Хозяйственно- экономическа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rPr/>
      </w:pPr>
      <w:r>
        <w:rPr/>
        <w:t>Воспитательна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rPr/>
      </w:pPr>
      <w:r>
        <w:rPr/>
        <w:t>Коммуникативна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rPr/>
      </w:pPr>
      <w:r>
        <w:rPr/>
        <w:t>Рекреативная ( досуг)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i/>
          <w:i/>
          <w:color w:val="FF00FF"/>
        </w:rPr>
      </w:pPr>
      <w:r>
        <w:rPr>
          <w:b/>
          <w:i/>
          <w:color w:val="FF00FF"/>
        </w:rPr>
        <w:t>Типы семей:</w:t>
      </w:r>
    </w:p>
    <w:p>
      <w:pPr>
        <w:sectPr>
          <w:type w:val="continuous"/>
          <w:pgSz w:w="12240" w:h="15840"/>
          <w:pgMar w:left="1701" w:right="850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rPr/>
      </w:pPr>
      <w:r>
        <w:rPr/>
        <w:t>Патриархальная  (традиционная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rPr/>
      </w:pPr>
      <w:r>
        <w:rPr/>
        <w:t>Нуклеарная ( 2 поколения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rPr/>
      </w:pPr>
      <w:r>
        <w:rPr/>
        <w:t>Неполна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rPr/>
      </w:pPr>
      <w:r>
        <w:rPr/>
        <w:t>Материнска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rPr/>
      </w:pPr>
      <w:r>
        <w:rPr/>
        <w:t>«Пустые гнезда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rPr/>
      </w:pPr>
      <w:r>
        <w:rPr/>
        <w:t>Бездетная</w:t>
      </w:r>
    </w:p>
    <w:p>
      <w:pPr>
        <w:pStyle w:val="Normal"/>
        <w:widowControl w:val="false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2240" w:h="15840"/>
          <w:pgMar w:left="1701" w:right="850" w:gutter="0" w:header="0" w:top="89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color w:val="FF00FF"/>
        </w:rPr>
      </w:pPr>
      <w:r>
        <w:rPr>
          <w:b/>
          <w:color w:val="FF00FF"/>
        </w:rPr>
        <w:t>Стили семейного воспита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rPr/>
      </w:pPr>
      <w:r>
        <w:rPr/>
        <w:t>Авторитарный ( строгость, требовательность, агрессивность, ложь либо апатия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rPr/>
      </w:pPr>
      <w:r>
        <w:rPr/>
        <w:t>Демократичный ( уважение, самостоятельность, советы, чувство достоинства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rPr/>
      </w:pPr>
      <w:r>
        <w:rPr/>
        <w:t>Либеральный ( потакание, вседозволенность, эгоизм, распущенность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rPr/>
      </w:pPr>
      <w:r>
        <w:rPr/>
        <w:t>Неправильные типы воспита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rPr/>
      </w:pPr>
      <w:r>
        <w:rPr/>
        <w:t>Безнадзорность, бесконтрольность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rPr/>
      </w:pPr>
      <w:r>
        <w:rPr/>
        <w:t>Гиперопек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rPr/>
      </w:pPr>
      <w:r>
        <w:rPr/>
        <w:t>Воспитание по типу «Кумира» или «Золушки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rPr/>
      </w:pPr>
      <w:r>
        <w:rPr/>
        <w:t>Жестокое воспитани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rPr/>
      </w:pPr>
      <w:r>
        <w:rPr/>
        <w:t>Условия повышенной моральной ответственност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rPr/>
      </w:pPr>
      <w:r>
        <w:rPr/>
        <w:t>Метод физического наказания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i/>
          <w:i/>
          <w:color w:val="FF00FF"/>
        </w:rPr>
      </w:pPr>
      <w:r>
        <w:rPr>
          <w:b/>
          <w:i/>
          <w:color w:val="FF00FF"/>
        </w:rPr>
        <w:t>Правила эффективного воспитания в семье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 w:before="0" w:after="200"/>
        <w:rPr>
          <w:i/>
          <w:i/>
          <w:color w:val="0000FF"/>
        </w:rPr>
      </w:pPr>
      <w:r>
        <w:rPr>
          <w:i/>
          <w:color w:val="0000FF"/>
        </w:rPr>
        <w:t>Ребенка следует любить таким,  какой он есть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 w:before="0" w:after="200"/>
        <w:rPr>
          <w:i/>
          <w:i/>
          <w:color w:val="0000FF"/>
        </w:rPr>
      </w:pPr>
      <w:r>
        <w:rPr>
          <w:i/>
          <w:color w:val="0000FF"/>
        </w:rPr>
        <w:t>Для детей важны не слова, а то , с какой интонацией, искренне ли они были сказаны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 w:before="0" w:after="200"/>
        <w:rPr>
          <w:i/>
          <w:i/>
          <w:color w:val="0000FF"/>
        </w:rPr>
      </w:pPr>
      <w:r>
        <w:rPr>
          <w:i/>
          <w:color w:val="0000FF"/>
        </w:rPr>
        <w:t>Необходимо знать особенности возраста, что помогает избежать извечного конфликта « Отцы и дети» и дает возможность выбрать оптимальные методы воспитания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 w:before="0" w:after="200"/>
        <w:rPr>
          <w:i/>
          <w:i/>
          <w:color w:val="0000FF"/>
        </w:rPr>
      </w:pPr>
      <w:r>
        <w:rPr>
          <w:i/>
          <w:color w:val="0000FF"/>
        </w:rPr>
        <w:t>Важно уметь слышать то, о чем говорит ребенок, не делать поспешных выводов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 w:before="0" w:after="200"/>
        <w:rPr>
          <w:i/>
          <w:i/>
          <w:color w:val="0000FF"/>
        </w:rPr>
      </w:pPr>
      <w:r>
        <w:rPr>
          <w:i/>
          <w:color w:val="0000FF"/>
        </w:rPr>
        <w:t>Нужно научиться наказывать за совершенный поступок, а не личность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 w:before="0" w:after="200"/>
        <w:rPr>
          <w:i/>
          <w:i/>
          <w:color w:val="0000FF"/>
        </w:rPr>
      </w:pPr>
      <w:r>
        <w:rPr>
          <w:i/>
          <w:color w:val="0000FF"/>
        </w:rPr>
        <w:t>Прежде чем делать выводы на замечания других людей(соседей, учителей), нужно его выслушать, понять причины, вызвавшие данное поведение, а затем принимать решение: не бояться  «потерять лицо» в чужих глазах, беречь доверие собственного ребенк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 w:before="0" w:after="200"/>
        <w:rPr>
          <w:i/>
          <w:i/>
          <w:color w:val="0000FF"/>
        </w:rPr>
      </w:pPr>
      <w:r>
        <w:rPr>
          <w:i/>
          <w:color w:val="0000FF"/>
        </w:rPr>
        <w:t>Стремиться самим выполнять то, чему  мы учим своего ребенк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 w:before="0" w:after="200"/>
        <w:rPr>
          <w:i/>
          <w:i/>
          <w:color w:val="0000FF"/>
        </w:rPr>
      </w:pPr>
      <w:r>
        <w:rPr>
          <w:i/>
          <w:color w:val="0000FF"/>
        </w:rPr>
        <w:t>Дети независимо от возраста ненавидят тотальный контроль. Только искреннее участие родителей в их жизни приводит к хорошим результатам, потому что изначально ребенок любит своих родителей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 w:before="0" w:after="200"/>
        <w:rPr>
          <w:i/>
          <w:i/>
          <w:color w:val="0000FF"/>
        </w:rPr>
      </w:pPr>
      <w:r>
        <w:rPr>
          <w:i/>
          <w:color w:val="0000FF"/>
        </w:rPr>
        <w:t>Необходимо чаще говорить о жизни, так как никто не застрахован от ошибок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 w:before="0" w:after="200"/>
        <w:rPr>
          <w:i/>
          <w:i/>
          <w:color w:val="0000FF"/>
        </w:rPr>
      </w:pPr>
      <w:r>
        <w:rPr>
          <w:i/>
          <w:color w:val="0000FF"/>
        </w:rPr>
        <w:t>Нельзя оставлять своего ребенка наедине с трудностями, с самим собой.</w:t>
      </w:r>
    </w:p>
    <w:p>
      <w:pPr>
        <w:pStyle w:val="Normal"/>
        <w:widowControl w:val="false"/>
        <w:autoSpaceDE w:val="false"/>
        <w:spacing w:lineRule="auto" w:line="276" w:before="0" w:after="20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FF00FF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FF00FF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FF00FF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FF00FF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FF00FF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FF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FF"/>
    </w:rPr>
  </w:style>
  <w:style w:type="character" w:styleId="WW8Num3z1">
    <w:name w:val="WW8Num3z1"/>
    <w:qFormat/>
    <w:rPr>
      <w:rFonts w:ascii="Symbol" w:hAnsi="Symbol" w:cs="Symbol"/>
      <w:color w:val="0000FF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FF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/>
    <w:rPr>
      <w:rFonts w:ascii="Monotype Corsiva" w:hAnsi="Monotype Corsiva" w:cs="Monotype Corsiva"/>
      <w:sz w:val="144"/>
      <w:szCs w:val="1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54:00Z</dcterms:created>
  <dc:creator>Admin</dc:creator>
  <dc:description/>
  <cp:keywords/>
  <dc:language>en-US</dc:language>
  <cp:lastModifiedBy>Admin</cp:lastModifiedBy>
  <dcterms:modified xsi:type="dcterms:W3CDTF">2015-05-13T12:57:00Z</dcterms:modified>
  <cp:revision>1</cp:revision>
  <dc:subject/>
  <dc:title>Семья и ДОУ   в едином  образовательном процесс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2068414613-39</vt:lpwstr>
  </property>
  <property fmtid="{D5CDD505-2E9C-101B-9397-08002B2CF9AE}" pid="3" name="_dlc_DocIdItemGuid">
    <vt:lpwstr>4619ae04-4bd0-481d-83f6-27955fb18a65</vt:lpwstr>
  </property>
  <property fmtid="{D5CDD505-2E9C-101B-9397-08002B2CF9AE}" pid="4" name="_dlc_DocIdUrl">
    <vt:lpwstr>http://edu-sps.koiro.local/Mega/nikola/_layouts/15/DocIdRedir.aspx?ID=S4PQ372FCS27-2068414613-39, S4PQ372FCS27-2068414613-39</vt:lpwstr>
  </property>
</Properties>
</file>