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ему МКДОУ Никольский детский с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ковой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______________кв.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явление - соглас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, далее – «Законный представитель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й(ая) от себя и от имени своего несовершеннолетнего(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</w:rPr>
        <w:t>ФИО ребенка, дата рождени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_____ № _________ выдан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20_____ г. в соответствии с Федеральным законом от 27.07.2006г. № 152 ФЗ «О персональных данных»  даю согласие Муниципальному казенному дошкольному образовательному учреждению Никольский  детский сад Межевского муниципального района Костромской области, расположенному по адресу: 157430, Костромская область, Межевской район, с. Никола, ул.Рабочая, 13,  на обработку 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и уничтожение следующих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данные свидетельства о рождении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паспортные данные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данные, подтверждающие законность представления прав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адрес регистрации и проживания, контактные телефоны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ведения о месте работы (учебы)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ведения о состоянии здоровья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траховой номер индивидуального лицевого счета  (СНИЛС)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данные страхового медицинского полиса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данные о банковских реквизитах родителя (законного представ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отограф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существления уставной деятельности, обеспечения Муниципального казенного дошкольного образовательного учреждения Никольский детский сад Межевского муниципального района Костромской области соблюдения требований законов и иных нормативно-правовых актов законодательства Российской Федерации данные могут быть перед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 в отдел образования администрации Межев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 детскую поликли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овые фотографии детей могут быть размещ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в групповых комнатах, родительских уголках и иных помещениях МКДОУ Никольский детский с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на сайте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утверждаю, что ознакомлен с документами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 20__ г     _______________________(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(Ф.И.О.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23:00Z</dcterms:created>
  <dc:creator>Sadik</dc:creator>
  <dc:description/>
  <cp:keywords/>
  <dc:language>en-US</dc:language>
  <cp:lastModifiedBy>Ольга</cp:lastModifiedBy>
  <dcterms:modified xsi:type="dcterms:W3CDTF">2017-12-01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533B17A7DA094EA857C1FB57FFFFE3</vt:lpwstr>
  </property>
  <property fmtid="{D5CDD505-2E9C-101B-9397-08002B2CF9AE}" pid="3" name="_dlc_DocId">
    <vt:lpwstr>S4PQ372FCS27-2068414613-135</vt:lpwstr>
  </property>
  <property fmtid="{D5CDD505-2E9C-101B-9397-08002B2CF9AE}" pid="4" name="_dlc_DocIdItemGuid">
    <vt:lpwstr>26e0c17f-476d-463b-b033-31154a1a55fe</vt:lpwstr>
  </property>
  <property fmtid="{D5CDD505-2E9C-101B-9397-08002B2CF9AE}" pid="5" name="_dlc_DocIdUrl">
    <vt:lpwstr>http://edu-sps.koiro.local/Mega/nikola/_layouts/15/DocIdRedir.aspx?ID=S4PQ372FCS27-2068414613-135, S4PQ372FCS27-2068414613-135</vt:lpwstr>
  </property>
</Properties>
</file>