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ведующей МКДОУ  Никольский детский сад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Большаковой О.Н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________________ _________</w:t>
        <w:br/>
        <w:t xml:space="preserve">                                                                                  ____________________________</w:t>
      </w:r>
    </w:p>
    <w:p>
      <w:pPr>
        <w:pStyle w:val="Normal"/>
        <w:autoSpaceDE w:val="false"/>
        <w:spacing w:before="100" w:after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Я,____________________________________________________________________________, паспорт ______________, выдан _____________________________________________________</w:t>
        <w:br/>
        <w:t>___________________________________ «___» __________ _____г. код подразделения _______,   адрес регистрации: __________________________________________________________________________________</w:t>
        <w:br/>
        <w:t xml:space="preserve">___________________________________________________________________________________     даю свое письменное согласие </w:t>
      </w:r>
      <w:r>
        <w:rPr>
          <w:b/>
          <w:bCs/>
          <w:i/>
          <w:iCs/>
          <w:sz w:val="22"/>
          <w:szCs w:val="22"/>
        </w:rPr>
        <w:t xml:space="preserve">Муниципальному  казенному дошкольному образовательному учреждению Никольский  детский сад </w:t>
      </w:r>
      <w:r>
        <w:rPr>
          <w:sz w:val="22"/>
          <w:szCs w:val="22"/>
        </w:rPr>
        <w:t>(место нахождения:157430</w:t>
      </w:r>
      <w:r>
        <w:rPr>
          <w:b/>
          <w:bCs/>
          <w:i/>
          <w:iCs/>
          <w:sz w:val="22"/>
          <w:szCs w:val="22"/>
        </w:rPr>
        <w:t>, Костромская область, Межевской район, с. Никола, ул.Рабочая, 13</w:t>
      </w:r>
      <w:r>
        <w:rPr>
          <w:sz w:val="22"/>
          <w:szCs w:val="22"/>
        </w:rPr>
        <w:t>), на обработку моих персональных данных, автоматизированную, а также без использования средств автоматизации, в целях обеспечения соблюдения трудового законодательства и иных нормативных правовых акт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 даю согласие на обработку следующих персональных данных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все биографические сведения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сведения, содержащиеся в паспорте или ином документе, удостоверяющем личность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формация, содержащаяся в трудовой книжке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формация, содержащаяся в страховом свидетельстве государственного пенсионного страхования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сведения, содержащиеся в документах воинского учета (при их наличии)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формация об образовании, квалификации или наличии специальных знаний или подготовки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формация о состоянии здоровья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Н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информация, содержащаяся в справке о наличии (отсутствии) судимости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сведения о семейном положении (свидетельство о браке, свидетельство о расторжении брака)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сведения о доходе с предыдущего места работы (справка);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документы, содержащие сведения, необходимые для предоставления Работнику гарантий и компенсаций, установленных действующим законодательством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при наполнении информационного ресурса – сайта образовательного учреждения), распространение (в том числе передача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гласие вступает в силу со дня его подписания и действует в течение неопределённого сро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(Ф.И.О. полностью, подпись)</w:t>
      </w:r>
    </w:p>
    <w:p>
      <w:pPr>
        <w:pStyle w:val="Normal"/>
        <w:autoSpaceDE w:val="false"/>
        <w:spacing w:before="100" w:after="100"/>
        <w:rPr/>
      </w:pPr>
      <w:r>
        <w:rPr>
          <w:sz w:val="22"/>
          <w:szCs w:val="22"/>
          <w:lang w:val="en-US"/>
        </w:rPr>
        <w:t xml:space="preserve">«___»_____________ 20____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4:00Z</dcterms:created>
  <dc:creator>Лариса</dc:creator>
  <dc:description/>
  <cp:keywords/>
  <dc:language>en-US</dc:language>
  <cp:lastModifiedBy>Ольга</cp:lastModifiedBy>
  <cp:lastPrinted>2016-05-19T18:50:00Z</cp:lastPrinted>
  <dcterms:modified xsi:type="dcterms:W3CDTF">2017-12-01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134</vt:lpwstr>
  </property>
  <property fmtid="{D5CDD505-2E9C-101B-9397-08002B2CF9AE}" pid="3" name="_dlc_DocIdItemGuid">
    <vt:lpwstr>bc16da3e-c5f2-4868-9817-aeb4213c0b95</vt:lpwstr>
  </property>
  <property fmtid="{D5CDD505-2E9C-101B-9397-08002B2CF9AE}" pid="4" name="_dlc_DocIdUrl">
    <vt:lpwstr>http://edu-sps.koiro.local/Mega/nikola/_layouts/15/DocIdRedir.aspx?ID=S4PQ372FCS27-2068414613-134, S4PQ372FCS27-2068414613-134</vt:lpwstr>
  </property>
</Properties>
</file>