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РТОЧКА  ЛИЧНОГО  ПРИЕМА  ГРАЖД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ведующим  детским  садо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Дата приема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Ф.И.О. гражданина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Место работы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Домашний адрес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Телефон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одержание устного обращения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езультат рассмотрения устного обращения гражданина</w:t>
      </w:r>
    </w:p>
    <w:p>
      <w:pPr>
        <w:pStyle w:val="Normal"/>
        <w:rPr>
          <w:sz w:val="24"/>
        </w:rPr>
      </w:pPr>
      <w:r>
        <w:rPr>
          <w:sz w:val="24"/>
        </w:rPr>
        <w:t>1.Кому отправлено (резолюция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Дата исполнения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.Дополнительный контроль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.Снято с контроля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.Результат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.Дата, должность исполнителя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7.От гражданина принято письменное заявление (Прилагаетс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х. №            от «____»__________________20__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52:00Z</dcterms:created>
  <dc:creator>Admin</dc:creator>
  <dc:description/>
  <cp:keywords/>
  <dc:language>en-US</dc:language>
  <cp:lastModifiedBy>Admin</cp:lastModifiedBy>
  <dcterms:modified xsi:type="dcterms:W3CDTF">2016-10-06T1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068414613-121</vt:lpwstr>
  </property>
  <property fmtid="{D5CDD505-2E9C-101B-9397-08002B2CF9AE}" pid="3" name="_dlc_DocIdItemGuid">
    <vt:lpwstr>1cb377ee-c465-4790-a75d-da31f4499399</vt:lpwstr>
  </property>
  <property fmtid="{D5CDD505-2E9C-101B-9397-08002B2CF9AE}" pid="4" name="_dlc_DocIdUrl">
    <vt:lpwstr>http://edu-sps.koiro.local/Mega/nikola/_layouts/15/DocIdRedir.aspx?ID=S4PQ372FCS27-2068414613-121, S4PQ372FCS27-2068414613-121</vt:lpwstr>
  </property>
</Properties>
</file>