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ЖУРНАЛ УЧЕТА ПРИЕМА ГРАЖД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КДОУ Николь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чат   «10» марта 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Окончен "__"___________ 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1313"/>
        <w:gridCol w:w="1663"/>
        <w:gridCol w:w="1276"/>
        <w:gridCol w:w="1559"/>
        <w:gridCol w:w="1701"/>
        <w:gridCol w:w="10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иё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осет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ношение к военной сл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ожительства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 прос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роводившего 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результатах приёма (принятое реш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тный номер письменного заявления, наименование организации, куда заявление направлено для рассмотр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4:00Z</dcterms:created>
  <dc:creator>Admin</dc:creator>
  <dc:description/>
  <cp:keywords/>
  <dc:language>en-US</dc:language>
  <cp:lastModifiedBy>Ольга</cp:lastModifiedBy>
  <dcterms:modified xsi:type="dcterms:W3CDTF">2017-10-17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22</vt:lpwstr>
  </property>
  <property fmtid="{D5CDD505-2E9C-101B-9397-08002B2CF9AE}" pid="3" name="_dlc_DocIdItemGuid">
    <vt:lpwstr>290eda8c-19d4-417b-b850-8f718672c1a2</vt:lpwstr>
  </property>
  <property fmtid="{D5CDD505-2E9C-101B-9397-08002B2CF9AE}" pid="4" name="_dlc_DocIdUrl">
    <vt:lpwstr>http://edu-sps.koiro.local/Mega/nikola/_layouts/15/DocIdRedir.aspx?ID=S4PQ372FCS27-2068414613-122, S4PQ372FCS27-2068414613-122</vt:lpwstr>
  </property>
</Properties>
</file>