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843"/>
        <w:gridCol w:w="1843"/>
        <w:gridCol w:w="2693"/>
        <w:gridCol w:w="1920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О УЛУЧШЕНИЮ КАЧЕСТВА ОКАЗАНИЯ УСЛУГ МУНИЦИПАЛЬНЫМИ ОБРАЗОВАТЕЛЬНЫМИ ОРГАНИЗАЦИЯМИ, ОСУЩЕСТВЛЯЮЩИМИ ОБРАЗОВАТЕЛЬНУЮ ДЕЯТЕЛЬНОСТЬ НА ТЕРРИТОРИИ МЕЖ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(мероприятия) по устранению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бразовательных организациях (на основе информации, размещенной на сайте образовательной организ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остановления Правительства РФ от 10.07.2013г «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а Федеральной службы по надзору в сфере образования  и науки от 29.05.2014г. № 785 «Об утверждении требований к структуре официального сайта образовательной организации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17г.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фициального сайта образовательной организации в информационно- телекоммуникационной сети «Интерн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информации, актуализация информации на сайт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4.2017г.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айта образовательной организации, обновление информации на сайте не реже одного раза в нед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, в которых осуществляется образовательная деятельность (на основе информации, размещенной на сайте образовательной организации, а также при посещении образовательной организ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ткрытого плоскостного спортивного сооружения спортивным инвентарем и оборуд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 площа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ткрытого плоскостного спортивного сооружения спортивным инвентарем и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 площа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Родинская ОО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говой дорожки и прыжковой я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и прыжковая я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учебных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бразовательных организаций к новому учебному го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7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 и компетентность работников образовательных организаций (на основе опросов и социологических исследова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работни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шедших курсовую подготовку согласно с графиком. Наличие квалифицированных работников в образовательных организ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ежевского муниципального района руководители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педагогических работников, имеющих первую и высшую квалификационные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олучателей услуг, удовлетворенных качеством обслуживания в образовательных организациях (на основе опросов и социологических исследова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ежевская С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кольская С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динская О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ветская ООШ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Георгиев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Превомай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Николь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Совет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Родинский детский са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ДДТ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деятельности образовательной организации, состоянии материально- технической базы, создании условий для укрепления здоровья обучающихся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нформированности родительской общественности о деятельности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в вопросах воспитания и обучения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0:00Z</dcterms:created>
  <dc:creator>Школа</dc:creator>
  <dc:description/>
  <cp:keywords/>
  <dc:language>en-US</dc:language>
  <cp:lastModifiedBy>Admin</cp:lastModifiedBy>
  <dcterms:modified xsi:type="dcterms:W3CDTF">2017-04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99</vt:lpwstr>
  </property>
  <property fmtid="{D5CDD505-2E9C-101B-9397-08002B2CF9AE}" pid="3" name="_dlc_DocIdItemGuid">
    <vt:lpwstr>0ddb88d7-4591-43d4-a141-872bf8f3b96d</vt:lpwstr>
  </property>
  <property fmtid="{D5CDD505-2E9C-101B-9397-08002B2CF9AE}" pid="4" name="_dlc_DocIdUrl">
    <vt:lpwstr>http://edu-sps.koiro.local/Mega/nikola/_layouts/15/DocIdRedir.aspx?ID=S4PQ372FCS27-2068414613-99, S4PQ372FCS27-2068414613-99</vt:lpwstr>
  </property>
</Properties>
</file>