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:                                  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>на Педагогическом совете                                                                         Заведующий МКДОУ</w:t>
      </w:r>
    </w:p>
    <w:p>
      <w:pPr>
        <w:pStyle w:val="Normal"/>
        <w:jc w:val="both"/>
        <w:rPr/>
      </w:pPr>
      <w:r>
        <w:rPr/>
        <w:t>МКДОУ Никольский детский сад                                                         Никольский детский сад</w:t>
      </w:r>
    </w:p>
    <w:p>
      <w:pPr>
        <w:pStyle w:val="Normal"/>
        <w:jc w:val="both"/>
        <w:rPr/>
      </w:pPr>
      <w:r>
        <w:rPr/>
        <w:t>Протокол № 2 от 17.09.2021г.                                                             ________ О.Н.Больша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 № 29 от 17.09.2021г.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я и прекращения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казенным дошкольным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воспитанни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.Никола 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,</w:t>
      </w:r>
      <w:r>
        <w:rPr/>
        <w:t xml:space="preserve"> а также Уставом МКДОУ Никольский детский сад 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МКДОУ Никольский детский сад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Возникновение образовательных отношений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Договор об образовании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Изменение образовательных отношений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Приостановление образовательных отношений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.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Прекращение образовательных отношений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5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2_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, ________________________________________________________________(ФИО)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вляясь законным представителем несовершеннолетнего   ____________________________________________________________(ФИО воспитанника),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шу приостановить  образовательные отношения между 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воспитанником __________________________________________________________ в связи с 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1:00Z</dcterms:created>
  <dc:creator>Обучонок2</dc:creator>
  <dc:description/>
  <cp:keywords/>
  <dc:language>en-US</dc:language>
  <cp:lastModifiedBy>Ольга</cp:lastModifiedBy>
  <cp:lastPrinted>2021-09-17T13:46:00Z</cp:lastPrinted>
  <dcterms:modified xsi:type="dcterms:W3CDTF">2021-09-1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346</vt:lpwstr>
  </property>
  <property fmtid="{D5CDD505-2E9C-101B-9397-08002B2CF9AE}" pid="3" name="_dlc_DocIdItemGuid">
    <vt:lpwstr>be4efc6b-34de-4828-8047-2602df127d28</vt:lpwstr>
  </property>
  <property fmtid="{D5CDD505-2E9C-101B-9397-08002B2CF9AE}" pid="4" name="_dlc_DocIdUrl">
    <vt:lpwstr>http://www.eduportal44.ru/Mega/nikola/_layouts/15/DocIdRedir.aspx?ID=S4PQ372FCS27-2068414613-346, S4PQ372FCS27-2068414613-346</vt:lpwstr>
  </property>
</Properties>
</file>