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П 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А</w:t>
      </w:r>
      <w:r>
        <w:rPr>
          <w:spacing w:val="-2"/>
        </w:rPr>
        <w:t xml:space="preserve"> </w:t>
      </w:r>
      <w:r>
        <w:rPr>
          <w:spacing w:val="-10"/>
        </w:rPr>
        <w:t>З</w:t>
      </w:r>
    </w:p>
    <w:p>
      <w:pPr>
        <w:pStyle w:val="TextBody"/>
        <w:spacing w:before="8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679"/>
        <w:gridCol w:w="2370"/>
      </w:tblGrid>
      <w:tr>
        <w:trPr>
          <w:trHeight w:val="310" w:hRule="atLeast"/>
        </w:trPr>
        <w:tc>
          <w:tcPr>
            <w:tcW w:w="3243" w:type="dxa"/>
            <w:tcBorders/>
          </w:tcPr>
          <w:p>
            <w:pPr>
              <w:pStyle w:val="TableParagraph"/>
              <w:spacing w:lineRule="exact" w:line="291"/>
              <w:ind w:left="0" w:hanging="0"/>
              <w:rPr>
                <w:sz w:val="28"/>
              </w:rPr>
            </w:pPr>
            <w:r>
              <w:rPr>
                <w:sz w:val="28"/>
              </w:rPr>
              <w:t>«10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ю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.</w:t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pacing w:lineRule="exact" w:line="291"/>
              <w:rPr>
                <w:sz w:val="28"/>
              </w:rPr>
            </w:pPr>
            <w:r>
              <w:rPr>
                <w:sz w:val="28"/>
              </w:rPr>
              <w:t>с.Георгиевское</w:t>
            </w:r>
          </w:p>
        </w:tc>
        <w:tc>
          <w:tcPr>
            <w:tcW w:w="2370" w:type="dxa"/>
            <w:tcBorders/>
          </w:tcPr>
          <w:p>
            <w:pPr>
              <w:pStyle w:val="TableParagraph"/>
              <w:spacing w:lineRule="exact" w:line="291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pacing w:val="-5"/>
                <w:sz w:val="28"/>
              </w:rPr>
              <w:t>107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го проекта «Повышение  качества  образования  школ  с  низким  результатами обучения  и  школ,  функционирующих  в  неблагоприятных  социальных  условиях  в  Межевском  муниципальном 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приказа  департамента  образования  и  науки  Костромской  области  от 27 марта 2020  года  № 604 «об  утверждении  плана  мероприятий  направленных  на  повышение  качества  образования  в  школах  с низкими  результатами  обучения  и  в  школах,  функционирующих  в  неблагоприятных  условиях,  путем  реализации  региональных  проектов  и  распространение  их  результатов»  в  целях  поддержки образовательных  организаций  и  педагогов  школ, работающих  в сложных  социальных  услов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ый  проект  «Повышение  качества образования  школ  с низкими результатами  обучения  и  школ,  функционирующими в  неблагоприятных  социальных  условиях  в  Межевском  муниципальном  районе  на  2021-2023 г.г ( далее Проект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К  отдела  образования  администрации Межевского  муниципального  района ( Скворцовой В.А)  обеспечить:</w:t>
      </w:r>
    </w:p>
    <w:p>
      <w:pPr>
        <w:pStyle w:val="Style18"/>
        <w:jc w:val="both"/>
        <w:rPr/>
      </w:pPr>
      <w:r>
        <w:rPr>
          <w:sz w:val="28"/>
          <w:szCs w:val="28"/>
        </w:rPr>
        <w:t>- реализацию  Проекта,  а  также  научно-методическое  сопровождение  плана  мероприятий  по  реализации Проек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словия  для  участия  муниципальных  образовательных  организаций  в  мероприятия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Руководителям  образовательных  организаций( Белова С.Ф,Смир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, Смирнова С.В)  обеспечить разработку  и  реализацию  шко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в  «Повышение  качества  образования  школ  с низким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ами  обучения  и  школ,  функционирующих  в  неблагоприя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х  социальных  условиях  на  2021-2023 г.г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 возложить  на  заведующего РМК</w:t>
      </w:r>
    </w:p>
    <w:p>
      <w:pPr>
        <w:pStyle w:val="Style18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 образования Скворцову В.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Л.Н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3162" w:right="248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4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3:00Z</dcterms:created>
  <dc:creator>Пользователь</dc:creator>
  <dc:description/>
  <dc:language>en-US</dc:language>
  <cp:lastModifiedBy>Пользователь</cp:lastModifiedBy>
  <dcterms:modified xsi:type="dcterms:W3CDTF">2022-03-1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78</vt:lpwstr>
  </property>
  <property fmtid="{D5CDD505-2E9C-101B-9397-08002B2CF9AE}" pid="3" name="_dlc_DocIdItemGuid">
    <vt:lpwstr>a8637492-5faa-4f8c-91ed-8f1966830146</vt:lpwstr>
  </property>
  <property fmtid="{D5CDD505-2E9C-101B-9397-08002B2CF9AE}" pid="4" name="_dlc_DocIdUrl">
    <vt:lpwstr>http://www.eduportal44.ru/Mega/mrono/metod/_layouts/15/DocIdRedir.aspx?ID=S4PQ372FCS27-143478885-978, S4PQ372FCS27-143478885-978</vt:lpwstr>
  </property>
</Properties>
</file>