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 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КАЧЕСТВА ОБРАЗОВАНИЯ ШКОЛ С НИЗКИМИ РЕЗУЛЬТАТАМИ ОБУЧЕНИЯ И ШКОЛ, ФУНКЦИОНИРУЮЩИХ В НЕБЛАГОПРИЯТНЫХ СОЦИАЛЬНЫХ УСЛОВИЯХ В  МЕЖЕВСКОМ МУНИЦИПАЛЬНОМ РАЙОН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I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ачества образования школ с низкими</w:t>
              <w:br/>
              <w:t>результатами обучения и школ, функционирующих в</w:t>
              <w:br/>
              <w:t>неблагоприятных социальных условиях, в Межевском муниципальном районе на 2021– 2023 г.г.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</w:t>
              <w:br/>
              <w:t>орган,</w:t>
              <w:br/>
              <w:t>осуществляющий</w:t>
              <w:br/>
              <w:t>управление в области</w:t>
              <w:br/>
              <w:t>образования,</w:t>
              <w:br/>
              <w:t>ответственный за</w:t>
              <w:br/>
              <w:t>разработку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Межевского</w:t>
              <w:br/>
              <w:t>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ное лицо,</w:t>
              <w:br/>
              <w:t>утвердившее</w:t>
              <w:br/>
              <w:t>программу,</w:t>
              <w:br/>
              <w:t>реквизиты</w:t>
              <w:br/>
              <w:t>соответствующего</w:t>
              <w:br/>
              <w:t>нормативного а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бразования администрации Межевского муниципального района.</w:t>
              <w:br/>
              <w:t>Приказ Отдела образования администрации Межевского муниципального района от «10.06.2021 года №107/1 «Об</w:t>
              <w:br/>
              <w:t>утверждении муниципального проекта «Повышение качества образования школ с низкими результатами обучения и школ, функционирующих в неблагоприятных условиях на 2021–2023 г. в Межевском муниципальном район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</w:t>
              <w:br/>
              <w:t>разработчики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Любовь Николаевна, начальник отдела образования администрации Межев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Валентина Александровна, заведующий РМК отдела образования администрации Межевского муниципального района Костромской обла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лена Евгеньевна, главный специалист-эксперт отдела образования администрации Межевского муниципального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нова Наталья Вячеславовна методист РМК отдела образования администрации Меже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Никольская средняя общеобразовате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Родинская Основная общеобразовательная шко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ежевская средняя общеобразовательная школа им.Д.П.Крут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2F2F2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2F2F2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2F2F2" w:val="clear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ая идея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разрыва в образовательных возможностях и достижениях детей, обусловленных социально-экономическими характеристиками их семей, территориальной отдалённостью и сложностью  контингента образовательных  организаций за счёт повышения педагогического и ресурсного потенциала шко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</w:t>
              <w:br/>
              <w:t>разработ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оссийской Федерации «Развитие образования» (Постановление  Правительства РФ от 26.12.2017г №1642 с изменениями на 11 августа 2020года)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(«дорожная карта») «Изменения в отраслях социальной сферы, направленной на повышение эффективности образования и науки» (Распоряжение Правительства РФ 30.04.2014 гг. №722-р)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остромской области «Развитие образования Костромской области» (Постановление администрации Костромской области от 26.12.2013 г №584-а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от 27.03.2020г. №604 «Об утверждении плана мероприятий, направленных на повышение качества образования в школах с низкими результатами обучения и в школах, функционирующих в неблагоприятных условиях, путем реализации региональных проектов и распространение их результатов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  января 2021 года об  утверждении  муниципальной  программы Межевского  муниципального  района  Костромской области «Развитие  системы  образования  Межевского  муниципального  района  Костромской  области  на 2021-2023 годы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школах</w:t>
              <w:br/>
              <w:t>с низкими результатами обучения и школах, функционирующих в неблагоприятных социальных условиях с использованием современных форм и направлений методической поддержки, сохранения системы позитивного межмуниципального сетевого взаимодействия и распространения передовых практи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ть условия, обеспечивающие положительную динамику качества образования в школах, показывающих низкие результаты обучения и работающих в сложных социальных условиях.</w:t>
              <w:br/>
              <w:t>2. Сформировать муниципальную систему</w:t>
              <w:br/>
              <w:t>методического сопровождения учителей, поддержки школьных команд, способствующую профессиональному развитию педагогов, работающих в школах с низкими результатами обучения и работающих в сложных социальных условиях.</w:t>
              <w:br/>
              <w:t>3. Разработать и реализовать комплекс мер по</w:t>
              <w:br/>
              <w:t>поддержке школ с низкими результатами обучения и работающих в сложных социальных условиях,</w:t>
              <w:br/>
              <w:t>способствующий развитию социального и образовательного партнерства в целях повышения включенности общественности и родителей обучающихся в</w:t>
              <w:br/>
              <w:t>образовательный процесс школ – участников проекта</w:t>
              <w:br/>
              <w:t>4. Активизировать деятельность всех форм</w:t>
              <w:br/>
              <w:t>профессионального взаимодействия по обмену опытом и распространению эффективных практик  по выходу в эффективный режим работы.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эффективного межшкольного партнёрства и сетевого взаимодействия школ с разным уровнем качества результатов обучения.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ть участие школ, участников проекта, в конкурсах и проект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разделов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3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. Паспорт проекта</w:t>
              <w:br/>
              <w:t>Раздел II. Характеристика проблемы. Актуальность проекта</w:t>
              <w:br/>
              <w:t>Раздел III. Цели, задачи, срок реализации проекта</w:t>
              <w:br/>
              <w:t>Раздел IV. «Дорожная карта» реализации проекта</w:t>
              <w:br/>
              <w:t>Раздел V. Ожидаемые конечные результаты и эффекты реализации про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озможные риски в период реализации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ритерии оценки эффективности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ём и источники</w:t>
              <w:br/>
              <w:t>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екта осуществляется за счёт средств: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бюдж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</w:t>
              <w:br/>
              <w:t>результаты</w:t>
              <w:br/>
              <w:t>реализации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корректирована муниципальная нормативно-правовая база, обеспечивающая поддержку общеобразовательных организаций в области повышения качества образования в школах с низкими результатами обучения и школах, работающих в сложных социальных условиях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на муниципальная система мер поддержки общеобразовательных учреждений, имеющих невысокие образовательные результаты, включающая школьные проекты по переводу в эффективный режим развит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доли школ с устойчиво низкими результатами обучения, функционирующих в неблагоприятных социальн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о эффективное межшкольное партнёрство и сетевое взаимодействие школ с разным уровнем качества результатов об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формирована система методического сопровождения учителей, школьных команд, работающих в образовательных организациях с низкими результатами обучения и функционирующих в сложных социальн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явлены успешные практики реализации проектов перехода образовательных организаций в эффективный режим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арактеристика проблемы. Актуальность проек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важнейших задач, стоящих перед системой образования Межевского муниципального района, является обеспечение государственных гарантий по реализации прав граждан на получение общедоступного, бесплатного и качественно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Межевского муниципального района  3 общеобразовательных учреждений,   которые находятся в сельской мес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созданы условия для осуществления образовательного процесса. В 2019-2020 учебном году в школах обучалось 331 обучающихся (в 2018-2019 учебном году –360 человек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наблюдается устойчивая отрицательная динамика роста числа обучающихся муниципальных образовательных организаций.  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днако сохраняется дифференциация образовательных организаций в обеспечении доступности и качества образовательных услуг.  Отмечается большой территориальный разброс организаций.</w:t>
      </w:r>
    </w:p>
    <w:p>
      <w:pPr>
        <w:pStyle w:val="Style23"/>
        <w:spacing w:lineRule="auto" w:line="276" w:before="0" w:after="0"/>
        <w:ind w:firstLine="709"/>
        <w:jc w:val="both"/>
        <w:rPr>
          <w:color w:val="0D0D0D"/>
        </w:rPr>
      </w:pPr>
      <w:r>
        <w:rPr>
          <w:color w:val="0D0D0D"/>
        </w:rPr>
        <w:t xml:space="preserve">Не обеспечен равный доступ к качественному образованию с позиции вариативности и доступности инструментов для удовлетворения индивидуальных образовательных запросов обучающихся, что связанно с ограниченностью выбора творческих объединений в сельской местности.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color w:val="0D0D0D"/>
        </w:rPr>
        <w:t xml:space="preserve">Кроме того, наблюдается неравномерность развития материально-технической базы общеобразовательных организаций, функционирующих в малых населенных пунктах. В числе муниципальных общеобразовательных организаций - 2 школы с малочисленным контингентом, находящихся на удаленном расстоянии от районного цент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 результаты в сфере образования обусловлены квалифицированным кадровым ресурсом. Образовательные организации укомплектованы педагогическими кадрами на 100% за счет распределения учебной нагрузки.</w:t>
      </w:r>
    </w:p>
    <w:p>
      <w:pPr>
        <w:pStyle w:val="Style23"/>
        <w:spacing w:lineRule="auto" w:line="276" w:before="0" w:after="0"/>
        <w:ind w:firstLine="709"/>
        <w:jc w:val="both"/>
        <w:rPr>
          <w:lang w:val="en-US"/>
        </w:rPr>
      </w:pPr>
      <w:r>
        <w:rPr/>
        <w:t xml:space="preserve">В школах работают 40 учителей.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</w:rPr>
        <w:t>Из них имеют</w:t>
      </w:r>
      <w:r>
        <w:rPr/>
        <w:t>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-  высшую квалификационную категорию 15 человек (37,5%)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 xml:space="preserve"> – </w:t>
      </w:r>
      <w:r>
        <w:rPr/>
        <w:t>первую категорию 18 педагогов (42 %)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- соответствие с занимаемой должностью – 4 чел (10%)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- высшее образование – 32 чел. (80%)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- среднее специальное образование – 8 чел. (20 %)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  <w:bCs/>
        </w:rPr>
        <w:t>Возрастной состав педагогических кадров</w:t>
      </w:r>
      <w:r>
        <w:rPr>
          <w:b/>
        </w:rPr>
        <w:t xml:space="preserve">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- количество педагогических работников в возрасте до 25 лет – 1 чел. (2,5%); до 35 лет-3 человека(7,5%)</w:t>
      </w:r>
    </w:p>
    <w:p>
      <w:pPr>
        <w:pStyle w:val="Style23"/>
        <w:spacing w:lineRule="auto" w:line="276" w:before="0" w:after="0"/>
        <w:jc w:val="both"/>
        <w:rPr/>
      </w:pPr>
      <w:r>
        <w:rPr/>
        <w:t>- количество педагогических работников пенсионного возраста   11 чел. (27,5%)</w:t>
      </w:r>
    </w:p>
    <w:p>
      <w:pPr>
        <w:pStyle w:val="Style23"/>
        <w:spacing w:lineRule="auto" w:line="276"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районе ведётся работа по  привлечению и закреплению молодых специалистов. В 2020 году в образовательные учреждения района пришли работать 3 молодых специалиста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ое внимание уделяется своевременной курсовой подготовке педагогов. В 2019-2020 учебном году КПК прошли 25 педагогов, планируют пройти курсы в 2021-2022 учебном году 15 человек.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>В районе функционирует 7 районных методических объединений учителей – предметников. Наиболее эффективными формами научно-методической поддержки повышения профессионализма педагогов являются: заседания муниципальных методических объединений, семинары, посещение открытых уроков.</w:t>
      </w:r>
    </w:p>
    <w:p>
      <w:pPr>
        <w:pStyle w:val="Style23"/>
        <w:spacing w:lineRule="auto" w:line="276" w:before="0" w:after="0"/>
        <w:ind w:firstLine="851"/>
        <w:jc w:val="both"/>
        <w:rPr/>
      </w:pPr>
      <w:r>
        <w:rPr/>
        <w:t xml:space="preserve">Заметными остаются различия в качестве образования, предоставляемого школами. </w:t>
      </w:r>
    </w:p>
    <w:p>
      <w:pPr>
        <w:pStyle w:val="Style23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  </w:t>
      </w:r>
      <w:r>
        <w:rPr/>
        <w:t>Не уменьшается  число детей с ограниченными возможностями здоровья.    По результатам мониторинга « Дифференциация образовательной ситуации по социальному контексту школ Костромской области» в Межевском муниципальном районе доля «обучающихся с ограниченными возможностями здоровья» превышает средний показатель  по региону.  Это 39 человек или 10,89 %.  Увеличилось количество сложных случаев  с 39до 79 человек. Есть дети-инвалиды , дети, оставшиеся без попечения родителей, а также находящиеся в трудной жизненной ситуации. Поэтому необходимо и важно обеспечить</w:t>
      </w:r>
      <w:r>
        <w:rPr>
          <w:b/>
          <w:bCs/>
        </w:rPr>
        <w:t xml:space="preserve"> </w:t>
      </w:r>
      <w:r>
        <w:rPr/>
        <w:t xml:space="preserve">их успешную социализацию. </w:t>
      </w:r>
    </w:p>
    <w:p>
      <w:pPr>
        <w:pStyle w:val="Style23"/>
        <w:spacing w:lineRule="auto" w:line="276" w:before="0" w:after="0"/>
        <w:jc w:val="both"/>
        <w:rPr/>
      </w:pPr>
      <w:r>
        <w:rPr>
          <w:bCs/>
          <w:iCs/>
          <w:color w:val="000000"/>
        </w:rPr>
        <w:t>Дети – инвалиды -5 чел(1,6%).</w:t>
      </w:r>
    </w:p>
    <w:p>
      <w:pPr>
        <w:pStyle w:val="Style23"/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ети с ОВЗ – 34чел. (10,6)  из них:</w:t>
      </w:r>
    </w:p>
    <w:p>
      <w:pPr>
        <w:pStyle w:val="Style23"/>
        <w:spacing w:lineRule="auto" w:line="276" w:before="0" w:after="0"/>
        <w:jc w:val="both"/>
        <w:rPr/>
      </w:pPr>
      <w:r>
        <w:rPr>
          <w:bCs/>
          <w:iCs/>
          <w:color w:val="000000"/>
        </w:rPr>
        <w:t>УО -16 чел (5%);</w:t>
      </w:r>
    </w:p>
    <w:p>
      <w:pPr>
        <w:pStyle w:val="Style23"/>
        <w:spacing w:lineRule="auto" w:line="276" w:before="0" w:after="0"/>
        <w:jc w:val="both"/>
        <w:rPr/>
      </w:pPr>
      <w:r>
        <w:rPr>
          <w:bCs/>
          <w:iCs/>
          <w:color w:val="000000"/>
        </w:rPr>
        <w:t xml:space="preserve">ЗПР- 18 чел (5,6%) </w:t>
      </w:r>
      <w:r>
        <w:rPr/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в Федеральном проекте «Современная школа» создан муниципальный Центр образования цифрового и гуманитарного профилей «Точка роста» в 1 школе: МБОУ Межевская СОШ им.Д.П.Крутикова. В 2021 планируется создать Центр образования цифрового и гуманитарного профилей «Точка роста» в  МКОУ Никольская  СОШ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муниципалитете проводится мониторинг результатов оценочных процедур различного уровня: федерального, регионального, муниципального, представляются результаты ЕГЭ и ОГЭ по муниципалитету в аналитико-статистических материалах, которые включают в себя характеристику участников, статистическую информацию о результатах, успеваемость и средний балл по предметам (ЕГЭ)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В 2020-2021 учебном году в государственной итоговой аттестации принимали участие 15 выпускников 11-х классов школ Межевского района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>Если сравнивать результаты с прошлым годом, то  ниже стали результаты по биологии, информатике, физике и математике.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Если сравнивать результаты со средним баллом  по области среди общеобразовательных то выше средне областных результаты по русскому языку( 74,2 в области 70,2), по химии (73,7, в области 52,4) по биологии (62,4 в области 52,7) по истории( 62, в области 56,4) По математике средний балл равен средне областному (52,8). Чуть ниже по физике ( 50, в области 53,6) Ниже по информатике.(37,5 в области 59,9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2020-2021 учебного года 2  выпускника  МБОУ Межевская средняя общеобразовательная школа им.Д.П.Крутикова окончили  школу с медалью «За особые успехи в учении» . 1 выпускник 9 класса МБОУ Межевская СОШ имени Д.П.Крутикова  получил аттестат особого образц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бразования администрации Межевского муниципального района ведутся мониторинги по результатам региональных контрольных работ, всероссийских проверочных рабо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проведенных ВПР, РКР  была выявлена 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низкое качество знаний обучающихся основного общего и среднего общего образования. Обучающиеся 2 школ показали  стабильно низкое качество знаний по математике, русскому языку в основной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ы низких результатов обучения могут быть как внешними, так и внутренними. Внешняя среда, в которой функционирует образовательное учреждение, совокупность «факторов влияния» может приводить к снижению результатов обучения. К таким факторам относится социальный контекст, сложный контингент учащихся. Проблема школ, функционирующих в неблагоприятных социальных условиях, и школ, показывающих низкие образовательные результаты, определена в Костромской области как значимая в региональной образовательной политик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этого, на наш взгляд, в недостаточном уровне сформированности мотивации к обучению, недостаточной реализации потенциальных возможностей каждого урока и ученика на уро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обладает традиционный подход ряда учителей к образовательному процессу, уровень внедрения информационных технологий в образовательный процесс недостаточен, наблюдается инертность группы педагогов в применении инновационных технологий, низкий уровень культуры обучающихся и их родителей, низкая степень обеспечения школы современными мультимедийными средств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будет обеспечено выравнивание доступа к получению качественного образования всех уровней, повышение качества обученности и осуществлен перевод школ в эффективный режим работы.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Среди педагогов школ-участников Программы было проведено дополнительное исследование и выявлены приоритетные мотивы профессионально-личностного развития, неразрывно связанные с желанием повысить качество образования в своих учреждениях: </w:t>
      </w:r>
    </w:p>
    <w:p>
      <w:pPr>
        <w:pStyle w:val="Style23"/>
        <w:spacing w:lineRule="auto" w:line="276" w:before="0" w:after="0"/>
        <w:ind w:firstLine="851"/>
        <w:rPr>
          <w:color w:val="000000"/>
        </w:rPr>
      </w:pPr>
      <w:r>
        <w:rPr>
          <w:color w:val="000000"/>
        </w:rPr>
        <w:t>1) стремление к пониманию школьника, интерес к его развитию; </w:t>
      </w:r>
    </w:p>
    <w:p>
      <w:pPr>
        <w:pStyle w:val="Style23"/>
        <w:spacing w:lineRule="auto" w:line="276" w:before="0" w:after="0"/>
        <w:ind w:firstLine="851"/>
        <w:rPr>
          <w:color w:val="000000"/>
        </w:rPr>
      </w:pPr>
      <w:r>
        <w:rPr>
          <w:color w:val="000000"/>
        </w:rPr>
        <w:t>2) стремление пополнить свой багаж новыми педагогическими приемами, техниками и методиками; </w:t>
      </w:r>
    </w:p>
    <w:p>
      <w:pPr>
        <w:pStyle w:val="Style23"/>
        <w:spacing w:lineRule="auto" w:line="276" w:before="0" w:after="0"/>
        <w:ind w:firstLine="851"/>
        <w:rPr>
          <w:color w:val="000000"/>
        </w:rPr>
      </w:pPr>
      <w:r>
        <w:rPr>
          <w:color w:val="000000"/>
        </w:rPr>
        <w:t>3) стремление повысить уровень своей компетентности. 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Большинство опрошенных педагогов отметили, что испытывают трудности в работе с учащимися с низкой академической успеваемостью, с учащимися, у которых наблюдаются проблемы с поведением. Одним из эффективных способов повышения результатов работы своих школ педагоги считают создание психологической службы поддержки учащихся и педагогов, благоприятного психологического климата. 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Педагоги также осознают необходимость поддержки со стороны методических служб в проектировании планируемых результатов обучения, в обучении детей с ОВЗ, в развитии познавательной мотивации у учащихся, в психологической диагностике их особенностей, в проектировании урока на основе системно-деятельностного подхода, в организации проектно-исследовательской деятельности учащихся, в формировании информационной компетентности. 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Система мер Проекта, направленная на повышение качества образования в данных школах, предполагает обеспечение координации и слаженности действий всех участников процесса, направленных на преодоление выявленных проблем, планирование наиболее эффективных и адресных форм поддержки на муниципальном уровне. 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76" w:before="0" w:after="0"/>
        <w:ind w:firstLine="851"/>
        <w:jc w:val="both"/>
        <w:rPr/>
      </w:pPr>
      <w:r>
        <w:rPr/>
        <w:t xml:space="preserve">  </w:t>
      </w:r>
      <w:r>
        <w:rPr/>
        <w:t xml:space="preserve">В Межевском муниципальном районе по данным мониторингового исследования 1 образовательное учреждение отнесено к школам с низкими результатами обучения ,функционирующих в неблагоприятных социальных условиях. Оценка образовательных результатов производится по совокупности оценочных процедур (ЕГЭ, ОГЭ, ВПР). </w:t>
      </w:r>
    </w:p>
    <w:p>
      <w:pPr>
        <w:pStyle w:val="Style23"/>
        <w:spacing w:lineRule="auto" w:line="276" w:before="0" w:after="0"/>
        <w:ind w:firstLine="851"/>
        <w:jc w:val="both"/>
        <w:rPr/>
      </w:pPr>
      <w:r>
        <w:rPr/>
        <w:t xml:space="preserve">Анализ мониторингов последних лет показывает, что в большинстве случаев значительные отличия в учебных результатах детей объясняются социально-экономическими факторами. Это свидетельствует о том, что определенные группы учеников обладают очевидными преимуществами для реализации своего потенциала, в то время как другие группы находятся в неблагоприятной стартовой ситуации, обусловленной социально экономическим положением и образованием родителей, часто определяющими достижения ученика, а, следовательно, его дальнейшую образовательную и жизненную траекторию. Задача обеспечения качественного обучения и равного доступа к нему для всех детей независимо от социального, экономического и культурного уровня их семей — одна из ключевых для современного образования. 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школ, показавших низкие результаты обучения и функционирующих в неблагоприятных социальных условиях, отнесена МКОУ Никольская СОШ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ся в двухэтажном (с цокольным этажом) кирпичном здании, построенном по типовому проекту. Общая площадь здания составляет 236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 Здание пущено в эксплуатацию в 1979 году, здание рассчитано на обучение в нём 320 учащихся. Имеется водопровод, канализация, отопление от школьной котельной, состоящей на балансе школы. Школа расположен в центре села, в окружении других учреждений, сотрудничая и взаимодействуя со всеми в решении воспитательных задач.</w:t>
      </w:r>
    </w:p>
    <w:p>
      <w:pPr>
        <w:pStyle w:val="Normal"/>
        <w:tabs>
          <w:tab w:val="clear" w:pos="708"/>
          <w:tab w:val="left" w:pos="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полностью укомплектована педагогическими кадрами. В школе работают 17 учителей (3 совместителя): 11 имеют высшее, 6 среднее специальное образование. Два человека аттестованы на высшую категорию, 7 –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ю.  71% педагогического коллектива аттестованы на квалификационные категории.   36% учителей имеют педстаж 26 лет и более, 64% - от 0 до 25 лет. Среди учителей этих предметов 65% имеют высшее образование, 35% - среднее специальное.12% - высшую категорию, 41%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18% - аттестовано на соответствие с занимаемой должностью, 21 % - без категории. Каждый педагог 1 раз в 3 года проходит обучение на курсах повышения квалифик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ется  47 человек: 20 учащихся по образовательной программе начального общего образования,  19 учащихся по образовательной программе основного общего образования (2 из них по адаптированной, а 2 учащихся на индивидуальном обучении) , 8 учащихся по образовательной программе средне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человека закончили 2019 – 20  учебный год на «4» и «5», что составляет 47 % общей численности аттестованных обучающихся, 2 человека занимаются на отлично – 4 % учащихся. Успеваемость по итогам 2019-2020 учебного года по всем  предметам во  всех классах  составила 100%. Качество знаний в начальных классах составляет от 50 до 100%. Наблюдается понижение КЗ в 3 классе по всем предметам, в 4 классе по литературному чтению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5 классе понизилось КЗ по  русскому языку и биологии (по сравнению с окружающим миром), повысилось по иностранному языку. В 6 классе  понизилось по  истории, повысилось по биологии. В 7 классе наблюдается понижение показателя по   литературе, истории, иностранному языку.  Повысилось качество знаний по географии и биологии. В 8 классе показатели качества знаний остаются стабильными уже на протяжении многих лет.  В 9 классе показатели качества знаний понизились по географии и химии,  повысились по обществознанию, информатике, физике.  В 10   классе показатели качества знаний   повысились по  большинству предметов, понизились по математике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 качество знаний учащихся остается стабильным и высоким. Показатель качества знаний в целом по школе составил 51%, что несколько ниже уровня 2017-2018 – 56%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епень обученности учащихся 2 классе ниже нормы по  русскому языку.  В 3 классе ниже нормы по всем предметам за исключением окружающего мира. В 4 классе ниже нормы по русскому и иностранному языку. Наблюдается понижение показателя по сравнению с 2017–18 учебным  годом в 3 классе по  русскому языку, литературному чтению, математике, иностранному языку. Несколько повысилась СОУ в 4 классе по окружающему ми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У ниже нормы в  5 классе по русскому языку, математике,  биологии. В 6 классе по русскому языку, математике, истории, иностранному языку. В 7 классе ниже нормы по русскому языку, биологии, физике, иностранному языку, информатике. В 8 классе СОУ при норме от 53% по всем предметам составляет 50%. В 9 классе ниже нормы СОУ по русскому языку, истории,  химии. Наблюдается повышение показателей в сравнении с 2017-18 учебным годом  в 5 классе по русскому языку, литературе, математике,  в 6 классе по биологии. В 7 классе по истории, географии,  биологии, в 9 классе по литературе, математике, обществознанию, биологии, физике, информа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жение показателя наблюдается математике, истории, обществознанию в 6 классе, по обществознанию в 7 классе,  в 9 классе по истории, географии, химии, иностранному язык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м звене в 10 и 11 классах  СОУ в норме  по всем предметам.  Понизились показатели СОУ в 10 классе по литературе и географии. Повысились показатели СОУ в 10 классе по истории, обществознанию, биологии, физике, иностранному языку, информатике.   Среди причин изменения показателей можно назвать снижение мотивации к обучению с возрастом, смену состава учащихся в классах, недостаточный самоконтроль учащихся и контроль со стороны родителей, недостаточный уровень индивидуальной работы с учащимися со стороны учителе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9 класса получили аттестаты на основании положительных итогов промежуточной аттестации, успешного прохождения итогового собеседования  и годовых отметок за 9 класс. В 9 классе обучались 2 учащихся, 2 учащихся (100%) получили аттестаты об основном общем образов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11 класса получили аттестаты на основании положительных итогов промежуточной аттестации, успешных  результатов итогового  собеседования  и положительных отметок за 10-11 класс.  В 11 классе обучались 6 учащихся, 6 учащихся (100%) получили аттестаты о среднем  общем образован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ГЭ учащиеся в 2020 году сдавали для поступления в ВУЗы. Учащиеся выбрали следующие предметы: математика (П), русский язык,  история,  обществозание,  физика,  информатика, биология, хим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Результаты итоговой аттестации выпускников 11 класса следующие:</w:t>
      </w:r>
    </w:p>
    <w:tbl>
      <w:tblPr>
        <w:tblW w:w="81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60"/>
        <w:gridCol w:w="1642"/>
        <w:gridCol w:w="171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успеваем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имеется 11  учебных кабинетов, мастерская, спортивный зал, спортивная площадка, столовая, кабинет информатики, школьный музей.  Имеются и используются в учебно-воспитательном процессе 19 компьютеров, 3 мультимедийных проектора,  1 сканера,  3 принтера. В кабинете информатики оборудовано 6 рабочих мест, которые собраны в локальную сеть, со всех компьютером имеется возможность выхода в Интернет.  Имеется 1 мультимедийный  кабинет для нужд начальной школы и два мультимедийных кабинеты для учащихся 5-11 классов.  В школе имеется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, на всех этажах в правом крыле здания школы, все учителя и учащиеся имеют возможность выхода в сеть Интернет. Библиотечный фонд школы укомплектован учебной, методической, нотной, учебно-познавательной литературой, фонотекой для ведения образовательной деятель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нд библиотеки составляет: </w:t>
      </w:r>
      <w:r>
        <w:rPr>
          <w:rFonts w:cs="Times New Roman" w:ascii="Times New Roman" w:hAnsi="Times New Roman"/>
          <w:sz w:val="24"/>
          <w:szCs w:val="24"/>
        </w:rPr>
        <w:t>число книг в библиотеке – 17036: из них учебников – 6198; учебных пособий – 1337;художественной литературы – 8672;справочный материал – 6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 спортивный зал, оборудованный кабинет биологии,  физики и химии, современная столовая на 40 мест.</w:t>
      </w:r>
    </w:p>
    <w:p>
      <w:pPr>
        <w:pStyle w:val="TextBody"/>
        <w:kinsoku w:val="false"/>
        <w:overflowPunct w:val="false"/>
        <w:spacing w:before="212" w:after="120"/>
        <w:ind w:left="5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паспор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школа -47 обучающихся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1979"/>
      </w:tblGrid>
      <w:tr>
        <w:trPr>
          <w:trHeight w:val="316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7" w:after="0"/>
              <w:ind w:left="12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гг</w:t>
            </w:r>
          </w:p>
        </w:tc>
      </w:tr>
      <w:tr>
        <w:trPr>
          <w:trHeight w:val="318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Всего дете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8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-сирот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Опекаемые дет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-инвалид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 из многодетных семе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 из неполных семе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578" w:right="347" w:hanging="0"/>
              <w:rPr/>
            </w:pPr>
            <w:r>
              <w:rPr/>
              <w:t xml:space="preserve">Число семей в социально опасном положении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578" w:right="347" w:hanging="0"/>
              <w:rPr/>
            </w:pPr>
            <w:r>
              <w:rPr/>
              <w:t>(в т.ч. малообеспеченны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8" w:after="0"/>
              <w:ind w:left="2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, состоящие на ВШ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, состоящие на учете в КДН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 с ОВЗ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3" w:after="0"/>
              <w:ind w:left="577" w:hanging="0"/>
              <w:rPr/>
            </w:pPr>
            <w:r>
              <w:rPr/>
              <w:t>из них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глухи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лабослышащие</w:t>
            </w:r>
            <w:r>
              <w:rPr>
                <w:spacing w:val="-2"/>
              </w:rPr>
              <w:t xml:space="preserve"> </w:t>
            </w:r>
            <w:r>
              <w:rPr/>
              <w:t>и позднооглохши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лепы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лабовидящи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тяжелыми нарушениями реч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расстройствами аутистического спектр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kinsoku w:val="false"/>
              <w:overflowPunct w:val="false"/>
              <w:spacing w:lineRule="auto" w:line="276"/>
              <w:ind w:left="720" w:right="196" w:hanging="360"/>
              <w:rPr/>
            </w:pPr>
            <w:r>
              <w:rPr/>
              <w:t xml:space="preserve">      </w:t>
            </w:r>
            <w:r>
              <w:rPr/>
              <w:t>с нарушениями</w:t>
            </w:r>
            <w:r>
              <w:rPr>
                <w:spacing w:val="-5"/>
              </w:rPr>
              <w:t xml:space="preserve"> </w:t>
            </w:r>
            <w:r>
              <w:rPr/>
              <w:t>опорно-двигательного</w:t>
            </w:r>
            <w:r>
              <w:rPr>
                <w:spacing w:val="-5"/>
              </w:rPr>
              <w:t xml:space="preserve"> </w:t>
            </w:r>
            <w:r>
              <w:rPr/>
              <w:t>аппарат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задержкой психического развит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kinsoku w:val="false"/>
              <w:overflowPunct w:val="false"/>
              <w:spacing w:lineRule="auto" w:line="276"/>
              <w:ind w:left="720" w:right="1282" w:hanging="360"/>
              <w:rPr/>
            </w:pP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умственной отсталостью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36" w:hanging="0"/>
              <w:rPr/>
            </w:pPr>
            <w:r>
              <w:rPr/>
              <w:t>Учащиеся с хроническими заболеваниям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36" w:hanging="0"/>
              <w:rPr/>
            </w:pPr>
            <w:r>
              <w:rPr/>
              <w:t>Учащиеся инвалиды по соматическим заболеваниям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</w:tbl>
    <w:p>
      <w:pPr>
        <w:pStyle w:val="Normal"/>
        <w:spacing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Анализируя причины низких образовательных результатов обучающихся школы можно выделить следующие факторы: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1. Тенденция сокращения количества детей школьного возраста, проживающих  в населённом пункте .Низкий социальный уровень, образовательный ценз и материальный достаток семей, проживающих на закрепленной за школой территории, и как следствие, низкая социальная активность родителей (законных представителей) в осуществлении контроля  успеваемости детей. Родители (законные представители) не проявляют заинтересованности в обучении детей.</w:t>
      </w:r>
    </w:p>
    <w:p>
      <w:pPr>
        <w:pStyle w:val="Style23"/>
        <w:spacing w:lineRule="auto" w:line="276" w:before="0" w:after="0"/>
        <w:ind w:left="62" w:firstLine="646"/>
        <w:jc w:val="both"/>
        <w:rPr/>
      </w:pPr>
      <w:r>
        <w:rPr/>
        <w:t xml:space="preserve">2. Удаленность населенных пунктов от школы, отсутствие рабочих мест на территории сельского поселения, вынуждает многих родителей работать «вахтовым» методом, что влечет за собой низкий контроль со стороны родителей за обучением детей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3.  Интенсивная учебная нагрузка учителей, преподавание каждым учителем нескольких учебных дисциплин, так же становится причиной низкой успеваемости обучающихся. Значительный процент педагогов пенсионного возраста (33,5%) не способствует качественному освоению современных форм и методов преподавания учебных предметов. 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Низкий уровень материально- технический базы образовательной организации</w:t>
      </w:r>
    </w:p>
    <w:p>
      <w:pPr>
        <w:pStyle w:val="Style23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280" w:after="13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I.    Цели, задачи, срок реализации Проекта</w:t>
      </w:r>
    </w:p>
    <w:p>
      <w:pPr>
        <w:pStyle w:val="Normal"/>
        <w:spacing w:before="280" w:after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образования в школах</w:t>
        <w:br/>
        <w:t xml:space="preserve">с низкими результатами обучения и школах, функционирующих в неблагоприятных социальных условиях с использованием современных форм и направлений методической поддержки, сохранения системы позитивного межмуниципального сетевого взаимодействия и распространения передовых практик. 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еализации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условий в общеобразовательных учреждениях для получения качественного образования каждому обучающемуся через перевод школ в эффективный режим работы; совершенствование форм, методов, технологий организации и управления качеством образования школ, находящейся в сложном социальном контекс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ировать эффективную консультационную службу по вопросам повышения качества, обеспечивающую поддержку руководящих и педагогических работников образования в школах с низкими образовательными результатами и в школах, функционирующих в сложных социальны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систему методического сопровождения учителей,</w:t>
        <w:br/>
        <w:t>поддержки школьных команд, работающих в образовательных организациях с низкими результатами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ить повышение квалификации педагогических и</w:t>
        <w:br/>
        <w:t>управленческих кадров школьных коман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ктивизировать деятельность всех форм профессионального</w:t>
        <w:br/>
        <w:t>взаимодействия по обмену опытом преодоления факторов (внешних и</w:t>
        <w:br/>
        <w:t>внутренних), обуславливающих низкие образовательные результ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вать эффективное межшкольное партнерство и сетевое</w:t>
        <w:br/>
        <w:t xml:space="preserve">взаимодействие школ с разным уровнем качества результатов обучения 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будет оцениваться по следующим показателям:</w:t>
      </w:r>
    </w:p>
    <w:p>
      <w:pPr>
        <w:pStyle w:val="Style21"/>
        <w:spacing w:lineRule="auto" w:line="276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Идентификация учителей – предметников, нуждающихся в</w:t>
        <w:br/>
        <w:t>индивидуальном сопровождении (персонифицированных программах</w:t>
        <w:br/>
        <w:t>профессионального роста).</w:t>
        <w:br/>
        <w:t>2. Внедрение в образовательный процесс педагогических технологий,</w:t>
        <w:br/>
        <w:t>обеспечивающих эффективность работы с детьми разных категорий, в том</w:t>
        <w:br/>
        <w:t>числе обучающихся с ОВЗ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Включение педагогов малочисленных и малокомплектных школ в</w:t>
        <w:br/>
        <w:t>работу действующих межмуниципальных сетевых проблемных групп по</w:t>
        <w:br/>
        <w:t>обсуждению проблем в преподавании предметов в условиях реализации</w:t>
        <w:br/>
        <w:t>ФГОС общего образования.</w:t>
      </w:r>
      <w:r>
        <w:rPr>
          <w:rFonts w:cs="Times New Roman" w:ascii="Times New Roman" w:hAnsi="Times New Roman"/>
          <w:sz w:val="24"/>
          <w:szCs w:val="24"/>
        </w:rPr>
        <w:br/>
        <w:t>4.Разработку и реализацию адресных программ постоянно</w:t>
        <w:br/>
        <w:t>действующих семинаров по повышению умений</w:t>
        <w:br/>
        <w:t>работать в условиях дифференциации и индивидуализации.</w:t>
        <w:br/>
        <w:t>5. Развитие среды педагогического общения за счет включения школ,</w:t>
        <w:br/>
        <w:t>участников мероприятий, в работу региональных дистанционных</w:t>
        <w:br/>
        <w:t>методических объединений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Создание организационно-методических условий для повышения</w:t>
        <w:br/>
        <w:t>эффективности механизмов и инструментов управления школьных</w:t>
        <w:br/>
        <w:t>педагогических команд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«Дорожная карта» реализации проекта (отдельный файл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V. Ожидаемые конечные результаты и эффекты реализации проек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корректирована муниципальная нормативно-правовая база, обеспечивающая поддержку общеобразовательных организаций области повышения качества образования в школах с низкими результатами обучения и школах, работающих в сложных социальных условия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ана муниципальная система мер поддержки общеобразовательных учреждений, имеющих невысокие образовательные результаты, включающая школьные проекты по переводу в эффективный режим развит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вышение качества образования в Межевском муниципальном районе за счёт повышения качества образования в школах с низкими результатами обучения и школах, функционирующих в неблагоприятных социаль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оли школ с устойчиво низкими результатами обучения, функционирующих в неблагоприятных социальных усло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но эффективное межшкольное партнёрство и сетевое взаимодействие школ с разным уровнем качества результатов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формирована система методического сопровождения учителей, школьных команд, работающих в образовательных организациях с низкими результатами обучения и функционирующих в сложных социальных усло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явлены успешные практики реализации проектов перехода образовательных организаций в эффективный режим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озможные риски в период реализации проект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бюджетных сред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ресурсного обеспече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мотивация педагогов</w:t>
      </w:r>
      <w:bookmarkStart w:id="0" w:name="_GoBack1"/>
      <w:bookmarkEnd w:id="0"/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Критерии оценки эффективност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ичествен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учащихся, имеющих низкие образовательны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педагогов, использующих современные образовательные технологии, методики сопровождения и оценки индивидуального прогресса обучающихся, формы работы с детьми с особыми потребностями, учебными и поведенческими пробле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ая динамика участия школ, работающих со сложным контингентом и в сложных условиях, в конкурсах на муниципальном и региональном уровн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ов школ, работающих со сложным контингентом и в сложных условиях, принявших участие в лекциях и мастер-классах ведущих педагогов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ов, принявших участие в мероприятиях по трансляции успешных практик деятельности педагогов и школ, работающих в слож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честв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общественности в разработке и реализации программ вовлечения местного сообщества в деятельность шко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е признание достижений школ, работающих в сложном социальном контексте, и педагогов, обучающих детей из неблагополучных се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деятельности профессиональных сообществ, районных предметных (межпредметных) объединений по вопросам перехода школ в эффективный режим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етевого взаимодействия школ, работающих в сложных социа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MS Mincho;ＭＳ 明朝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5:00Z</dcterms:created>
  <dc:creator>Офис03</dc:creator>
  <dc:description/>
  <cp:keywords/>
  <dc:language>en-US</dc:language>
  <cp:lastModifiedBy>Пользователь</cp:lastModifiedBy>
  <cp:lastPrinted>2017-01-13T15:06:00Z</cp:lastPrinted>
  <dcterms:modified xsi:type="dcterms:W3CDTF">2022-03-11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77</vt:lpwstr>
  </property>
  <property fmtid="{D5CDD505-2E9C-101B-9397-08002B2CF9AE}" pid="3" name="_dlc_DocIdItemGuid">
    <vt:lpwstr>3d671107-6fd3-4679-91ed-0e4467fbf64b</vt:lpwstr>
  </property>
  <property fmtid="{D5CDD505-2E9C-101B-9397-08002B2CF9AE}" pid="4" name="_dlc_DocIdUrl">
    <vt:lpwstr>http://www.eduportal44.ru/Mega/mrono/metod/_layouts/15/DocIdRedir.aspx?ID=S4PQ372FCS27-143478885-977, S4PQ372FCS27-143478885-977</vt:lpwstr>
  </property>
</Properties>
</file>