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ный план проведения виртуальных экскурсий в подготовительной групп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340"/>
        <w:gridCol w:w="44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и к осени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умение самостоятельно выделять признаки осени в явлениях природы, наблюдательность; устанавливать взаимосвяз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Межа – моя малая Родин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представления о Межевском районе, дать представление о том, что кроме нашего села и его достопримечательностей имеется ещё много других объ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ссия – великая стран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своей стране, рассказать о том, чем она славится, показать интересные места и объекты Ро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шагает по планете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детям представление о праздновании Нового года в других стра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в Арктику и Антарктику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конкретизировать представление об Арктике и Антарктике; формировать эстетическое отношение к окружающему миру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в военный муз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Формирование духовности, нравственно-патриотических чувств у детей дошкольного возра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льтура и традиции нашего народа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ять представления о разнообразии народного искусства, художественных промыслов (различные виды материалов, разные регионы нашей стран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утешествие к планетам»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ить и расширить представления детей о космосе и планетах солнечной систе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й день- год кормит»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представления детей о весеннем труде людей, его значении в жизни челове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1:00Z</dcterms:created>
  <dc:creator>Admin</dc:creator>
  <dc:description/>
  <cp:keywords/>
  <dc:language>en-US</dc:language>
  <cp:lastModifiedBy>Пользователь Windows</cp:lastModifiedBy>
  <dcterms:modified xsi:type="dcterms:W3CDTF">2020-10-29T1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143478885-629</vt:lpwstr>
  </property>
  <property fmtid="{D5CDD505-2E9C-101B-9397-08002B2CF9AE}" pid="3" name="_dlc_DocIdItemGuid">
    <vt:lpwstr>789bf676-fc89-44b9-a330-3c80ccaa5a06</vt:lpwstr>
  </property>
  <property fmtid="{D5CDD505-2E9C-101B-9397-08002B2CF9AE}" pid="4" name="_dlc_DocIdUrl">
    <vt:lpwstr>http://edu-sps.koiro.local/Mega/mrono/metod/_layouts/15/DocIdRedir.aspx?ID=S4PQ372FCS27-143478885-629, S4PQ372FCS27-143478885-629</vt:lpwstr>
  </property>
</Properties>
</file>