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на тему «Компьютерные игры, тренировочные упражнения, виртуальные экскур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дагог все чаще использует в своей профессиональной деятельности  информационные технологии. Дошкольный возраст отмечается психофизиологическими возрастными особенностями индивидуальной системой восприятия, низкой степенью развитости познавательных способностей, особенностями учебной мотивации, поэтому для повышения познавательной активности в своей работе я использую мультимейдийные презентации  и компьютерные игры. Презентации использую в нашей образовательной деятельности согласно календарно-тематического планирования: волшебница осень, моя семья традиции, животные осенью,труд взрослых-профессии, подготовка к зиме. Такая форма работы на занятиях вызывает у детей особый интерес и помогает лучше усвоить учебный материал. Презентации используются на разных этапах педагогического процесса: при изучении нового материала, наглядное изображение является зрительной опорой, которая помогает наиболее полно усвоить подаваемый материал, с целью систематизации и закрепления пройденного материала. Подача материала в виде мультимейдийной презентации сокращает время обучения. Основа любой современной презентации - облегчение процесса зрительного восприятия запоминание информации с помощью ярких образов. Использование презентации позволяет сделать занятие эмоционально окрашеннм, привлекательным, вызывают у ребенка живой интерес. являются прекрасным наглядным пособием  и демонстрационным материалом, что способствует хорошей  результативности занятия. Презентация позволяет моделировать такие жизненные ситуации, которые нельзя увидеть в повседневной жизни (полет ракеты или спутника). Лучшее время работы с компьютером утренние часы или вторя, половина дня после дневного сна. После занятия обязательно проводиться гимнастика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в своей практике использую компьютерные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ьютерные игры</w:t>
      </w:r>
      <w:r>
        <w:rPr>
          <w:sz w:val="28"/>
          <w:szCs w:val="28"/>
        </w:rPr>
        <w:t>-новый вид развивающего обучения. Занятия с применением компьютерных очень интересны дошкольникам. Компьютерные игры учат детей преодолевать трудности, комтролировать выполненные действия, оценивать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ля развития дошкольника имеет его ведущая деятельность – игра, поэтому компьютерные игры в детском саду используются, прежде всего, как средство игры. Сейчас я предоставлю несколько компьютерных иг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занятия по ознакомлению с окружающим миром детям может быть предложена </w:t>
      </w:r>
      <w:r>
        <w:rPr>
          <w:b/>
          <w:sz w:val="28"/>
          <w:szCs w:val="28"/>
        </w:rPr>
        <w:t>игра «Приключения животных».</w:t>
      </w:r>
      <w:r>
        <w:rPr>
          <w:sz w:val="28"/>
          <w:szCs w:val="28"/>
        </w:rPr>
        <w:t xml:space="preserve"> Эта игра позволяет детям лучше познакомиться с миром живой природы. Эта игра предстанет на экране монитора. животных с разных уголков земного шара, которых дети не видели даже в зоопарке. Дети узнают много нового  не только о том, как выглядят эти животные, но и как они живут, узнают про их жизнь в дик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Веселая Азбука»-</w:t>
      </w:r>
      <w:r>
        <w:rPr>
          <w:sz w:val="28"/>
          <w:szCs w:val="28"/>
        </w:rPr>
        <w:t xml:space="preserve"> это первое знакомство со звуками и буквами. Она объяснит и поможет закрепить, что такое слоги. Например. одно из заданий в игре «веселая азбука» компьютерные картинки знакомят детей  с буквами русского алфавита, при этом каждой букве соответствует определенная картинка. НА экране появляются четыре картинки и буква, на которую начинается предмет, изображенный на одной из картинок. В ходе игры ребенок должен найти правильную карт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: компьютер, мультимейдийные средства стали мощным техническим  средством обучения, средством коммуникации, необходимыми для совместной деятельности педагогов,дошкольников.качественно обновили воспитательно-образовательный процесс в ДОУ и повысили его эффективнос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 воспитатель Никольского детского сада Лапина 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9:18:00Z</dcterms:created>
  <dc:creator>КаТюШеЧКа!</dc:creator>
  <dc:description/>
  <cp:keywords/>
  <dc:language>en-US</dc:language>
  <cp:lastModifiedBy>ГДС</cp:lastModifiedBy>
  <dcterms:modified xsi:type="dcterms:W3CDTF">2020-11-03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624</vt:lpwstr>
  </property>
  <property fmtid="{D5CDD505-2E9C-101B-9397-08002B2CF9AE}" pid="3" name="_dlc_DocIdItemGuid">
    <vt:lpwstr>8042f79c-9379-4576-a9ce-1793be52f8d4</vt:lpwstr>
  </property>
  <property fmtid="{D5CDD505-2E9C-101B-9397-08002B2CF9AE}" pid="4" name="_dlc_DocIdUrl">
    <vt:lpwstr>http://edu-sps.koiro.local/Mega/mrono/metod/_layouts/15/DocIdRedir.aspx?ID=S4PQ372FCS27-143478885-624, S4PQ372FCS27-143478885-624</vt:lpwstr>
  </property>
</Properties>
</file>