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9 августа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О. – руководитель Р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 МКОУ Межевская СОШ –</w:t>
      </w:r>
      <w:r>
        <w:rPr>
          <w:rFonts w:cs="Times New Roman" w:ascii="Times New Roman" w:hAnsi="Times New Roman"/>
          <w:sz w:val="28"/>
          <w:szCs w:val="28"/>
        </w:rPr>
        <w:t>Смирнова С.Н., Соколова Л.А., Наволоцкая А.В., Плакса А.Н. Красовская Е.А., Таланина Н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 начальных классов МКОУ Никольская СОШ – </w:t>
      </w:r>
      <w:r>
        <w:rPr>
          <w:rFonts w:cs="Times New Roman" w:ascii="Times New Roman" w:hAnsi="Times New Roman"/>
          <w:sz w:val="28"/>
          <w:szCs w:val="28"/>
        </w:rPr>
        <w:t>Белова С.Ф., Ремова О.Н., Рыж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Родинской школы</w:t>
      </w:r>
      <w:r>
        <w:rPr>
          <w:rFonts w:cs="Times New Roman" w:ascii="Times New Roman" w:hAnsi="Times New Roman"/>
          <w:sz w:val="28"/>
          <w:szCs w:val="28"/>
        </w:rPr>
        <w:t xml:space="preserve"> – Алексеева Ж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 10 челове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за 2021-2022 уч.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бновлённого ФГОС НО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а работы РМО на 2022-2023 уч.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ы руководителя РМ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1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Громова О.О. – руководитель РМО, она рассказала о работе РМО в завершившемся учебном году. Были проанализированы заседания РМО, высказаны плюсы и минусы о проделанной работе. Учителя МКОУ Межевская СОШ высказали свои мнения о неделе начальных классов, были внесены предложения по организации недели начальных классов в 2022-2023 учебном году, а также была определена тематика её провед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2 вопросу</w:t>
      </w:r>
      <w:r>
        <w:rPr>
          <w:rFonts w:cs="Times New Roman" w:ascii="Times New Roman" w:hAnsi="Times New Roman"/>
          <w:sz w:val="28"/>
          <w:szCs w:val="28"/>
        </w:rPr>
        <w:t xml:space="preserve"> начала своё выступление Громова О.О. – руководитель РМО. Она рассказала об основных ключевых моментах, рассматриваемых с точки зрения обновлённого ФГОС НОО. Затем в беседу включились все педагоги и состоялся разговор том, как работать по новым стандартом, проблема отсутствия учебников, соответствующих нормам, вопрос составления рабочих программ в Конструк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у</w:t>
      </w:r>
      <w:r>
        <w:rPr>
          <w:rFonts w:cs="Times New Roman" w:ascii="Times New Roman" w:hAnsi="Times New Roman"/>
          <w:sz w:val="28"/>
          <w:szCs w:val="28"/>
        </w:rPr>
        <w:t xml:space="preserve"> начала выступление Громова О.О. – руководитель РМО. Она предложила оставить традиционными РМО по преемственности в октябре (адаптация первоклассников) и в мае (РМО на базе Георгиевского детского са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ам заседания было предложено высказать интересные идеи проведения заседаний. Педагоги не остались «в стороне» и высказались. Было предложено провести заседание – Круглый стол по обмену опытом в связи с внедрением новых дисциплин. А также было предложено провести заседание по защите проектов на примере опыта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желания педагогов были приняты и одобрены, а также будут учтены при составлении плана работы РМО на 2019-2020 уч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КОУ Межевская СОШ определили время и тему проведения недели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4 вопросу</w:t>
      </w:r>
      <w:r>
        <w:rPr>
          <w:rFonts w:cs="Times New Roman" w:ascii="Times New Roman" w:hAnsi="Times New Roman"/>
          <w:sz w:val="28"/>
          <w:szCs w:val="28"/>
        </w:rPr>
        <w:t>– проходили выборы руководителя РМО. Единогласно было принято решение оставить руководителем действующего руководителя – Громову Ольгу Олег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над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ом</w:t>
      </w:r>
      <w:r>
        <w:rPr>
          <w:rFonts w:cs="Times New Roman" w:ascii="Times New Roman" w:hAnsi="Times New Roman"/>
          <w:sz w:val="28"/>
          <w:szCs w:val="28"/>
        </w:rPr>
        <w:t>руководителем РМО была собрана информация у педагогов по теме самообразования, сведения о последней аттестации, адреса электронной поч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было решено информацию принять к сведению и работу РМО считать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О.О.Громова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9:00Z</dcterms:created>
  <dc:creator>User</dc:creator>
  <dc:description/>
  <dc:language>en-US</dc:language>
  <cp:lastModifiedBy>Отдел</cp:lastModifiedBy>
  <cp:lastPrinted>2022-11-21T17:08:00Z</cp:lastPrinted>
  <dcterms:modified xsi:type="dcterms:W3CDTF">2022-11-2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22</vt:lpwstr>
  </property>
  <property fmtid="{D5CDD505-2E9C-101B-9397-08002B2CF9AE}" pid="3" name="_dlc_DocIdItemGuid">
    <vt:lpwstr>cb5a666e-4faa-4a26-b93d-faff73c4173a</vt:lpwstr>
  </property>
  <property fmtid="{D5CDD505-2E9C-101B-9397-08002B2CF9AE}" pid="4" name="_dlc_DocIdUrl">
    <vt:lpwstr>http://edu-sps.koiro.local/Mega/mrono/metod/_layouts/15/DocIdRedir.aspx?ID=S4PQ372FCS27-143478885-1122, S4PQ372FCS27-143478885-1122</vt:lpwstr>
  </property>
</Properties>
</file>