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ЕЛЯ НАЧАЛЬНЫ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14.11.22-18.11.22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«По дорогам знаний»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4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Понедельни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«День русского языка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1 класс: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курс «Король и королева пись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2-4 класс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курс «Грамматическая арифметик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курс «Составь словечк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Вторни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«День окружающего мира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1 класс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курс загадок о природ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курс рисунков «Люблю природу русску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2-4 класс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кторина «Всё о природе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Сред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«День математики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1 класс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шаю и раскрашиваю (математическая раскрас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2-4 класс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лимпиада «В мире занимательных задач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Четвер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«День литературного чтения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1-2 класс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ный час, посвящённый Маршаку + рисую стихи Марша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3-4 класс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ный час «Юбилей книги – Золотой ключик» (А. Толстого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Пятниц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«День твор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1-4 класс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ворческая мастерская «Эмблема класса» (на дверь кабинета)</w:t>
            </w:r>
          </w:p>
        </w:tc>
      </w:tr>
    </w:tbl>
    <w:p>
      <w:pPr>
        <w:pStyle w:val="Normal"/>
        <w:spacing w:before="0" w:after="20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13:00Z</dcterms:created>
  <dc:creator>User</dc:creator>
  <dc:description/>
  <dc:language>en-US</dc:language>
  <cp:lastModifiedBy>Отдел</cp:lastModifiedBy>
  <cp:lastPrinted>2022-11-21T17:12:00Z</cp:lastPrinted>
  <dcterms:modified xsi:type="dcterms:W3CDTF">2022-11-21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1121</vt:lpwstr>
  </property>
  <property fmtid="{D5CDD505-2E9C-101B-9397-08002B2CF9AE}" pid="3" name="_dlc_DocIdItemGuid">
    <vt:lpwstr>cd0daf45-ca56-40e1-aded-dc57af557e69</vt:lpwstr>
  </property>
  <property fmtid="{D5CDD505-2E9C-101B-9397-08002B2CF9AE}" pid="4" name="_dlc_DocIdUrl">
    <vt:lpwstr>http://edu-sps.koiro.local/Mega/mrono/metod/_layouts/15/DocIdRedir.aspx?ID=S4PQ372FCS27-143478885-1121, S4PQ372FCS27-143478885-1121</vt:lpwstr>
  </property>
</Properties>
</file>