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1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образования администрации</w:t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евского муниципального района</w:t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 работы </w:t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МО учителей начальных классов</w:t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жевского муниципального района</w:t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21- 2022 учебный год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РМО:</w:t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1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омова Ольга Олеговна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-2022 уч. год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етодическая тем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ачество профессиональной деятельности педагога – главное условие обеспечения качества современного образования»</w:t>
      </w:r>
    </w:p>
    <w:p>
      <w:pPr>
        <w:pStyle w:val="Normal"/>
        <w:shd w:fill="FFFFFF" w:val="clear"/>
        <w:spacing w:lineRule="atLeast" w:line="101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Цель методической работы: 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ение оптимальных средств, методов, форм взаимодействия педагога и ребенка, способствующих формированию учебно-познавательной компетентности младшего школьника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дачи методической работы: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продолжить изучение нормативной базы ФГОС НОО;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продолжить работу по формированию общеучебных и исследовательских умений у младших школьников;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 (через ситуацию успеха, портфолио);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;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активизировать работу с одаренными детьми по участию в олимпиадах и конкурсах всероссийского,  международного  значения;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осуществление психолого-педагогической поддержки слабоуспевающих учащихся. Совершенствовать формы и методы работы со слабоуспевающими детьми;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      повышение профессионального уровня педагогов Р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вленные задачи предполагается решать путём организации: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>Индивидуальных и групповых консультаций для различных категорий педагогов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>Обучающих семинаров, семинаров-практикумов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>Уроков  и мастер-классов педагогов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>Сетевого взаимодействия с педагогами начальной школы и завучами  через  персональный сайт  руководителя РМО</w:t>
      </w:r>
    </w:p>
    <w:p>
      <w:pPr>
        <w:pStyle w:val="Normal"/>
        <w:shd w:fill="FFFFFF" w:val="clear"/>
        <w:spacing w:lineRule="atLeast" w:line="3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Приоритетные направления деятельности РМО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101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формационная деятельность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разовательна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рганизационно-педагогическа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ащение учителей педагогическими инструментами по внедрению новых технологий ФГОС.</w:t>
      </w:r>
    </w:p>
    <w:p>
      <w:pPr>
        <w:pStyle w:val="Normal"/>
        <w:shd w:fill="FFFFFF" w:val="clear"/>
        <w:spacing w:lineRule="atLeast" w:line="23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Направления методической работы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седания РМО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ттестация учителей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стие учителей в конкурсах педагогического мастерства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ведение мониторинговых мероприятий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неурочная деятельность по предмету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еспечение преемственности при организации образовательного процесса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3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рганизация работы с одаренными детьми.</w:t>
      </w:r>
    </w:p>
    <w:p>
      <w:pPr>
        <w:pStyle w:val="Normal"/>
        <w:shd w:fill="FFFFFF" w:val="clear"/>
        <w:spacing w:lineRule="atLeast" w:line="23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3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Формы методической работы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01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учение передового педагогического опыта. Ознакомление с методическими разработками по уроку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астие в семинарах и конференциях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работка рекомендаций, инструкций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рганизация предметных олимпиад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а с одаренными детьми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вышение квалификации педагогов на курсах 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хождение аттестации педагогических кадров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Ресурсное обеспечение деятельности РМО учителей начальных классов: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01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андарт начального общего образован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дагогические кадры, учащиес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тернет-ресурсы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101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тевые сообщества;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Направления работы МО учителей начальных классов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tLeast" w:line="101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Аналитическая деятельность: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Анализ методической деятельности  за 2019-2020 учебный год и планирование на 2020-2021 учебный год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Анализ  открытых уроков в контексте проведенных семинаров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Изучение направлений деятельности педагогов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Анализ работы педагогов с целью оказания помощи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tLeast" w:line="101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нформационная деятельность: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tLeast" w:line="101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рганизация методической деятельности: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ение  затруднений, методическое сопровождение и оказание практической помощи педагогам, подготовки к аттестации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tLeast" w:line="101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Консультативная деятельность: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Консультирование педагогов по вопросам тематического планирования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Консультирование педагогов  по вопросам в сфере формирования  универсальных учебных действий в рамках ФГОС  НОО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tLeast" w:line="101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Критерии эффективности методической работы: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Качество обученностиобучающихся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Количество призеров олимпиад и конкурсов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Общий уровень организации ВР;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Участие в методической работе района.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tLeast" w:line="101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Участники и партнеры: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  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>Отдел образования администрации Межевского муниципального района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  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>Члены МО образовательных учреждений района;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  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>Учащиеся ОУ;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  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>Родительская общественность;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  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>Средства массовой информации</w:t>
      </w:r>
    </w:p>
    <w:p>
      <w:pPr>
        <w:pStyle w:val="Normal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ематический план работы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ческого объединения учителей начальных классов</w:t>
      </w:r>
    </w:p>
    <w:p>
      <w:pPr>
        <w:pStyle w:val="Normal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2020-2021 учебный год</w:t>
      </w:r>
    </w:p>
    <w:p>
      <w:pPr>
        <w:pStyle w:val="Normal"/>
        <w:spacing w:lineRule="auto" w:line="240" w:before="3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722"/>
        <w:gridCol w:w="3683"/>
        <w:gridCol w:w="2150"/>
      </w:tblGrid>
      <w:tr>
        <w:trPr/>
        <w:tc>
          <w:tcPr>
            <w:tcW w:w="1217" w:type="dxa"/>
            <w:tcBorders>
              <w:top w:val="single" w:sz="8" w:space="0" w:color="999999"/>
              <w:left w:val="single" w:sz="8" w:space="0" w:color="999999"/>
              <w:bottom w:val="single" w:sz="12" w:space="0" w:color="666666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722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</w:tc>
        <w:tc>
          <w:tcPr>
            <w:tcW w:w="3683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150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1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722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седание № 1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ланирование 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методической работы учителей начальных классов на 2021-2022 уч.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Обсудить основные направления работы по плану МО учителей начальной школы на 2021 – 2022 учебный год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: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ректировка и утверждение плана работы школьного методического объединения учителей начальных классов на 2020-2021учебный год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нормативных, программно – методических документо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и рекомендации по составлению рабочих программ по предметам и внеурочной деятельности.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тверждение тем по самообразованию педагого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368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рабочих программ с учетом регионального компонента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составления календарно-тематических планов по предметам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к данных об учителях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планов по самообразованию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ение списка учителей, аттестующихся в учебном году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графика стандартизированных и административных  контрольных работ на 2016-2017 учебный год.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едиными правилами орфографического режима в начальной школе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журнало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ова О.О. руководитель РМ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722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едание № 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 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птация первоклассников к школе»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использование наиболее эффективных технологий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езультаты адаптации и входной диагностики первоклассников.   Обсуждение проблем, путей их решения.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учебных занятий в школе будущего первоклассника.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 внутришкольному туру проведения олимпиад.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писание самоанализа: прослушивание и принятие положения</w:t>
            </w:r>
          </w:p>
        </w:tc>
        <w:tc>
          <w:tcPr>
            <w:tcW w:w="368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уроков в 1 классе с целью выявления уровня адаптации к школе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 и анализ урока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тартовой диагностики для первоклассников, анализ результатов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владения учителями начальных классов современными технологиями оценивания работ обучающихся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трольных работ за первую четверть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 I четверти, выявление расхождений в программе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ача отчетов по результатам первой четверти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оведение внутришкольных олимпиад по русскому языку и математике в 4 классах;</w:t>
            </w:r>
          </w:p>
        </w:tc>
        <w:tc>
          <w:tcPr>
            <w:tcW w:w="215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О.О. руководитель РМ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цкая А.В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Н. А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21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722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едание №3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Развитие творческого потенциала личности младшего школьника через организацию внеурочной деятельности в условиях реализации ФГОС»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ние условий для полноценного интеллектуального и творческого развития учащихся младших классов, их успешной адаптации в образовательной и социальной среде.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держательное и методическое обеспечение занятий внеурочной деятельностью.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емья и школа: пути эффективного взаимодействия для успешной реализации внутреннего потенциала младшего школьника. 4.Проектная деятельность младших школьников во внеурочное время.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ониторинг эффективности и предполагаемые результаты в ходе реализации внеурочной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ещение занятий по внеурочной деятельности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мен опытом учителей района по преподаванию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учителей и обучающихся в олимпиадах и конкурсах разных уровней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О.О. руководитель РМ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22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едание № 4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еемственность между детским садом и школой. Подведение итогов работы МО начальных классов в 2021-2022 учебном году.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работы МО на 2022-2023 учебный год»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проанализировать результаты деятельности МО, выявить проблемы и определить пути их коррекции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занятий в детском са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диагностики готовности будущих первоклассников.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итоговых комплексных работ за курс начальной школ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ведённых занятий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диагностики готовности к школе будущих первоклассников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итогов работы  выявление проблем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е итоговые комплексные контрольные работы по предметам   за год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прохождении программы по предметам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документации;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деятельности учителей начальных классов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ова О.О. руководитель РМ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еоргиевского сада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Н.А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pacing w:lineRule="auto" w:line="240" w:before="3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ттестация педагогов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В 2021-2022 году педагоги начальной школы планируют пройти очередную аттестацию, среди них: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30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ва Ольга Николаевна 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 МКОУ Никольская СО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своего профессионального уровня, в 2020-2021 учебном году учителя начальных классов будут продолжать работу п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мам самообразования: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5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о самообразован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ова Ольга Олег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влечение учащихся начальной школы в проектную деятельность на уроках и во внеурочное врем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Любовь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ременные приёмы и способы работы на уроках литературного чт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вская Еле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следовательская деятельность на уроках и во внеурочное врем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олоцкая Алевтина Вита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Светлана 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а Надежда 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работка адаптированной программы для 3 класс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а Светлана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ёд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ва Ольг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кова Любовь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»</w:t>
            </w:r>
          </w:p>
        </w:tc>
      </w:tr>
    </w:tbl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й проект: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адиции выпускники 4- го класса в конце учебного года публично защищают свои итоговые проекты. В 2020-2021 учебном году планируется такая же работа, по итогам которой к публичной защите будут представлен проект: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»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класс – классный руководитель Смирнова Светлана Николаевна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КОУ Межевская средняя общеобразовательная школа планируется проведе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дели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(2 четверть - ноябрь)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*План недели будет разработан дополнительно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</w:rPr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5:00Z</dcterms:created>
  <dc:creator>User</dc:creator>
  <dc:description/>
  <dc:language>en-US</dc:language>
  <cp:lastModifiedBy>Отдел</cp:lastModifiedBy>
  <dcterms:modified xsi:type="dcterms:W3CDTF">2021-08-3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28</vt:lpwstr>
  </property>
  <property fmtid="{D5CDD505-2E9C-101B-9397-08002B2CF9AE}" pid="3" name="_dlc_DocIdItemGuid">
    <vt:lpwstr>2fbfa778-3cb8-4500-a3aa-90c9de10839e</vt:lpwstr>
  </property>
  <property fmtid="{D5CDD505-2E9C-101B-9397-08002B2CF9AE}" pid="4" name="_dlc_DocIdUrl">
    <vt:lpwstr>http://www.eduportal44.ru/Mega/mrono/metod/_layouts/15/DocIdRedir.aspx?ID=S4PQ372FCS27-143478885-828, S4PQ372FCS27-143478885-828</vt:lpwstr>
  </property>
</Properties>
</file>