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ормирование элементов функциональной грамот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уроках в начальной школе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ажить много денег – храбрость;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ить их – мудрость,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умело расходовать – искусств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ртольд Аверб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себе представить сегодня мир без денег. Эта острая и животрепещущая тема «Ребенок и деньги» интересует сейчас мног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ходимость внедрения уроков финансовой грамотности в школах обусловлена еще и тем, что современные дети достаточно активно самостоятельно покупают товары, пользуются пластиковыми картами, делают покупки в Интернете. Финансовая грамотность – это способность человека управлять своими доходами и расходами, принимать правильные решения по распределению денежных средств (жить по средствам) и грамотно их приумножат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грамотность занимает значимое место в структуре функциональной грамот</w:t>
        <w:softHyphen/>
        <w:t>ности современного человека . Функциональная грамотность человека, в том числе подрас</w:t>
        <w:softHyphen/>
        <w:t>тающего, является основным условием качества его жизни и социальной безопасности об</w:t>
        <w:softHyphen/>
        <w:t>щества. Поэтому задача формирования финансовой грамотности обучающихся определена международным педагогическим сообществом как одна из важнейших . Финансовая грамот</w:t>
        <w:softHyphen/>
        <w:t>ность это один из базовых навыков XXI ве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ая грамотность пред</w:t>
        <w:softHyphen/>
        <w:t>ставляет собой знание и понимание финансовых понятий и финансовых рисков, а также навыки, мотивацию и уверенность, необходимые для принятия эффективных решений в раз</w:t>
        <w:softHyphen/>
        <w:t>нообразных финансовых ситуациях, способствующих улучшению финансового благополу</w:t>
        <w:softHyphen/>
        <w:t>чия личности и общества, а также возможности участия в экономической жизн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вопросов финансовой грамотности в настоящее время вводится в содержание абсолютно всех уровней образования, реализуемых в нашей стране согласно 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нансовая грамотность как область содержания образования, имеет ярко выраженный метапредметный характер и не является проекцией определённой сферы научного знания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 требования по формированию финансовой грамотности нашли своё отражение в нормативных документах, регламентирующих образовательное пространство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</w:t>
        <w:softHyphen/>
        <w:t>ния содержит целый ряд требований к образовательным результатам, которые могут успешно достигаться в рамках изучения вопросов финансов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аким требованиям напрямую относятся, в частности, следующие предметные резуль</w:t>
        <w:softHyphen/>
        <w:t>таты по математике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</w:t>
        <w:softHyphen/>
        <w:t>ных отношений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начального опыта применения математических знаний для решения учебно-познавательных и учебно-практических задач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финансовой грамотности имеет непосредственное отношение и следующее требование к предметным образовательным результатам по окружающему миру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ознание норм здоровьесберегающего поведения в природной и социальной сред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ребованиях к предмету «Технология» присутствует следующая позиц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первоначальных представлений о созидательном и нравственном значении труда в жизни человека и обществ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вопросы, предлагаемые к изучению в области финансовой грамотности, позво</w:t>
        <w:softHyphen/>
        <w:t>ляют конкретизировать изучаемые аспекты, связанные с трудом, сделать их максимально актуальными для школьников (к примеру, в рамках вопросов о формировании семейного бюджета, планирования собственной будущей деятельности, знакомства с основами предпри</w:t>
        <w:softHyphen/>
        <w:t>нимательства)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государственный образовательный стандарт начального общего образования содержит перечень личностных характеристик выпускника «портрет выпускника начальной школы» (п . 8 ФГОС НОО), среди которых зафиксированы следующие характеристи</w:t>
        <w:softHyphen/>
        <w:t>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юбознательный, активно и заинтересованно познающий мир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товый самостоятельно действовать и отвечать за свои поступки перед семьёй и обще</w:t>
        <w:softHyphen/>
        <w:t>ство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ющий правила здорового и безопасного для себя и окружающих образа жизни 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указанных качеств выпускника начальной школы напрямую выходит на решение задач формирования основ финансовой грамотности учащегося, без которой нельзя говорить о его полноценной социализации в обществе и о потенциальной безопасности его жизнедеятельности в нё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, направленные на изучение финансовой грамотности, ориентированы на перенос полученных знаний на самостоятельные мотивированные действия обучающихся начальной школы, выражающиеся в финансово грамотных моделях поведения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учебном плане начальной школы не предусмотрено изучение учебного предмета «Финансовая грамотность». Методическая разработка рассчитана на встраивание изучения вопросов финансовой грамотности на занятиях следующих учебных предметов: математика, русский язык, литературное чтение, окружающий мир, технология. И во внеуроч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представленных тем занятий (фрагментов занятий) в каждый из этих учебных предметов будет иметь свой аспект. Фрагменты занятий по финансовой грамотности в содержание учебного предмета «Окружающий мир» предлагаем включить в следующие темы: «Моя семья», «Зачем нужны автомобили и поезда?», «Что такое экономика?», «Семейный бюджет», «Что такое деньги», «Из истории денег», «Путешествия по городам и странам», и другие тем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математики и технологии целесообразно проводить сюжетные уроки в соответствии с темами предлагаемых занятий. В частности, решение задач и закрепление материала по математике в 3 классе может быть построено на содержании занятия «Сложно ли быть предпринимателем?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чтения литературных произведений можно разобрать случаи, связанные с финансовыми отношениями героев произведения. Объяснить смысл послови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зучении русского языка очень много занимательного материала: ребусы, анаграммы, соедини линиями начало и продолжение пословиц, загадки «Доскажи слово», закончи верное утверждени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ок технологии «Изготовление игрушек» в 4 классе может быть связан с изготовлением игрушек и организацией ярмарки по их продаже (тема по финансовой грамотности «Как развить качество предпринимателя?» Тема «Кулинария». Проект «Моё любимое блюдо». Подсчёт финансовых затрат на его изготовление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неурочной деятельности проведение классных тематических часов: «Я гражданин и патриот России», «Урок качества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заданий на проверку финансовой грамотности содержится в итоговой аттестации: в ВПР, в Комплексных проверочных работ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стоящее время выпущено очень много изданий и создано интернет ресурсов для развития финансовой грамот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некоторые из них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ажёр для школьников «Функциональная грамотность».1 класс. Авторы- составители: М.В.Буряк, С.А.Шейкина.- Москва :Планета, 2022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ает в себя тренажёры по развитию читательской, математической, финансовой, естественно-научной грамотности. ( Показать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борник математических задач «Основы финансовой грамотности». В 3 т. Т. 1 для 1–4 классов / Составители: Н.П. Моторо, Н.В. Новожилова, М.М. Шалашова. – Москва, 2019. – 58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сновные темы сборни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Зачем нужны деньги. Как появились деньги. Деньги в разных странах 2. Семейный бюджет. Планирование семейного бюджета. Доходы и расходы семьи 3. Личные денежные средства. Товары и покупки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асности финансового рынка (финансовый обман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щита от мошенничества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Финансовые цели и планы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сновы предпринимательства 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борнике перед изучением каждой темы представлено толкование терминов и понятий, которые встречаются в заданиях. Например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, банкнота, безналичные деньги, валюта, вклад, денежные зна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работке заданий по изучению финансовой грамотности помогут интернет ресурс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так, какими основами финансовой грамотности должен обладать выпускник начальной школ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ы финансовой грамотн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имание природы и функции денег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ценить день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читать деньг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составлять финансовый отче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экономить и сберегат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тратить деньги и жить по средств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делить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 ЗА ВНИМАНИЕ!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Громова Ольга Олеговн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11:00Z</dcterms:created>
  <dc:creator>User</dc:creator>
  <dc:description/>
  <dc:language>en-US</dc:language>
  <cp:lastModifiedBy>Отдел</cp:lastModifiedBy>
  <dcterms:modified xsi:type="dcterms:W3CDTF">2022-11-21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1119</vt:lpwstr>
  </property>
  <property fmtid="{D5CDD505-2E9C-101B-9397-08002B2CF9AE}" pid="3" name="_dlc_DocIdItemGuid">
    <vt:lpwstr>c490e98d-523e-4083-b9cd-f50bfd8875f4</vt:lpwstr>
  </property>
  <property fmtid="{D5CDD505-2E9C-101B-9397-08002B2CF9AE}" pid="4" name="_dlc_DocIdUrl">
    <vt:lpwstr>http://edu-sps.koiro.local/Mega/mrono/metod/_layouts/15/DocIdRedir.aspx?ID=S4PQ372FCS27-143478885-1119, S4PQ372FCS27-143478885-1119</vt:lpwstr>
  </property>
</Properties>
</file>