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 РМО  учителей  начальных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21-2022 учебный 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и и задач Ш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начальных классов вели преподавание согласно учебному плану, по утверждѐнным рабочим программам. В соответствии с планированием и учетом организации учебно-воспитательного процесса, особенностей состава педагогического коллектива и учащихся в 2019-2020 учебном году была проведена работа над основной методической </w:t>
      </w:r>
      <w:r>
        <w:rPr>
          <w:rFonts w:cs="Times New Roman" w:ascii="Times New Roman" w:hAnsi="Times New Roman"/>
          <w:b/>
          <w:i/>
          <w:sz w:val="28"/>
          <w:szCs w:val="28"/>
        </w:rPr>
        <w:t>тем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ключевых компетенций педагога для решения современных задач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работы  РМ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ого мастерства в сфере формирования универсальных учебных действий (УУД ) в рамках ФГОС –  путём внедрения в учебно-воспитательный процесс современных образовательных технологий . Овладение структурой  современного урока по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едагогическое мастерство учителей по овладению новыми образовательными технологиями в условиях реализации ФГОС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информационные технологии для развития познавательной активности  и творческих способностей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работу по самообразованию,  изучать, обобщать и распространять опыт работы учителей начальных классов по всем направлениям учебно-воспит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формы работы с одарёнными деть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сихолого-педагогическую поддержку слабоуспевающих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сихолого-педагогическую и информационную поддержку родительской обще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 работы  РМО: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ных документов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седаний   ШМО теоретической и практической направленности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ередовым опытом педагогического сообщества в реализации  ФГОС НОО  и внедрение его в деятельность педагогов ШМО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Участие педагогов в </w:t>
      </w:r>
      <w:r>
        <w:rPr>
          <w:color w:val="000000"/>
          <w:sz w:val="28"/>
          <w:szCs w:val="28"/>
        </w:rPr>
        <w:t xml:space="preserve">   школьных педсоветах,  семинарах, посещение детских садов, </w:t>
      </w:r>
    </w:p>
    <w:p>
      <w:pPr>
        <w:pStyle w:val="A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 д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участников предметных олимпиад, творческих конкурсов разного уровня. 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работка  и проведение предметной недели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правления работы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тическая деятельность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етодической деятельности за 2019-2020  учебный год и планирование на 2020-2021 учебный год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ещения открытых уроков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деятельность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методической деятельности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затруднений, методическое сопровождение и оказание практической помощи педагогам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онные формы работы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седания методического объединения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посещение уроков педагогам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ступления учителей начальных классов на МО, семинарах, педагогических советах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инаров, встреч в образовательных учреждениях района, области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квалификации педагогов на курсах.</w:t>
        <w:br/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вленные задачи выполнены частично, коллектив учителей начальных классов продолжит работу над поставленными задачами в новом учебном году, так как они являются актуальными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Методическое объединение учителей начальных классов,  в 2019-2020 учебном году,  добивалось выполнения  тех целей, которые были поставлены в начале года, т.е. учителя старались создавать условия для получения учащимися качественного образования, используя инновационные технологии. 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учебного года работа учителей начальных классов была направлена на развитие всех видов деятельности учащихся с позиции насыщения их творческим материалом, на внесение нового содержания в трудовую, художественно-эстетическую и нравственную работу с детьми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а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   Формы организации  работы самые разнообразные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последнее время предпочтение отдаётся проектной и исследовательской деятельности обучающихся в урочное и внеурочное время. Взаимопонимание, столь необходимое для развития личности, может достигаться только в результате общения. И школа, как образовательное учреждение должна научить своего выпускника умению общаться, работать в группе, высказывать свою точку зрения и аргументировать ее доказательства. Для мировой педагогики характерен переход к таким моделям обучения, которые ставят ученика в активную позицию. Учебный процесс строится как поисковая, исследовательская деятельность, в ходе которой происходит обмен мнениями, разворачиваются дискуссии. Переход от фронтальной к индивидуальным и групповым формам работы – это требование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еля начальных классов систематически работают над повышением своего       профессионального мастерства: работают над темами само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й вклад в повышение качества педагогического труда и уровня педагогической культуры учителя вносит система взаимопосещений  открытых уроков. В течение всего года велась работа по обмену опытом среди педагогов начальной школы.  Посещенные уроки, рекомендуются для публикации в сетевых сообществах.  Систематически посещаем районные семинары и уроки учителей других школ района и проводим анализ, вырабатываются рекомендации по организации урока в рамках системно - деятельностного подход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урочная ра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звитие интересов, склонностей, способностей, возможностей учащихся к различным видам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формирование системы знаний, умений, навыков в избранном направлени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звитие опыта творческой деятельности,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здание условий для реализации приобретенных знаний,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звитие опыта неформального общения, взаимодействия, сотруд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сширение рамок общения в социуме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.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редств достижений образовательных и воспитательных целей является    внеурочная деятельность, которая организовывалась по следующим направлениям развития личности ребенка: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,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,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чертой системы работы начальной школы являются различные формы интеграции учебной и внеучебной деятельности, которая ярко представлена при проведении предметной недели начальных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ое значение при проведении предметной недели приобретают формы учебно - воспитательной работы предметной направленности, когда материал, изучаемый на уроках, находит свое логическое завершение во внеурочной деятельности. Это формы работы, которые соединяют в себе обучение и воспитание в едины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ые зан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сказки - путешествия в предм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ставок уче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ы по предме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конк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предметной нед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оказали хорошие знания по предметам , умения применять знания в различ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в ходе предметной  недели проявили хорошие организаторские способности, что способствует развитию творчества и профессионального роста самого учителя. Все учителя начальных классов в ходе предметной недели подготовили открытые уроки , была организована выставка тетрадей и творческих работ детей. На заседании  ШМО были подведены итоги предметной нед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анализировав работу методического объединения, следует отметить, чт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ителя работают над созданием системы обучения, обеспечивающей потребно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аждого ученика в соответствии с его склонностями, интересами и возможностям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Целенаправленно ведется работа по освоению учителями современных методик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й обучения. Большое внимание уделяется формированию навыков творческой научно-исследовательской деятельности обучающихся; внедрению и освоению учащимися информационно – компьютерных технологий; формированию универсальных учебных действий у учащихся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нализ работы методического объединения показал, чт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ланированный план работы РМО  практически выполнен</w:t>
      </w:r>
      <w:r>
        <w:rPr>
          <w:rFonts w:cs="Times New Roman" w:ascii="Times New Roman" w:hAnsi="Times New Roman"/>
          <w:color w:val="000000"/>
          <w:sz w:val="28"/>
          <w:szCs w:val="28"/>
        </w:rPr>
        <w:t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Решение этих проблем предполагается обеспечить за счет  целенаправленной методической работы в соответствии с индивидуальными возможностями каждого педагога. В период с 4 апреля по 31 мая учителям начальных классов были даны рекомендации по организации дистанционного обучения детей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итогам методической работы за 2019 – 2020 учебный год можно сдел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старались оказывать методическую помощь друг друг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ли навыками самоанализа учебной деятельности, изучению новых технологий обучения и контро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ли свою квалификацию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лись и распространяли опы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по накоплению методической копилки в МО, способствующая повышению профессионал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о взаимопосещение уро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неделя учителей начальных классо.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была работа со слабоуспевающими и одарёнными деть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организовывалось обучение детей, использовались учебные платформы Учи.ру, ЯКласс, РЭШ. Проводились видео-уроки, домашние задания, проверочные работы на этих платформах. Детям был рекомендован просмотр  готовых онлайн уроков по изучаемым темам на платформе Учи.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перед МО, реализованы. Анализируя работу МО, необходимо отметить, что все учителя вели работу на профессиональ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РМ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ей начальных классов:                           Громова Ольга Олегов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5:00Z</dcterms:created>
  <dc:creator>User</dc:creator>
  <dc:description/>
  <dc:language>en-US</dc:language>
  <cp:lastModifiedBy>Отдел</cp:lastModifiedBy>
  <cp:lastPrinted>2022-11-21T17:05:00Z</cp:lastPrinted>
  <dcterms:modified xsi:type="dcterms:W3CDTF">2022-11-2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18</vt:lpwstr>
  </property>
  <property fmtid="{D5CDD505-2E9C-101B-9397-08002B2CF9AE}" pid="3" name="_dlc_DocIdItemGuid">
    <vt:lpwstr>9456c328-b174-46ce-b107-911ee9c8dc5a</vt:lpwstr>
  </property>
  <property fmtid="{D5CDD505-2E9C-101B-9397-08002B2CF9AE}" pid="4" name="_dlc_DocIdUrl">
    <vt:lpwstr>http://edu-sps.koiro.local/Mega/mrono/metod/_layouts/15/DocIdRedir.aspx?ID=S4PQ372FCS27-143478885-1118, S4PQ372FCS27-143478885-1118</vt:lpwstr>
  </property>
</Properties>
</file>