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плана работы районного методического   объединения    воспитателей за 2021-2022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 Маркова М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насчиты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 человека. </w:t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гласно «Концепции развития методической работы в системе образования Костромской области», утвержденной приказом департамента образования и науки Костромской области от 18.06.2020г №944, </w:t>
      </w:r>
      <w:r>
        <w:rPr>
          <w:color w:val="000000"/>
        </w:rPr>
        <w:t>р</w:t>
      </w:r>
      <w:r>
        <w:rPr>
          <w:bCs/>
          <w:color w:val="000000"/>
        </w:rPr>
        <w:t xml:space="preserve">айонное методическое объединение воспитателей </w:t>
      </w:r>
      <w:r>
        <w:rPr>
          <w:color w:val="000000"/>
        </w:rPr>
        <w:t>ДОУ осуществляло свою </w:t>
      </w:r>
      <w:r>
        <w:rPr>
          <w:bCs/>
          <w:color w:val="000000"/>
        </w:rPr>
        <w:t>работу</w:t>
      </w:r>
      <w:r>
        <w:rPr>
          <w:color w:val="000000"/>
        </w:rPr>
        <w:t xml:space="preserve"> в условиях обновления содержания педагогического образования, модернизации образования, главной </w:t>
      </w:r>
      <w:r>
        <w:rPr>
          <w:b/>
          <w:color w:val="000000"/>
        </w:rPr>
        <w:t>целью</w:t>
      </w:r>
      <w:r>
        <w:rPr>
          <w:color w:val="000000"/>
        </w:rPr>
        <w:t xml:space="preserve"> которого является создание открытого информационно-методического пространства для непрерывного развития профессионального мастерства педагогических работников в соответствии с приоритетными направлениями развития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а районного методического объединения воспитателей 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а на: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интеграцию деятельности формальных и неформальных профессиональных педагогических объединений, общественных организаций, индивидуальных педагогических практик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введение в практику методической работы комплекса современных методик, сопровождающих профессиональное развитие педагогических работников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создание дополнительных организационно – методических условий для развития профессиональных компетенций педагогических работников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создание условий для совместной профессиональной деятельности и корпоративного обучения.</w:t>
      </w:r>
    </w:p>
    <w:p>
      <w:pPr>
        <w:pStyle w:val="Style17"/>
        <w:spacing w:before="0" w:after="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Цель РМО на 2022-2023 учебный год:</w:t>
      </w:r>
      <w:r>
        <w:rPr>
          <w:color w:val="000000"/>
        </w:rPr>
        <w:t> создание благоприятных условий для полноценного проживания ребёнком дошкольного детства, формирования основ базовой культуры личности, экономического воспитания, трудового воспитания, всестороннее развитие психических и физических качеств в соответствии с возрастными  и индивидуальными особенностями, подготовка ребёнка к жизни в современном обществе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u w:val="single"/>
        </w:rPr>
        <w:t>Основными задачами</w:t>
      </w:r>
      <w:r>
        <w:rPr>
          <w:color w:val="000000"/>
        </w:rPr>
        <w:t xml:space="preserve"> методического объединения являлись: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Совершенствовать качество дошкольного образования через повышение профессионального мастерства педагогов в рамках реализации ФГОС ДО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Систематизировать знания педагогов и обеспечивать интегрированный подход в организации педагогического процесса по направлению трудовое воспитание детей дошкольного возраст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Повышать уровень профессионального мастерства педагогов по экономическому воспитанию детей старшего дошкольного возраст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Обеспечивать преемственность и непрерывность в организации образовательной, воспитательной, учебно-методической работы между дошкольным и начальным звеном образования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u w:val="single"/>
        </w:rPr>
        <w:t>Формы организации работы</w:t>
      </w:r>
      <w:r>
        <w:rPr>
          <w:color w:val="000000"/>
        </w:rPr>
        <w:t>: доклады, консультации, мастер-классы, открытые Н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йонного методического объединения воспит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троилась на основ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мела практическую направл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проблем, наиболее актуальных вопросов деятельности педагогов ДОУ по вопросам совершенствов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нкетирование педагогов позволило определить круг вопросов, на которые необходимо было обратить вним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2021-2022 учебного года было проведено 4 заседания методического объединения воспит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вгусте 2021 г. на базе МБОУ Межевская СОШ им Д.П. Крутикова было проведено </w:t>
      </w:r>
      <w:r>
        <w:rPr>
          <w:rFonts w:cs="Times New Roman" w:ascii="Times New Roman" w:hAnsi="Times New Roman"/>
          <w:b/>
          <w:color w:val="000000"/>
          <w:kern w:val="2"/>
          <w:lang w:eastAsia="ja-JP"/>
        </w:rPr>
        <w:t xml:space="preserve">Организационно-установочное МО </w:t>
      </w:r>
      <w:r>
        <w:rPr>
          <w:rFonts w:cs="Times New Roman" w:ascii="Times New Roman" w:hAnsi="Times New Roman"/>
          <w:color w:val="000000"/>
          <w:kern w:val="2"/>
          <w:lang w:eastAsia="ja-JP"/>
        </w:rPr>
        <w:t>№1</w:t>
      </w:r>
      <w:r>
        <w:rPr>
          <w:rFonts w:cs="Times New Roman" w:ascii="Times New Roman" w:hAnsi="Times New Roman"/>
        </w:rPr>
        <w:t>, на котором были намечены направления работы на учебный год и рассмотрены такие вопросы как «Разработка программы воспитания в ДОУ и календарного плана воспитательной работы на новый учебный год» и обсу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Цель данного 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вершенствование качества дошкольного образования через повышение профессионального мастерства педагогов в рамках реализации ФГОС ДО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тябре 2020г. на базе Георгиевского детского сада РМО №2 было посвящен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«Воспитательное воздействие труда для детей дошкольного возраста»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>Цель: систематизация знаний педагогов и обеспечение интегрированного подхода в организации педагогического процесса по направлению трудовое воспитание детей дошкольного возраста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>Руководителем РМО была презентована специфика содержания форм трудового воспитания дошкольников. Воспитателем Смирновой О.В. был представлен доклад на тему «Методика организации разнообразной трудовой деятельности детей дошкольного возраста». Все педагоги участвовали в педагогическом конструкторе «Дидактические игры по трудовому воспитанию».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ja-JP"/>
        </w:rPr>
        <w:t xml:space="preserve"> Воспитателем Георгиевского детского сада Любимцевой Н.Н. организована и проведена 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>ворческая мастерская «Организация труда детей дошкольного возраста»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ja-JP"/>
        </w:rPr>
        <w:t>, где воспитатели  проработали традиционные и новые методы и формы формирования навыков самообслуживания, хозяйственно-бытового труда, труда детей в природе каждого дошкольного возраста. Также воспитателем Георгиевского детского сада Ибатулиной И.В.  была проведена Н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>ООД с детьми подготовительной группы на тему «Труд людей осенью» с использованием развивающей и здоровьесберегающей образовательных технологий с целью расширения и обогащения знаний детей о труде людей осенью, о сельскохозяйственных профессиях. Кроме того для педагогов детских садов воспитателем Никольского детского сада Лапиной Е.В. была проведена консультация для педагогов «Влияние художественной литературы, фольклора на трудовое воспитание детей 2 младшей группы». Екатерина Викторовна показала, как с помощью художественной литературы у детей формируются представления о содержании труда, об отношении детей к труду, о том,  как оценивают окружающие труд других людей и др. Раскрыла перечень художественной литературы и фольклора: пословицы и поговорки, сказки, авторские художественные произведения, энциклопедическая литература. Какую моральную ценность труда несут произведения, как отражено отношение к труду как важной деятельности человека, показан процесс труда и т.д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>А также все воспитатели представили выполненное д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ja-JP"/>
        </w:rPr>
        <w:t>омашнее задание: выставка – ярмарка «Дидактические игры по трудовому воспитанию» для детей всех возрастных групп в соответствии с ООП ДО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ja-JP"/>
        </w:rPr>
        <w:t>Затем участниками РМО было принято решение заседания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</w:t>
        <w:tab/>
        <w:t>Разнообразить трудовую деятельность детей дошкольного возраста в соответствии с ООП ДО и с требованиями СанПин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</w:t>
        <w:tab/>
        <w:t>Реализовать проектную деятельность по формированию положительного отношения дошкольников к труду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</w:t>
        <w:tab/>
        <w:t>Продолжать организовывать и разнообразить развивающую предметно-пространственную среду по трудовому воспитанию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 xml:space="preserve">В декабре было проведено заседание РМО № 3 на базе Георгиевского детского сада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Эффективные педагогические практики по экономическому воспитанию детей дошкольного возраста: формирование предпосылок финансовой грамотност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целью, которого является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овышение уровня профессионального мастерства педагогов по экономическому воспитанию детей старшего дошкольного возраста.</w:t>
      </w:r>
    </w:p>
    <w:p>
      <w:pPr>
        <w:pStyle w:val="Style17"/>
        <w:spacing w:before="0" w:after="0"/>
        <w:ind w:firstLine="708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На данном заседании были представлены руководителем РМО методические рекомендации для педагогов ДОО, реализующих программы дошкольного образования Методические рекомендации для педагогов ДОО, реализующих программы по финансовой грамотности.</w:t>
      </w:r>
      <w:r>
        <w:rPr>
          <w:color w:val="000000"/>
        </w:rPr>
        <w:t xml:space="preserve"> </w:t>
      </w:r>
      <w:r>
        <w:rPr>
          <w:bCs/>
          <w:iCs/>
          <w:color w:val="000000"/>
          <w:spacing w:val="-5"/>
        </w:rPr>
        <w:t>В методических рекомендациях рассматриваются современные научные и практические подходы по реализации ООП ДО в части экономического воспитания дошкольников 5-7 лет. Была раскрыта актуальность включения основ экономического воспитания в образовательную деятельность на уровне дошкольного образования. Рассмотрены задачи, зафиксированные во ФГОС ДО, которые позволяет решать экономическое воспитание на уровне ДОО. А также были представлены общие подходы к формированию финансовой грамотности дошкольников и технологии экономического воспитания дошкольников.</w:t>
      </w:r>
    </w:p>
    <w:p>
      <w:pPr>
        <w:pStyle w:val="Style17"/>
        <w:spacing w:before="0" w:after="0"/>
        <w:ind w:firstLine="708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Воспитателем Георгиевского детского сада Бревновой О.В. была представлена презентация «Примерная парциальная ОП ДО для детей 5-7 лет». Ольга Витальевна раскрыла все разделы программы. Особое внимание уделила четырем блокам, связанным между собой задачами и содержанием: «Труд и продукт (товар)», «Деньги и цена (стоимость»), «Реклама: правда и ложь, разум и чувства, желания и возможности», «Полезные экономические навыки и привычки в быту»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iCs/>
          <w:color w:val="000000"/>
          <w:spacing w:val="-5"/>
        </w:rPr>
        <w:t>Воспитателем Георгиевского сада Зверевой М.Н. была продемонстрирована НООД по экономическому развитию «История денег в России», целью которой является содействие финансовому просвещению и воспитанию детей дошкольного возраста, расширить знания детей о возникновении денег. В ходе образовательной деятельности были использованы такие технологии, приемы, как технология «Клубный час» (беседа, чтение, загадки),  социо-игровая технология (работа в малых группах) (исследование, игра «Нарисуем деньги для нашей группы, презентация «Какие деньги были и какими стали»). Присутствовало 15 воспитанников. У детей данной группы уже сформированы навыки учебной деятельности. Дети легко шли на контакт со взрослым. Умеют слышать и слушать воспитателя.  Взаимодействие с детьми Марина Николаевна строила как увлекательную проблемно-игровую деятельность. Такая деятельность создала положительный, эмоциональный настрой, способствующий активизации познавательно-исследовательской деятельности, повышению речевой активности детей и помогла сохранить интерес на протяжении всей НОД. Анализируя деятельность детей на занятии, хочется отметить, что они проявляли познавательную активность, использовали имеющиеся знания и умения. Они были заинтересованы, внимательны, организованны. Детям давались задания, побуждающие их к решению поставленных задач.  Наблюдение развития детей группы свидетельствует о наличии разных уровней,  поэтому при работе мной учитывались индивидуальные возможности каждого ребёнка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iCs/>
          <w:color w:val="000000"/>
          <w:spacing w:val="-5"/>
        </w:rPr>
        <w:t>Воспитателем  Георгиевского детского сада Вьюгиной Е.С. был проведен мастер-класс «Использование демонстрационных и методических материалов по экономическому воспитанию детей дошкольного возраста». Педагог использовал информационно-коммуникационные технологии, дидактический материал, показал педагогам актуальность темы и направления работы. С воспитателями были проведены несколько форм обучения: игра - эстафета «Хорошо — плохо», цель которой заключается в том, чтобы заложить основы экономических навыков и привычек в быту у детей с помощью подвижных игр; игра «Мы – бережливые», цель которой сформировать у детей понимание целесообразности и бережливости; арифметические задачи «Мяч» и «Выбор подарка»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iCs/>
          <w:color w:val="000000"/>
          <w:spacing w:val="-5"/>
        </w:rPr>
        <w:t>Руководителем РМО</w:t>
      </w:r>
      <w:r>
        <w:rPr>
          <w:bCs/>
          <w:i/>
          <w:iCs/>
          <w:color w:val="000000"/>
          <w:spacing w:val="-5"/>
        </w:rPr>
        <w:t xml:space="preserve"> </w:t>
      </w:r>
      <w:r>
        <w:rPr>
          <w:bCs/>
          <w:iCs/>
          <w:color w:val="000000"/>
          <w:spacing w:val="-5"/>
        </w:rPr>
        <w:t>был организован и проведен педагогический конструктор «Характеристика современных технологий» для всех педагогов. Педагогам было предложено разработать и представить все виды традиционных (игра, беседа, чтение, экскурсии, наблюдения и др.) и современных форм технологий (проектная деятельность, ситуационные задачи, мастерские, викторины и конкурсы, театрализованные постановки и др.).</w:t>
      </w:r>
    </w:p>
    <w:p>
      <w:pPr>
        <w:pStyle w:val="Style17"/>
        <w:spacing w:before="0" w:after="0"/>
        <w:ind w:firstLine="708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Консультация «Использование детской литературы экономической направленности».</w:t>
      </w:r>
    </w:p>
    <w:p>
      <w:pPr>
        <w:pStyle w:val="Style17"/>
        <w:spacing w:before="0" w:after="0"/>
        <w:jc w:val="both"/>
        <w:rPr/>
      </w:pPr>
      <w:r>
        <w:rPr>
          <w:bCs/>
          <w:iCs/>
          <w:color w:val="000000"/>
          <w:spacing w:val="-5"/>
        </w:rPr>
        <w:t>Воспитателем Никольского детского сада Носковой Л.С. были представлены примеры детской литературы, которую можно использовать в различных режимных моментах, совместной, самостоятельной, непосредственной образовательной деятельности</w:t>
      </w:r>
    </w:p>
    <w:p>
      <w:pPr>
        <w:pStyle w:val="Style17"/>
        <w:spacing w:before="0" w:after="0"/>
        <w:ind w:firstLine="708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Решение заседания РМО: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Продолжать реализовывать перспективный план по экономическому развитию с использованием различных форм традиционных и современных технологий в каждой возрастной группе в соответствии с ООП ДО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Разнообразить виды взаимодействия с родителями по экономическому воспитанию детей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Разработать и подготовить демонстрационный материал для использования в разных видах деятельности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мае 2022 года было проведено итоговое заседание №4 на базе Георгиевского детского сада ««Преемственность дошкольного и начального образования в условиях реализации ФГОС». Цель: выработка единой линии по формированию и отслеживанию  универсальных учебных действий у детей дошкольного и младшего школьного возраста в контексте современных требований ФГОС.</w:t>
      </w:r>
    </w:p>
    <w:p>
      <w:pPr>
        <w:pStyle w:val="Default"/>
        <w:jc w:val="both"/>
        <w:rPr/>
      </w:pPr>
      <w:r>
        <w:rPr/>
        <w:t>Организован просмотр педагогами НООД в подготовительной группе в форме игры «Путешествие в математическую сказку» воспитателем Бревновой О.В. целью которой является закрепление полученных знаний, представлений, умений, которые дети получили в течение учебного года в соответствии с программными требованиями по ФЭМП. Совместная образовательная деятельность имела следующую структуру: вводная, основная, заключительная часть. Структура образовательной деятельности соответствовала поставленным задачам</w:t>
      </w:r>
    </w:p>
    <w:p>
      <w:pPr>
        <w:pStyle w:val="Default"/>
        <w:jc w:val="both"/>
        <w:rPr/>
      </w:pPr>
      <w:r>
        <w:rPr/>
        <w:t>Также была продемонстрирована педагогам НООД по ФЭМП в подготовительной Б группе по математическому развитию воспитателем Георгиевского детского сада Зверева М.Н., целью которого является закрепление математических знаний и умений посредством игры – путешествия. Непосредственно организованную образовательную деятельность, проводила с детьми старшего дошкольного возраста, присутствовало 16 детей. Программное содержание соответствует уровню возрастного развития детей.</w:t>
      </w:r>
    </w:p>
    <w:p>
      <w:pPr>
        <w:pStyle w:val="Default"/>
        <w:jc w:val="both"/>
        <w:rPr/>
      </w:pPr>
      <w:r>
        <w:rPr/>
        <w:t>Задачи определены в соответствии с требованиями образовательной программы дошкольного образования, соответствуют особенностям детей старшего дошкольного возраста. Поставленная цель и задачи образовательной деятельности были достигнуты, со всеми заданиями дети справились хорошо, это говорит о том, что правильно подобран и продуман материл. Структура занятия соответствовала поставленным задачам. Оно было построено в логической последовательности и взаимосвязи частей занятия. При планировании занятия был подобран материал на доступном для детей уровне, соответствовал их психологическим особенностям и был рационален для решения поставленной цели. Дети были активны, внимательны, поддерживали разговор, охотно брались за выполнение заданий, чувствовали себя комфортно. Были использованы следующие методы и приемы: словесные, наглядно-демонстрационный, практические, игровые, методы контроля, оценка результатов собственной деятельности.</w:t>
      </w:r>
    </w:p>
    <w:p>
      <w:pPr>
        <w:pStyle w:val="Default"/>
        <w:ind w:firstLine="708"/>
        <w:jc w:val="both"/>
        <w:rPr/>
      </w:pPr>
      <w:r>
        <w:rPr/>
        <w:t>На тему доклада «Требования к выпускникам детского сада по ФГОС ДО» выступил руководитель РМО воспитателей Маркова М.В. и представил в презентации ожидаемые образовательные результаты ООП ДО: это мотивационные, предметные, и универсальные образовательные результаты</w:t>
      </w:r>
    </w:p>
    <w:p>
      <w:pPr>
        <w:pStyle w:val="Default"/>
        <w:ind w:firstLine="708"/>
        <w:jc w:val="both"/>
        <w:rPr/>
      </w:pPr>
      <w:r>
        <w:rPr/>
        <w:t>Затем проходило ознакомление учителей с результатом мониторинга по изучению уровня готовности будущих первоклассников к обучению в школе. Педагог-психолог Громова О.О. Ольга Олеговна подробно ознакомила с инструментарием для педагогической диагностики, результатами итоговой педагогической диагностики освоения ООП ДО, а воспитатели Бревнова О.В. и Зверева М.Н. сделали выводы о показателях развития детей, заболеваемости и групп здоровья детей в подготовительной группе.</w:t>
      </w:r>
    </w:p>
    <w:p>
      <w:pPr>
        <w:pStyle w:val="Default"/>
        <w:jc w:val="both"/>
        <w:rPr/>
      </w:pPr>
      <w:r>
        <w:rPr/>
        <w:t xml:space="preserve">Решение: </w:t>
      </w:r>
    </w:p>
    <w:p>
      <w:pPr>
        <w:pStyle w:val="Default"/>
        <w:jc w:val="both"/>
        <w:rPr/>
      </w:pPr>
      <w:r>
        <w:rPr/>
        <w:t>1.</w:t>
        <w:tab/>
        <w:t>Корректировка плана взаимодействия по преемственности на учебный год.</w:t>
      </w:r>
    </w:p>
    <w:p>
      <w:pPr>
        <w:pStyle w:val="Default"/>
        <w:jc w:val="both"/>
        <w:rPr/>
      </w:pPr>
      <w:r>
        <w:rPr/>
        <w:t>2.</w:t>
        <w:tab/>
        <w:t>Взаимодействие между ДОУ и ОУ осуществлять по ежегодному плану.</w:t>
      </w:r>
    </w:p>
    <w:p>
      <w:pPr>
        <w:pStyle w:val="Default"/>
        <w:jc w:val="both"/>
        <w:rPr/>
      </w:pPr>
      <w:r>
        <w:rPr/>
        <w:tab/>
        <w:t xml:space="preserve"> Исходя из анализируемой информации, можно сделать следующие выводы: Реализуя ФГОС, работа педагогов была направлена на создание комфортных условий для воспитания ребенка и на обеспечение у него мотивации к обучению, познанию и творчеству. Педагоги в докладах и проведенных НОД учитывали ФГОС, грамотно оформляли и анализировали образовательную деятельность. В этом учебном году многие педагоги приняли активное участие в работе МО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условиях модернизации системы дошкольного образования, ориентирами которой являются качество и эффективность, одно из основных требований к ДОУ внедрение инноваций в педагогический процесс, а это влечет за собой повышение требований к уровню педагогики и квалифик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чему способствова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РМО в 2021-2022 учебном го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главной целью деятель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йонного методического объединения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вершенствование качества дошкольного образования через повышение профессионального мастерства педаго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й цели необходимо решение следующи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пределены основные этапы направл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районного методического объединения воспит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У по исследуемой проблеме «Освоение современ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разовательных технологий, способствующих повышению качества образовательного процесс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деятельности РМ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У организует свою деятельность в следующи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правл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й инициативы и активности педагог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свое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мение видеть недостатки, выявлять их причины, принимать меры к их устран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постоянно повышать свое профессиональное мастер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аиболее эффективных технологий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ов и приемов работ лучших педагогов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информационных потребностей педагогов, мониторинг сформированности профессиональных умений и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онная поддержка молодых педаго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пла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РМО воспитателей на следующий учебный год будут учт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зультаты анкетировани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совершенствованию педагогического процесса и улучшения качества обучения 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я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ы по самообразованию воспитателей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>3.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ниторинга освоения содержания программы воспитанниками двух подготовительных групп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Итог работы: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мениваться опытом через открытые НОД, мастер-классы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color w:val="000000"/>
        </w:rPr>
        <w:t>Использовать новые формы работы с детьми с учетом реализации ФГОС ДО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Продолжать оказывать консультативную помощь начинающим педагогам в приобретении знаний и </w:t>
      </w:r>
      <w:r>
        <w:rPr>
          <w:color w:val="000000"/>
          <w:sz w:val="22"/>
          <w:szCs w:val="22"/>
        </w:rPr>
        <w:t>умений, необходимых в педагогической деятельности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я педагогов МБДОУ Георгиевский детский са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560"/>
        <w:gridCol w:w="1701"/>
        <w:gridCol w:w="1701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18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гг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ланировано на 2022-2023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аева Г.В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А.А. Бревнова О.В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кова Л.А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С.А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а А.С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ьюгина Е.С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ева М.Н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атулина И.В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ова М.В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. воспит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ринович С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нбина Е.В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мц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ова М.В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оспитатель)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фен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О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ттестация педагогов МБДОУ Никольский детский са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992"/>
        <w:gridCol w:w="1134"/>
        <w:gridCol w:w="993"/>
        <w:gridCol w:w="141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7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8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1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0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июня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ттестация педагогов МБДОУ Центральный детский сад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20"/>
        <w:gridCol w:w="993"/>
        <w:gridCol w:w="992"/>
        <w:gridCol w:w="992"/>
        <w:gridCol w:w="1134"/>
        <w:gridCol w:w="993"/>
        <w:gridCol w:w="99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7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8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19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0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1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2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3г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долж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я подтверждает, что в МБДОУ Георгиевский детский сад работают компетентные специалисты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особные к эффективной деятельности в современных услов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но педагогам МБДОУ Никольский детский сад и МБДОУ Центральный детский сад проходить аттестацию на квалификационную категорию в соответствии с требованиями Положения об аттестации педагогических работников.</w:t>
      </w:r>
      <w:bookmarkStart w:id="0" w:name="_GoBack"/>
      <w:bookmarkEnd w:id="0"/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я  проходила в новой форме:    с экспертными  листами при новой форме аттестации ознакомлены все воспитатели. Аттестация дает возможность продемонстрировать свои персональные достижения, двигает к профессиональному росту, способствует   самосовершенствованию и самореализации.   </w:t>
      </w:r>
    </w:p>
    <w:p>
      <w:pPr>
        <w:pStyle w:val="Normal"/>
        <w:spacing w:lineRule="auto" w:line="240" w:before="0" w:after="0"/>
        <w:ind w:right="-426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ы повышения квалификации и профессиональная переподготовка педагогами за 2021-2022 учебный год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2694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обучающих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хождения КПК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урсовая подгот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ИДПО «Госзаказ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трактная система в сфере закупок товаров, работ, услуг для обеспечения государственных и муниципальных нужд» (162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В.В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21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падно - сибирский центр профессионального обуч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учение педагогических работников навыкам оказания первой помощи, правилам профилактики и диагностики ОРВИ, гриппа и новой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» (72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В.В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-2021/01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2021-08.10.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подходы к содержанию и организации дополнительного образования детей. Методика разработки дополнительной образовательной программы» (72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В.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методам и приемам оказания первой доврачебной помощи пострадавшим» (36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М.В.№14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ьюгина Е.С.№143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.А.№14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А.А.№142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нович С.А.№142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№14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а Л.А №142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аева Г.В №143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атулина И.В.№14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цева Н.Н.№143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внова О.В.№142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а Л.А.№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еминары, форумы, конферен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творчество Челяби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 «Конструирование и робототехника для дошкольников: Новая методика препода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в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бщественная организация  «Воспитатели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форум «Воспитатели России»: «Воспитаем здорового ребенка. Цифровая эпох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атул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ьюг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нович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ц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роект «Развиваемся вместе», Агентство стратегических инициати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вебинар марафона педагогических практик по теме: «Цифровые образовательные ресурсы для дополнительного образования в детском са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.2021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й центр «Школа 210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Организация развивающей предметно-пространственной среды в ДОО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21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 и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муниципальный семинар «Внедрение рабочих программ воспитания в деятельность образовательных организаций» (6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М.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2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бщественная организация  «Воспитатели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орум «Воспитатели России»: «Дошкольное воспитание: новые ориентиры для педагогов и родите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нович С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2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 и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Методическое сопровождение участников педагогического конкурса как условие роста их профессионального мастерства» (16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2- 15.03.2022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ФГОС ДО многие педагоги ощутили трудности в работе, для преодоления которых педагоги прошли курсы повышения квалификации, показали себя творческими людьми, способными увлечь детей за собой, вызвать у них положительный эмоциональный настрой, развить уверенность в своих возможност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1:00Z</dcterms:created>
  <dc:creator>Садик</dc:creator>
  <dc:description/>
  <dc:language>en-US</dc:language>
  <cp:lastModifiedBy>Отдел</cp:lastModifiedBy>
  <cp:lastPrinted>2022-06-22T15:07:00Z</cp:lastPrinted>
  <dcterms:modified xsi:type="dcterms:W3CDTF">2022-11-1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17</vt:lpwstr>
  </property>
  <property fmtid="{D5CDD505-2E9C-101B-9397-08002B2CF9AE}" pid="3" name="_dlc_DocIdItemGuid">
    <vt:lpwstr>03a70c63-8131-44b1-907d-6f4ad65ac4cb</vt:lpwstr>
  </property>
  <property fmtid="{D5CDD505-2E9C-101B-9397-08002B2CF9AE}" pid="4" name="_dlc_DocIdUrl">
    <vt:lpwstr>http://edu-sps.koiro.local/Mega/mrono/metod/_layouts/15/DocIdRedir.aspx?ID=S4PQ372FCS27-143478885-1117, S4PQ372FCS27-143478885-1117</vt:lpwstr>
  </property>
</Properties>
</file>