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38"/>
        <w:gridCol w:w="4754"/>
      </w:tblGrid>
      <w:tr>
        <w:trPr>
          <w:trHeight w:val="4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77595</wp:posOffset>
                  </wp:positionH>
                  <wp:positionV relativeFrom="paragraph">
                    <wp:posOffset>571500</wp:posOffset>
                  </wp:positionV>
                  <wp:extent cx="639445" cy="822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ind w:left="-190" w:hanging="41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0" w:right="-1" w:hanging="41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АДМИНИСТРАЦИИ МЕЖЕВ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0" w:right="-1" w:hanging="41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0" w:right="-1" w:hanging="41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3" w:hanging="408"/>
              <w:jc w:val="center"/>
              <w:rPr/>
            </w:pPr>
            <w:r>
              <w:rPr/>
              <w:t xml:space="preserve">     </w:t>
            </w:r>
            <w:r>
              <w:rPr/>
              <w:t>157420 Костромская область, Межевской район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3" w:hanging="408"/>
              <w:jc w:val="center"/>
              <w:rPr/>
            </w:pPr>
            <w:r>
              <w:rPr/>
              <w:t>с. Георгиевское, ул. Колхозная д. 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90" w:right="-1" w:hanging="410"/>
              <w:jc w:val="center"/>
              <w:rPr/>
            </w:pPr>
            <w:r>
              <w:rPr/>
              <w:t xml:space="preserve">     </w:t>
            </w:r>
            <w:r>
              <w:rPr/>
              <w:t>тел. (49447) 5-25-30, факс (49447) 5-25-30</w:t>
            </w:r>
          </w:p>
          <w:p>
            <w:pPr>
              <w:pStyle w:val="Normal"/>
              <w:ind w:left="-190" w:hanging="410"/>
              <w:jc w:val="center"/>
              <w:rPr/>
            </w:pPr>
            <w:r>
              <w:rPr>
                <w:sz w:val="22"/>
                <w:lang w:val="fr-FR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fr-FR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fr-FR"/>
                </w:rPr>
                <w:t>mron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fr-FR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fr-FR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ind w:left="-190" w:hanging="4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ind w:left="-190" w:hanging="410"/>
              <w:jc w:val="center"/>
              <w:rPr/>
            </w:pPr>
            <w:r>
              <w:rPr/>
              <w:t xml:space="preserve"> </w:t>
            </w:r>
            <w:r>
              <w:rPr/>
              <w:t>от « 17 » января  2023 г.  № 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ind w:left="-190" w:hanging="41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firstLine="5760"/>
              <w:rPr/>
            </w:pPr>
            <w:r>
              <w:rPr/>
              <w:t>О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  <w:p>
            <w:pPr>
              <w:pStyle w:val="Normal"/>
              <w:ind w:left="-1600" w:firstLine="20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дошкольных образовательных учреждений </w:t>
            </w:r>
          </w:p>
          <w:p>
            <w:pPr>
              <w:pStyle w:val="Normal"/>
              <w:ind w:left="-1600" w:firstLine="20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ского  муниципального округ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методического  объединения работников дошкольного  образова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Изучаем  родной край»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34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роведения: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4 января 2022 года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Начало совета: 09.30 </w:t>
            </w:r>
          </w:p>
        </w:tc>
      </w:tr>
      <w:tr>
        <w:trPr>
          <w:trHeight w:val="928" w:hRule="atLeast"/>
        </w:trPr>
        <w:tc>
          <w:tcPr>
            <w:tcW w:w="46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 Георгиевский детский сад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 уровня  профессионального  мастерства  педагогов  по  воспитанию  патриотических  и интернациональных  чувств,  любви  к  Родине  у  детей  дошкольного 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ческие  рекомендации  для  педагогов  ДОО,  реализующих  программы  по  патриотическому  воспитанию.</w:t>
      </w:r>
      <w:r>
        <w:rPr>
          <w:i/>
          <w:sz w:val="24"/>
          <w:szCs w:val="24"/>
        </w:rPr>
        <w:t xml:space="preserve"> Руководитель РМ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зентация  «Создание  развивающей  среды  дошкольного  учреждения ( мини-музеев,  выставок,  библиотеки,  конструкторских  мастерских  и др.) </w:t>
      </w:r>
      <w:r>
        <w:rPr>
          <w:i/>
          <w:sz w:val="24"/>
          <w:szCs w:val="24"/>
        </w:rPr>
        <w:t>Все  педагог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ООД  по  патриотическому воспитанию  «Моя  малая Родина»  </w:t>
      </w:r>
      <w:r>
        <w:rPr>
          <w:i/>
          <w:sz w:val="24"/>
          <w:szCs w:val="24"/>
        </w:rPr>
        <w:t>Воспитатель  Георгиевского  детского  сада  Лавринович С.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ООД  по  патриотическому  воспитанию  «Российская армия»  </w:t>
      </w:r>
      <w:r>
        <w:rPr>
          <w:i/>
          <w:sz w:val="24"/>
          <w:szCs w:val="24"/>
        </w:rPr>
        <w:t>Воспитатель Никольского  детского  сада  Лапина  Е.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ий  конструктор «Замечательные  люди,  прославившие  свой  край» </w:t>
      </w:r>
      <w:r>
        <w:rPr>
          <w:i/>
          <w:sz w:val="24"/>
          <w:szCs w:val="24"/>
        </w:rPr>
        <w:t>Воспитатель  георгиевского  детского  сада  Ибатулина И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е  заседения РМ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Домашнее  задание:</w:t>
      </w:r>
      <w:r>
        <w:rPr>
          <w:sz w:val="24"/>
          <w:szCs w:val="24"/>
        </w:rPr>
        <w:t xml:space="preserve"> разработать  и  представить  перспективный  план  по  патриотическому  воспитанию  с  использованием  современных  методов  и  технологий  для детей  дошкольного  возраста  в  соответствии  с  ООП 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Отдел</dc:creator>
  <dc:description/>
  <dc:language>en-US</dc:language>
  <cp:lastModifiedBy>Отдел</cp:lastModifiedBy>
  <dcterms:modified xsi:type="dcterms:W3CDTF">2023-01-17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6</vt:lpwstr>
  </property>
  <property fmtid="{D5CDD505-2E9C-101B-9397-08002B2CF9AE}" pid="3" name="_dlc_DocIdItemGuid">
    <vt:lpwstr>eeb3864a-276e-4fe7-8756-5a2bc2c4723d</vt:lpwstr>
  </property>
  <property fmtid="{D5CDD505-2E9C-101B-9397-08002B2CF9AE}" pid="4" name="_dlc_DocIdUrl">
    <vt:lpwstr>http://edu-sps.koiro.local/Mega/mrono/metod/_layouts/15/DocIdRedir.aspx?ID=S4PQ372FCS27-143478885-1116, S4PQ372FCS27-143478885-1116</vt:lpwstr>
  </property>
</Properties>
</file>