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н заседаний районных методических объединений на 2022-2023 учебный год.</w:t>
      </w:r>
    </w:p>
    <w:p>
      <w:pPr>
        <w:pStyle w:val="Normal"/>
        <w:ind w:left="36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8"/>
        <w:gridCol w:w="85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форма, дата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л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онно-установочно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: 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сентябрь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ршенствование качества дошкольного образования через повышение профессионального мастерства педагогов в рамках реализации ФГОС ДО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Анализ работы РМО за 2021-2022 учебный год. Предложения по ведению методической работы в новом учебном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бор руководителя РМО на новый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рта педагогической активности участников МО: распределение мероприятий между членами МО на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верждение графика открытых мероприятий воспитателей ДОУ, тем самообразования воспита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клад руководителя МО на тему «Традиционные и новые аспекты воспитания» и обсуждение. Внесение предло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суждение «Разработка программы воспитания в ДОУ и календарного плана воспитательной работы на новый учебный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шение заседания РМ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Формирование элементарных экологических представлений у детей дошкольного возраста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овая игр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: октябрь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истематизация знаний педагогов и обеспечение интегрированного подхода в организации педагогического процесса по направлению экологическое воспитание детей дошкольного возрас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: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375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а содержания форм экологического воспитания дошкольников. </w:t>
            </w:r>
            <w:r>
              <w:rPr>
                <w:i/>
                <w:color w:val="FF0000"/>
                <w:sz w:val="24"/>
                <w:szCs w:val="24"/>
              </w:rPr>
              <w:t>Руководитель РМО.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375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конструктор «Дидактические игры по экологическому воспитанию»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Все педагоги.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375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ОД с детьми подготовительной группы на тему «Знакомство с Красной книгой» </w:t>
            </w:r>
            <w:r>
              <w:rPr>
                <w:bCs/>
                <w:i/>
                <w:color w:val="FF0000"/>
                <w:sz w:val="24"/>
                <w:szCs w:val="24"/>
              </w:rPr>
              <w:t>Воспитатель Георгиевского детского сада Вьюгина Е.С.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375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я для педагогов «Влияние изобразительной деятельности на экологическое воспитание детей всех возрастных групп» </w:t>
            </w:r>
          </w:p>
          <w:p>
            <w:pPr>
              <w:pStyle w:val="Style16"/>
              <w:ind w:left="317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оспитатель Георгиевского детского сада Ибатулина И.В.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3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тер – класс для педагогов «Берегите природу»</w: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i/>
                <w:color w:val="FF0000"/>
                <w:sz w:val="24"/>
                <w:szCs w:val="24"/>
              </w:rPr>
              <w:t>Воспитатель Георгиевского детского сада Смирнова О.В.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375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седания РМО.</w:t>
            </w:r>
          </w:p>
          <w:p>
            <w:pPr>
              <w:pStyle w:val="Normal"/>
              <w:ind w:left="-58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машнее задание: выставка – ярмарка «Дидактические игры по экологическому воспитанию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зучаем родной край</w:t>
            </w:r>
            <w:r>
              <w:rPr>
                <w:sz w:val="24"/>
                <w:szCs w:val="24"/>
              </w:rPr>
              <w:t xml:space="preserve">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ая масте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декабрь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Cs/>
                <w:sz w:val="24"/>
                <w:szCs w:val="24"/>
              </w:rPr>
              <w:t xml:space="preserve"> повышение уровня профессионального мастерства педагогов по воспитанию патриотических и интернациональных чувств, любви к Родине у детей дошкольного возрас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: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. Методические рекомендации для педагогов ДОО, реализующих программы по патриотическому воспитанию». </w:t>
            </w:r>
            <w:r>
              <w:rPr>
                <w:i/>
                <w:color w:val="FF0000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зентация «</w:t>
            </w:r>
            <w:r>
              <w:rPr>
                <w:bCs/>
                <w:sz w:val="24"/>
                <w:szCs w:val="24"/>
              </w:rPr>
              <w:t>Создание развивающей среды дошкольного учреждения (мини-музеев, выставок, библиотеки, конструкторских мастерских и др.)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i/>
                <w:color w:val="FF0000"/>
                <w:sz w:val="24"/>
                <w:szCs w:val="24"/>
              </w:rPr>
              <w:t>Все педагог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НООД по патриотическому воспитанию «Моя малая Родина»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оспитатель Георгиевского сада Лавринович С.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НООД по патриотическому воспитанию «Российская армия»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оспитатель Никольского детского сада Лапина Е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Педагогический конструктор «Замечательные люди, прославившие свой край»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оспитатель Георгиевского детского сада Ибатулина И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астер-класс для педагогов «Патриотизм начинается с детства» </w:t>
            </w:r>
            <w:r>
              <w:rPr>
                <w:i/>
                <w:color w:val="FF0000"/>
                <w:sz w:val="24"/>
                <w:szCs w:val="24"/>
              </w:rPr>
              <w:t>Воспитатель Георгиевского детского сада Бревнова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седания РМО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Домашнее задание: разработать и представить перспективный план по патриотическому  воспитанию с использованием современных методов и технологий для детей дошкольного возраста в соответствии с ООП ДО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емственность детского сада и начальной шко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: круглый ст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НООД в подготовительной группе по развитию речи и обучению грамоте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оспитатель Георгиевского детского сада Любимцева Н.Н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ребования к выпускникам детского сада по ФГОС ДО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Ознакомление учителей с результатом мониторинга по изучению уровня готовности будущих первоклассников к обучению в школе. </w:t>
            </w:r>
            <w:r>
              <w:rPr>
                <w:i/>
                <w:color w:val="FF0000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ешение заседания РМО</w:t>
            </w:r>
          </w:p>
        </w:tc>
      </w:tr>
    </w:tbl>
    <w:p>
      <w:pPr>
        <w:pStyle w:val="Normal"/>
        <w:ind w:left="36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440" w:right="548" w:gutter="0" w:header="0" w:top="700" w:footer="0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9:00Z</dcterms:created>
  <dc:creator>Windows User</dc:creator>
  <dc:description/>
  <dc:language>en-US</dc:language>
  <cp:lastModifiedBy>Отдел</cp:lastModifiedBy>
  <cp:lastPrinted>2022-06-28T10:51:00Z</cp:lastPrinted>
  <dcterms:modified xsi:type="dcterms:W3CDTF">2022-11-15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115</vt:lpwstr>
  </property>
  <property fmtid="{D5CDD505-2E9C-101B-9397-08002B2CF9AE}" pid="3" name="_dlc_DocIdItemGuid">
    <vt:lpwstr>0b1139aa-f1b8-42d9-8b73-051c7f7c8e83</vt:lpwstr>
  </property>
  <property fmtid="{D5CDD505-2E9C-101B-9397-08002B2CF9AE}" pid="4" name="_dlc_DocIdUrl">
    <vt:lpwstr>http://edu-sps.koiro.local/Mega/mrono/metod/_layouts/15/DocIdRedir.aspx?ID=S4PQ372FCS27-143478885-1115, S4PQ372FCS27-143478885-1115</vt:lpwstr>
  </property>
</Properties>
</file>