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выполнения плана работы районного методического   объединения    воспитателей за 2020-2021 учебный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: Маркова М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ое объединение насчитыва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 человека. </w:t>
      </w:r>
    </w:p>
    <w:p>
      <w:pPr>
        <w:pStyle w:val="Style17"/>
        <w:shd w:fill="FFFFFF" w:val="clear"/>
        <w:spacing w:before="0" w:after="0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Согласно «Концепции развития методической работы в системе образования Костромской области», утвержденной приказом департамента образования и науки Костромской области от 18.06.2020г №944, </w:t>
      </w:r>
      <w:r>
        <w:rPr>
          <w:color w:val="000000"/>
        </w:rPr>
        <w:t>р</w:t>
      </w:r>
      <w:r>
        <w:rPr>
          <w:bCs/>
          <w:color w:val="000000"/>
        </w:rPr>
        <w:t xml:space="preserve">айонное методическое объединение воспитателей </w:t>
      </w:r>
      <w:r>
        <w:rPr>
          <w:color w:val="000000"/>
        </w:rPr>
        <w:t>ДОУ осуществляло свою </w:t>
      </w:r>
      <w:r>
        <w:rPr>
          <w:bCs/>
          <w:color w:val="000000"/>
        </w:rPr>
        <w:t>работу</w:t>
      </w:r>
      <w:r>
        <w:rPr>
          <w:color w:val="000000"/>
        </w:rPr>
        <w:t xml:space="preserve"> в условиях обновления содержания педагогического образования, модернизации образования, главной </w:t>
      </w:r>
      <w:r>
        <w:rPr>
          <w:b/>
          <w:color w:val="000000"/>
        </w:rPr>
        <w:t>целью</w:t>
      </w:r>
      <w:r>
        <w:rPr>
          <w:color w:val="000000"/>
        </w:rPr>
        <w:t xml:space="preserve"> которого является создание открытого информационно-методического пространства для непрерывного развития профессионального мастерства педагогических работников в соответствии с приоритетными направлениями развития образ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бота районного методического объединения воспитателей бы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правлена на:</w:t>
      </w:r>
    </w:p>
    <w:p>
      <w:pPr>
        <w:pStyle w:val="Style17"/>
        <w:numPr>
          <w:ilvl w:val="0"/>
          <w:numId w:val="3"/>
        </w:numPr>
        <w:spacing w:before="0" w:after="0"/>
        <w:ind w:left="0" w:hanging="360"/>
        <w:jc w:val="both"/>
        <w:rPr>
          <w:color w:val="000000"/>
          <w:u w:val="single"/>
        </w:rPr>
      </w:pPr>
      <w:r>
        <w:rPr>
          <w:color w:val="000000"/>
          <w:u w:val="single"/>
        </w:rPr>
        <w:t>интеграцию деятельности формальных и неформальных профессиональных педагогических объединений, общественных организаций, индивидуальных педагогических практик;</w:t>
      </w:r>
    </w:p>
    <w:p>
      <w:pPr>
        <w:pStyle w:val="Style17"/>
        <w:numPr>
          <w:ilvl w:val="0"/>
          <w:numId w:val="3"/>
        </w:numPr>
        <w:spacing w:before="0" w:after="0"/>
        <w:ind w:left="0" w:hanging="360"/>
        <w:jc w:val="both"/>
        <w:rPr>
          <w:color w:val="000000"/>
          <w:u w:val="single"/>
        </w:rPr>
      </w:pPr>
      <w:r>
        <w:rPr>
          <w:color w:val="000000"/>
          <w:u w:val="single"/>
        </w:rPr>
        <w:t>введение в практику методической работы комплекса современных методик, сопровождающих профессиональное развитие педагогических работников;</w:t>
      </w:r>
    </w:p>
    <w:p>
      <w:pPr>
        <w:pStyle w:val="Style17"/>
        <w:numPr>
          <w:ilvl w:val="0"/>
          <w:numId w:val="3"/>
        </w:numPr>
        <w:spacing w:before="0" w:after="0"/>
        <w:ind w:left="0" w:hanging="360"/>
        <w:jc w:val="both"/>
        <w:rPr>
          <w:color w:val="000000"/>
          <w:u w:val="single"/>
        </w:rPr>
      </w:pPr>
      <w:r>
        <w:rPr>
          <w:color w:val="000000"/>
          <w:u w:val="single"/>
        </w:rPr>
        <w:t>создание дополнительных организационно – методических условий для развития профессиональных компетенций педагогических работников;</w:t>
      </w:r>
    </w:p>
    <w:p>
      <w:pPr>
        <w:pStyle w:val="Style17"/>
        <w:numPr>
          <w:ilvl w:val="0"/>
          <w:numId w:val="3"/>
        </w:numPr>
        <w:spacing w:before="0" w:after="0"/>
        <w:ind w:left="0" w:hanging="360"/>
        <w:jc w:val="both"/>
        <w:rPr>
          <w:color w:val="000000"/>
          <w:u w:val="single"/>
        </w:rPr>
      </w:pPr>
      <w:r>
        <w:rPr>
          <w:color w:val="000000"/>
          <w:u w:val="single"/>
        </w:rPr>
        <w:t>создание условий для совместной профессиональной деятельности и корпоративного обучения.</w:t>
      </w:r>
    </w:p>
    <w:p>
      <w:pPr>
        <w:pStyle w:val="Style17"/>
        <w:spacing w:before="0" w:after="0"/>
        <w:ind w:firstLine="708"/>
        <w:jc w:val="both"/>
        <w:rPr>
          <w:color w:val="000000"/>
          <w:u w:val="single"/>
        </w:rPr>
      </w:pPr>
      <w:r>
        <w:rPr>
          <w:color w:val="000000"/>
          <w:u w:val="single"/>
        </w:rPr>
        <w:t>Цель РМО на 2021-2022 учебный год:</w:t>
      </w:r>
      <w:r>
        <w:rPr>
          <w:color w:val="000000"/>
        </w:rPr>
        <w:t> создание благоприятных условий для полноценного проживания ребёнком дошкольного детства, формирования основ базовой культуры личности, духовно-нравственного воспитания, всестороннее развитие психических и физических качеств в соответствии с возрастными  и индивидуальными особенностями, подготовка ребёнка к жизни в современном обществе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u w:val="single"/>
        </w:rPr>
        <w:t>Основными задачами</w:t>
      </w:r>
      <w:r>
        <w:rPr>
          <w:color w:val="000000"/>
        </w:rPr>
        <w:t> методического объединения являлись: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1.</w:t>
      </w:r>
      <w:r>
        <w:rPr/>
        <w:t xml:space="preserve"> С</w:t>
      </w:r>
      <w:r>
        <w:rPr>
          <w:color w:val="000000"/>
        </w:rPr>
        <w:t>овершенствование качества дошкольного образования через повышение профессионального мастерства педагогов в рамках реализации ФГОС ДО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2. Повышение уровня профессионального мастерства педагогов по использованию инновационных технологий и интерактивных средств обучения детей дошкольного возраста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3. П</w:t>
      </w:r>
      <w:r>
        <w:rPr>
          <w:bCs/>
          <w:color w:val="000000"/>
        </w:rPr>
        <w:t>овышение уровня профессионального мастерства педагогов по организации обучения детей дошкольного возраста на основе электронного обучения при помощи онлайн-сервисов образовательных платформ в математическом развитии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4. Обеспечение преемственности и непрерывности в организации образовательной, воспитательной, учебно-методической работы между дошкольным и начальным звеном образования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u w:val="single"/>
        </w:rPr>
        <w:t>Формы организации работы</w:t>
      </w:r>
      <w:r>
        <w:rPr>
          <w:color w:val="000000"/>
        </w:rPr>
        <w:t>: доклады, консультации, мастер-классы, открытые Н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ь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йонного методического объединения воспита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строилась на основ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али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имела практическую направленност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ение проблем, наиболее актуальных вопросов деятельности педагогов ДОУ по вопросам совершенствования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разовательного процес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анкетирование педагогов позволило определить круг вопросов, на которые необходимо было обратить внимани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течение 2020-2021 учебного года было проведено 4 заседания методического объединения воспитате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В августе 2020 г. на базе МКОУ Межевская СОШ было проведено </w:t>
      </w:r>
      <w:r>
        <w:rPr>
          <w:rFonts w:cs="Times New Roman" w:ascii="Times New Roman" w:hAnsi="Times New Roman"/>
          <w:b/>
          <w:color w:val="000000"/>
          <w:kern w:val="2"/>
          <w:lang w:eastAsia="ja-JP"/>
        </w:rPr>
        <w:t xml:space="preserve">Организационно-установочное МО </w:t>
      </w:r>
      <w:r>
        <w:rPr>
          <w:rFonts w:cs="Times New Roman" w:ascii="Times New Roman" w:hAnsi="Times New Roman"/>
          <w:color w:val="000000"/>
          <w:kern w:val="2"/>
          <w:lang w:eastAsia="ja-JP"/>
        </w:rPr>
        <w:t>№1</w:t>
      </w:r>
      <w:r>
        <w:rPr>
          <w:rFonts w:cs="Times New Roman" w:ascii="Times New Roman" w:hAnsi="Times New Roman"/>
        </w:rPr>
        <w:t>, на котором были намечены направления работы на учебный год и рассмотрены такие вопросы как обсуждение проекта «Цифровые технологии в ДОО. Условия внедрения интерактивных средств» и несение предлож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</w:rPr>
        <w:t>Цель данного М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овершенствование качества дошкольного образования через повышение профессионального мастерства педагогов в рамках реализации ФГОС ДО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 xml:space="preserve">В октябре 2020г. на базе Георгиевского детского сада РМО №2 было посвящено теме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ja-JP"/>
        </w:rPr>
        <w:t>«Использование инновационных технологий и интерактивных средств обучения для повышения качества освоения программы дошкольного образования детьми дошкольного возраста»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ja-JP"/>
        </w:rPr>
        <w:t>Цель: повышение уровня профессионального мастерства педагогов по использованию инновационных технологий и интерактивных средств обучения детей дошкольного возраста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ja-JP"/>
        </w:rPr>
        <w:t xml:space="preserve">Руководителем РМО были презентованы методики работы с компьютерными технологиями. </w:t>
      </w:r>
      <w:r>
        <w:rPr>
          <w:rFonts w:cs="Times New Roman" w:ascii="Times New Roman" w:hAnsi="Times New Roman"/>
          <w:i/>
          <w:color w:val="000000"/>
          <w:kern w:val="2"/>
          <w:sz w:val="24"/>
          <w:szCs w:val="24"/>
          <w:lang w:eastAsia="ja-JP"/>
        </w:rPr>
        <w:t>Воспитателем Георгиевского детского сада Макаровой А.А. был проведен доклад на тему «Вне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ja-JP"/>
        </w:rPr>
        <w:t xml:space="preserve">дрение интерактивных досок в образовательный процесс. </w:t>
      </w:r>
      <w:r>
        <w:rPr>
          <w:rFonts w:cs="Times New Roman" w:ascii="Times New Roman" w:hAnsi="Times New Roman"/>
          <w:i/>
          <w:color w:val="000000"/>
          <w:kern w:val="2"/>
          <w:sz w:val="24"/>
          <w:szCs w:val="24"/>
          <w:lang w:eastAsia="ja-JP"/>
        </w:rPr>
        <w:t>Все педагоги активно участвовали в п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ja-JP"/>
        </w:rPr>
        <w:t>едагогическом конструкторе «Приемы создания интерактивных ресурсов для детского сада».</w:t>
      </w:r>
      <w:r>
        <w:rPr>
          <w:rFonts w:cs="Times New Roman" w:ascii="Times New Roman" w:hAnsi="Times New Roman"/>
          <w:i/>
          <w:color w:val="000000"/>
          <w:kern w:val="2"/>
          <w:sz w:val="24"/>
          <w:szCs w:val="24"/>
          <w:lang w:eastAsia="ja-JP"/>
        </w:rPr>
        <w:t xml:space="preserve"> Воспитателем Георгиевского детского сада Парфенова Л.А. была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ja-JP"/>
        </w:rPr>
        <w:t>организована и проведена на высоком уровне творческая мастерская «Методика разработки занятий с использованием интерактивной доски», где воспитатели подробно познакомились с моделированием различных ситуаций на НООД с использованием мультимедийного оборудования. Также</w:t>
      </w:r>
      <w:r>
        <w:rPr>
          <w:rFonts w:cs="Times New Roman" w:ascii="Times New Roman" w:hAnsi="Times New Roman"/>
          <w:i/>
          <w:color w:val="000000"/>
          <w:kern w:val="2"/>
          <w:sz w:val="24"/>
          <w:szCs w:val="24"/>
          <w:lang w:eastAsia="ja-JP"/>
        </w:rPr>
        <w:t xml:space="preserve">  </w:t>
      </w:r>
      <w:r>
        <w:rPr>
          <w:rFonts w:cs="Times New Roman" w:ascii="Times New Roman" w:hAnsi="Times New Roman"/>
          <w:bCs/>
          <w:i/>
          <w:color w:val="000000"/>
          <w:kern w:val="2"/>
          <w:sz w:val="24"/>
          <w:szCs w:val="24"/>
          <w:lang w:eastAsia="ja-JP"/>
        </w:rPr>
        <w:t xml:space="preserve">воспитателем Георгиевского детского сада Беляева А.С.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ja-JP"/>
        </w:rPr>
        <w:t xml:space="preserve">была проведена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ja-JP"/>
        </w:rPr>
        <w:t xml:space="preserve">НООД с детьми подготовительной группы по формированию целостной картины мира с использованием интерактивной доски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ja-JP"/>
        </w:rPr>
        <w:t xml:space="preserve"> на тему «Земля – наш общий дом». </w:t>
      </w:r>
      <w:r>
        <w:rPr>
          <w:rFonts w:cs="Times New Roman" w:ascii="Times New Roman" w:hAnsi="Times New Roman"/>
          <w:i/>
          <w:color w:val="000000"/>
          <w:kern w:val="2"/>
          <w:sz w:val="24"/>
          <w:szCs w:val="24"/>
          <w:lang w:eastAsia="ja-JP"/>
        </w:rPr>
        <w:t>Воспитателем Никольского детского сада Лапина Е.В. была представлена с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ja-JP"/>
        </w:rPr>
        <w:t>истема электронных мультимедийных презентаций: компьютерные игры, тренировочные упражнения, виртуальные экскурсии, которые используются педагогом на базе своего дошкольного учреждения. Рассмотрены возможности использования и оснащение необходимым оборудованием групп старшего дошкольного возраста. А также все воспитатели представили выполненное д</w:t>
      </w:r>
      <w:r>
        <w:rPr>
          <w:rFonts w:cs="Times New Roman" w:ascii="Times New Roman" w:hAnsi="Times New Roman"/>
          <w:i/>
          <w:color w:val="000000"/>
          <w:kern w:val="2"/>
          <w:sz w:val="24"/>
          <w:szCs w:val="24"/>
          <w:lang w:eastAsia="ja-JP"/>
        </w:rPr>
        <w:t>омашнее задание: разработанные и используемые в своей работе перспективные планы по использованию интернет ресурсов «Виртуальная экскурсия» в каждой возрастной группе в соответствии с ООП ДО. Затем участниками РМО было принято решение заседания: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1.</w:t>
        <w:tab/>
        <w:t>Продолжать реализовывать перспективный план по использованию интернет ресурсов «Виртуальная экскурсия» в каждой возрастной группе в соответствии с ООП ДО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2.</w:t>
        <w:tab/>
        <w:t>Продолжать организовывать и разнообразить развивающую предметно-пространственную среду по оснащению интерактивным оборудованием и повышению уровня мастерства в данном направлении.</w:t>
        <w:tab/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ja-JP"/>
        </w:rPr>
        <w:t xml:space="preserve">В декабре было проведено заседание РМО № 3 на базе Георгиевского детского сада 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>Эффективные педагогические практики по цифровизации учебного процесса и внедрения ФГОС на основе электронного обучения при помощи онлайн-сервисов образовательных платформ в математическом развити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», целью, которого является 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>повышение уровня профессионального мастерства педагогов по организации обучения детей дошкольного возраста на основе электронного обучения при помощи онлайн-сервисов образовательных платформ в математическом развитии.</w:t>
      </w:r>
    </w:p>
    <w:p>
      <w:pPr>
        <w:pStyle w:val="Style17"/>
        <w:spacing w:before="0" w:after="0"/>
        <w:ind w:firstLine="708"/>
        <w:jc w:val="both"/>
        <w:rPr/>
      </w:pPr>
      <w:r>
        <w:rPr>
          <w:bCs/>
          <w:iCs/>
          <w:color w:val="000000"/>
          <w:spacing w:val="-5"/>
        </w:rPr>
        <w:t xml:space="preserve">На данном заседании были представлены руководителем РМО методические рекомендации для педагогов ДОО, реализующих программы дошкольного образования «Использование электронного обучения при помощи онлайн-сервисов образовательных платформ в математическом развитии детей дошкольного возраста». </w:t>
      </w:r>
      <w:r>
        <w:rPr>
          <w:bCs/>
          <w:i/>
          <w:iCs/>
          <w:color w:val="000000"/>
          <w:spacing w:val="-5"/>
        </w:rPr>
        <w:t>Воспитателем Георгиевского детского сада Бревнова О.В. п</w:t>
      </w:r>
      <w:r>
        <w:rPr>
          <w:bCs/>
          <w:iCs/>
          <w:color w:val="000000"/>
          <w:spacing w:val="-5"/>
        </w:rPr>
        <w:t xml:space="preserve">резентованы «Электронные образовательные ресурсы для дошкольников». </w:t>
      </w:r>
      <w:r>
        <w:rPr>
          <w:bCs/>
          <w:i/>
          <w:iCs/>
          <w:color w:val="000000"/>
          <w:spacing w:val="-5"/>
        </w:rPr>
        <w:t>Воспитателем Первомайского детского сада Ибатулиной И.В.</w:t>
      </w:r>
      <w:r>
        <w:rPr>
          <w:bCs/>
          <w:iCs/>
          <w:color w:val="000000"/>
          <w:spacing w:val="-5"/>
        </w:rPr>
        <w:t>. презентованы «Электронные образовательные ресурсы для педагогов». Также был организован и проведен в</w:t>
      </w:r>
      <w:r>
        <w:rPr>
          <w:bCs/>
          <w:i/>
          <w:iCs/>
          <w:color w:val="000000"/>
          <w:spacing w:val="-5"/>
        </w:rPr>
        <w:t xml:space="preserve">оспитателем Георгиевского детского сада Смирнова С.А. </w:t>
      </w:r>
      <w:r>
        <w:rPr>
          <w:bCs/>
          <w:iCs/>
          <w:color w:val="000000"/>
          <w:spacing w:val="-5"/>
        </w:rPr>
        <w:t>мастер-класс для педагогов на тему «Использование образовательных платформ для детей дошкольного возраста в развитии элементарных математических представлений».  Воспитатель продемонстрировал педагогам как через компьютерные программы по формированию элементарных математических представлений можно пополнять и закреплять знания детей по всем программным задачам математического развития дошкольников: формирование количественных представлений, развитие первоначальных представлений у дошкольников о величине, знакомство с геометрическими фигурами и цветами, ориентировка в пространстве и времени. Также всеми педагогами представлено д</w:t>
      </w:r>
      <w:r>
        <w:rPr>
          <w:bCs/>
          <w:i/>
          <w:iCs/>
          <w:color w:val="000000"/>
          <w:spacing w:val="-5"/>
        </w:rPr>
        <w:t>омашнее задание: перспективный план по математическому развитию с использованием образовательных платформ в каждой возрастной группе в соответствии с ООП ДО.</w:t>
      </w:r>
      <w:r>
        <w:rPr>
          <w:bCs/>
          <w:iCs/>
          <w:color w:val="000000"/>
          <w:spacing w:val="-5"/>
        </w:rPr>
        <w:t xml:space="preserve"> Затем было принято решение заседания РМО: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/>
        <w:t xml:space="preserve">Продолжать реализовывать перспективный план </w:t>
      </w:r>
      <w:r>
        <w:rPr>
          <w:bCs/>
          <w:i/>
          <w:iCs/>
        </w:rPr>
        <w:t>по математическому развитию с использованием образовательных платформ в каждой возрастной группе в соответствии с ООП ДО</w:t>
      </w:r>
      <w:r>
        <w:rPr/>
        <w:t xml:space="preserve">. 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/>
        <w:t>Продолжать организовывать и разнообразить развивающую предметно-пространственную среду по математическому развитию.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/>
        <w:t>Использовать образовательные платформы для детей дошкольного в развитии элементарных математических представлений.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/>
        <w:t>Реализовать проект по математическому развитию с использованием образовательных платформ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>В мае 2021 года было проведено итоговое заседание №4 на базе Георгиевского детского сада ««Преемственность дошкольного и начального образования в условиях реализации ФГОС». Цель: выработка единой линии по формированию и отслеживанию  универсальных учебных действий у детей дошкольного и младшего школьного возраста в контексте современных требований ФГОС.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а данном РМО воспитателем Парфеновой Л.А. было продемонстрировано НООД по формированию элементарных математических представлений в подготовительной группе. Педагог продемонстрировала грамотное использование различных методических приёмов: сюрпризные моменты, словесные приёмы (художественное слово, беседа, проблемные познавательные наводящие вопросы, положительно стимулирующее оценивание – поощрение).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Далее проведен анализ просмотренного мероприятия и самоанализ. После совместного анализа НООД проведено выступление воспитателя подготовительной группы «Портрет моей группы», доклад руководителя РМО «Результаты педагогической диагностики группы» и доклад педагога-психолога Голубевой Н.А. «Результаты психологической диагностики готовности к школе детей подготовительной группы». После чего были подведены итоги РМО.</w:t>
      </w:r>
    </w:p>
    <w:p>
      <w:pPr>
        <w:pStyle w:val="Default"/>
        <w:jc w:val="both"/>
        <w:rPr/>
      </w:pPr>
      <w:r>
        <w:rPr/>
        <w:tab/>
        <w:t xml:space="preserve"> Исходя из анализируемой информации, можно сделать следующие выводы: Реализуя ФГОС, работа педагогов была направлена на создание комфортных условий для воспитания ребенка и на обеспечение у него мотивации к обучению, познанию и творчеству. Педагоги в докладах и проведенных НОД учитывали ФГОС, грамотно оформляли и анализировали образовательную деятельность. В этом учебном году многие педагоги приняли активное участие в работе МО. 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условиях модернизации системы дошкольного образования, ориентирами которой являются качество и эффективность, одно из основных требований к ДОУ внедрение инноваций в педагогический процесс, а это влечет за собой повышение требований к уровню педагогики и квалификаци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воспитателе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чему способствовал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работа РМО в 2020-2021 учебном год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годня главной целью деятельности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йонного методического объединения я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совершенствование качества дошкольного образования через повышение профессионального мастерства педагогов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этой цели необходимо решение следующих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зада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определены основные этапы направления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ты районного методического объединения воспита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ОУ по исследуемой проблеме «Освоение современных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итате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образовательных технологий, способствующих повышению качества образовательного процесса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направления деятельности РМО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ита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ОУ организует свою деятельность в следующих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направлени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творческой инициативы и активности педагог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ализ своей раб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умение видеть недостатки, выявлять их причины, принимать меры к их устранени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емление постоянно повышать свое профессиональное мастерств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наиболее эффективных технологий,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ов и приемов работ лучших педагогов рай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ниторинг информационных потребностей педагогов, мониторинг сформированности профессиональных умений и навы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ультационная поддержка молодых педагог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составлении план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ты РМО воспитателей на следующий учебный год будут учт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Результаты анкетирования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оспита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 совершенствованию педагогического процесса и улучшения качества обучения и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оспитания де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рганизация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боты по самообразованию воспитателей ДО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ja-JP"/>
        </w:rPr>
        <w:t>3. Результа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ониторинга освоения содержания программы воспитанниками двух подготовительных групп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  <w:u w:val="single"/>
        </w:rPr>
        <w:t>Итог работы: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Обмениваться опытом через открытые НОД, мастер-классы.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color w:val="000000"/>
        </w:rPr>
        <w:t>Использовать новые формы работы с детьми с учетом реализации ФГОС ДО.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Продолжать оказывать консультативную помощь начинающим педагогам в приобретении знаний и </w:t>
      </w:r>
      <w:r>
        <w:rPr>
          <w:color w:val="000000"/>
          <w:sz w:val="22"/>
          <w:szCs w:val="22"/>
        </w:rPr>
        <w:t>умений, необходимых в педагогической деятельности.</w:t>
      </w:r>
    </w:p>
    <w:p>
      <w:pPr>
        <w:pStyle w:val="Style17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ттестация педагогов МБДОУ Георгиевский детский сад</w:t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275"/>
        <w:gridCol w:w="1560"/>
        <w:gridCol w:w="1701"/>
        <w:gridCol w:w="1701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" w:leader="none"/>
              </w:tabs>
              <w:spacing w:lineRule="auto" w:line="232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тестация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" w:leader="none"/>
              </w:tabs>
              <w:spacing w:lineRule="auto" w:line="232" w:before="0" w:after="0"/>
              <w:ind w:right="-9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-2017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" w:leader="none"/>
              </w:tabs>
              <w:spacing w:lineRule="auto" w:line="232" w:before="0" w:after="0"/>
              <w:ind w:right="-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-2018г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" w:leader="none"/>
              </w:tabs>
              <w:spacing w:lineRule="auto" w:line="232" w:before="0" w:after="0"/>
              <w:ind w:right="3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-2019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" w:leader="none"/>
              </w:tabs>
              <w:spacing w:lineRule="auto" w:line="232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-2020 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" w:leader="none"/>
              </w:tabs>
              <w:spacing w:lineRule="auto" w:line="232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1гг</w:t>
            </w:r>
          </w:p>
          <w:p>
            <w:pPr>
              <w:pStyle w:val="Normal"/>
              <w:tabs>
                <w:tab w:val="clear" w:pos="708"/>
                <w:tab w:val="left" w:pos="1112" w:leader="none"/>
              </w:tabs>
              <w:spacing w:lineRule="auto" w:line="232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" w:leader="none"/>
              </w:tabs>
              <w:spacing w:lineRule="auto" w:line="232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ланировано на 2021-2022г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" w:leader="none"/>
              </w:tabs>
              <w:spacing w:lineRule="auto" w:line="232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ие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" w:leader="none"/>
              </w:tabs>
              <w:spacing w:lineRule="auto" w:line="232" w:before="0" w:after="0"/>
              <w:ind w:right="-9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яева А.С Кузнецова В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" w:leader="none"/>
              </w:tabs>
              <w:snapToGrid w:val="false"/>
              <w:spacing w:lineRule="auto" w:line="232" w:before="0" w:after="0"/>
              <w:ind w:right="3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" w:leader="none"/>
              </w:tabs>
              <w:snapToGrid w:val="false"/>
              <w:spacing w:lineRule="auto" w:line="232" w:before="0" w:after="0"/>
              <w:ind w:right="3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" w:leader="none"/>
              </w:tabs>
              <w:snapToGrid w:val="false"/>
              <w:spacing w:lineRule="auto" w:line="232" w:before="0" w:after="0"/>
              <w:ind w:right="3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" w:leader="none"/>
              </w:tabs>
              <w:spacing w:lineRule="auto" w:line="232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отаева Г.В.</w:t>
            </w:r>
          </w:p>
          <w:p>
            <w:pPr>
              <w:pStyle w:val="Normal"/>
              <w:tabs>
                <w:tab w:val="clear" w:pos="708"/>
                <w:tab w:val="left" w:pos="1112" w:leader="none"/>
              </w:tabs>
              <w:spacing w:lineRule="auto" w:line="232" w:before="0" w:after="0"/>
              <w:ind w:right="3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" w:leader="none"/>
              </w:tabs>
              <w:snapToGrid w:val="false"/>
              <w:spacing w:lineRule="auto" w:line="232" w:before="0" w:after="0"/>
              <w:ind w:right="3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" w:leader="none"/>
              </w:tabs>
              <w:spacing w:lineRule="auto" w:line="232" w:before="0" w:after="0"/>
              <w:ind w:right="3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катег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" w:leader="none"/>
              </w:tabs>
              <w:spacing w:lineRule="auto" w:line="232" w:before="0" w:after="0"/>
              <w:ind w:right="-9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верева М.Н.</w:t>
            </w:r>
          </w:p>
          <w:p>
            <w:pPr>
              <w:pStyle w:val="Normal"/>
              <w:tabs>
                <w:tab w:val="clear" w:pos="708"/>
                <w:tab w:val="left" w:pos="1112" w:leader="none"/>
              </w:tabs>
              <w:spacing w:lineRule="auto" w:line="232" w:before="0" w:after="0"/>
              <w:ind w:right="-9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хачева А.А.</w:t>
            </w:r>
          </w:p>
          <w:p>
            <w:pPr>
              <w:pStyle w:val="Normal"/>
              <w:tabs>
                <w:tab w:val="clear" w:pos="708"/>
                <w:tab w:val="left" w:pos="1112" w:leader="none"/>
              </w:tabs>
              <w:spacing w:lineRule="auto" w:line="232" w:before="0" w:after="0"/>
              <w:ind w:right="-9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кова М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" w:leader="none"/>
              </w:tabs>
              <w:snapToGrid w:val="false"/>
              <w:spacing w:lineRule="auto" w:line="232" w:before="0" w:after="0"/>
              <w:ind w:right="3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" w:leader="none"/>
              </w:tabs>
              <w:spacing w:lineRule="auto" w:line="232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арова А.А. Бревнова О.В.</w:t>
            </w:r>
          </w:p>
          <w:p>
            <w:pPr>
              <w:pStyle w:val="Normal"/>
              <w:tabs>
                <w:tab w:val="clear" w:pos="708"/>
                <w:tab w:val="left" w:pos="1112" w:leader="none"/>
              </w:tabs>
              <w:spacing w:lineRule="auto" w:line="232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" w:leader="none"/>
              </w:tabs>
              <w:spacing w:lineRule="auto" w:line="232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якова Л.А.</w:t>
            </w:r>
          </w:p>
          <w:p>
            <w:pPr>
              <w:pStyle w:val="Normal"/>
              <w:tabs>
                <w:tab w:val="clear" w:pos="708"/>
                <w:tab w:val="left" w:pos="1112" w:leader="none"/>
              </w:tabs>
              <w:spacing w:lineRule="auto" w:line="232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ирнова С.А.</w:t>
            </w:r>
          </w:p>
          <w:p>
            <w:pPr>
              <w:pStyle w:val="Normal"/>
              <w:tabs>
                <w:tab w:val="clear" w:pos="708"/>
                <w:tab w:val="left" w:pos="1112" w:leader="none"/>
              </w:tabs>
              <w:spacing w:lineRule="auto" w:line="232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" w:leader="none"/>
              </w:tabs>
              <w:spacing w:lineRule="auto" w:line="232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яева А.С.</w:t>
            </w:r>
          </w:p>
          <w:p>
            <w:pPr>
              <w:pStyle w:val="Normal"/>
              <w:tabs>
                <w:tab w:val="clear" w:pos="708"/>
                <w:tab w:val="left" w:pos="1112" w:leader="none"/>
              </w:tabs>
              <w:spacing w:lineRule="auto" w:line="232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ьюгина Е.С.</w:t>
            </w:r>
          </w:p>
          <w:p>
            <w:pPr>
              <w:pStyle w:val="Normal"/>
              <w:tabs>
                <w:tab w:val="clear" w:pos="708"/>
                <w:tab w:val="left" w:pos="1112" w:leader="none"/>
              </w:tabs>
              <w:spacing w:lineRule="auto" w:line="232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" w:leader="none"/>
              </w:tabs>
              <w:spacing w:lineRule="auto" w:line="232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верева М.Н.</w:t>
            </w:r>
          </w:p>
          <w:p>
            <w:pPr>
              <w:pStyle w:val="Normal"/>
              <w:tabs>
                <w:tab w:val="clear" w:pos="708"/>
                <w:tab w:val="left" w:pos="1112" w:leader="none"/>
              </w:tabs>
              <w:spacing w:lineRule="auto" w:line="232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батулина И.В.</w:t>
            </w:r>
          </w:p>
          <w:p>
            <w:pPr>
              <w:pStyle w:val="Normal"/>
              <w:tabs>
                <w:tab w:val="clear" w:pos="708"/>
                <w:tab w:val="left" w:pos="1112" w:leader="none"/>
              </w:tabs>
              <w:spacing w:lineRule="auto" w:line="232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кова М.В.</w:t>
            </w:r>
          </w:p>
          <w:p>
            <w:pPr>
              <w:pStyle w:val="Normal"/>
              <w:tabs>
                <w:tab w:val="clear" w:pos="708"/>
                <w:tab w:val="left" w:pos="1112" w:leader="none"/>
              </w:tabs>
              <w:spacing w:lineRule="auto" w:line="232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т. воспитатель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" w:leader="none"/>
              </w:tabs>
              <w:spacing w:lineRule="auto" w:line="232" w:before="0" w:after="0"/>
              <w:ind w:right="3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ая катег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" w:leader="none"/>
              </w:tabs>
              <w:snapToGrid w:val="false"/>
              <w:spacing w:lineRule="auto" w:line="232" w:before="0" w:after="0"/>
              <w:ind w:right="3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" w:leader="none"/>
              </w:tabs>
              <w:spacing w:lineRule="auto" w:line="232" w:before="0" w:after="0"/>
              <w:ind w:right="-18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ирнова О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" w:leader="none"/>
              </w:tabs>
              <w:spacing w:lineRule="auto" w:line="232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нбина Е.В.</w:t>
            </w:r>
          </w:p>
          <w:p>
            <w:pPr>
              <w:pStyle w:val="Normal"/>
              <w:tabs>
                <w:tab w:val="clear" w:pos="708"/>
                <w:tab w:val="left" w:pos="1112" w:leader="none"/>
              </w:tabs>
              <w:spacing w:lineRule="auto" w:line="232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" w:leader="none"/>
              </w:tabs>
              <w:spacing w:lineRule="auto" w:line="232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юбимцева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" w:leader="none"/>
              </w:tabs>
              <w:spacing w:lineRule="auto" w:line="232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кова М.В.</w:t>
            </w:r>
          </w:p>
          <w:p>
            <w:pPr>
              <w:pStyle w:val="Normal"/>
              <w:tabs>
                <w:tab w:val="clear" w:pos="708"/>
                <w:tab w:val="left" w:pos="1112" w:leader="none"/>
              </w:tabs>
              <w:spacing w:lineRule="auto" w:line="232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оспитатель)</w:t>
            </w:r>
          </w:p>
          <w:p>
            <w:pPr>
              <w:pStyle w:val="Normal"/>
              <w:tabs>
                <w:tab w:val="clear" w:pos="708"/>
                <w:tab w:val="left" w:pos="1112" w:leader="none"/>
              </w:tabs>
              <w:spacing w:lineRule="auto" w:line="232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фенова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" w:leader="none"/>
              </w:tabs>
              <w:snapToGrid w:val="false"/>
              <w:spacing w:lineRule="auto" w:line="232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Аттестация педагогов МБДОУ Никольский детский сад</w:t>
      </w:r>
    </w:p>
    <w:tbl>
      <w:tblPr>
        <w:tblW w:w="107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418"/>
        <w:gridCol w:w="1417"/>
        <w:gridCol w:w="1559"/>
        <w:gridCol w:w="1560"/>
        <w:gridCol w:w="162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-2017г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8г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-2019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-2020г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ланировано на 2021-202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тветствие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пин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п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 2022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Аттестация педагогов МБДОУ Центральный детский сад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331"/>
        <w:gridCol w:w="1276"/>
        <w:gridCol w:w="1448"/>
        <w:gridCol w:w="1515"/>
        <w:gridCol w:w="1607"/>
        <w:gridCol w:w="1823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-2017г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8г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-2019 г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-2020 г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1г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планировано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-2022гг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тветствие долж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атегор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ая категор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42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ттестация подтверждает, что в ДОУ  работают компетентные специалисты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пособные к эффективной деятельности в современных условиях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Аттестация  проходила в новой форме:    с экспертными  листами при новой форме аттестации ознакомлены все воспитатели. Аттестация дает возможность продемонстрировать свои персональные достижения, двигает к профессиональному росту, способствует   самосовершенствованию и самореализации.   </w:t>
      </w:r>
    </w:p>
    <w:p>
      <w:pPr>
        <w:pStyle w:val="Normal"/>
        <w:spacing w:lineRule="auto" w:line="240" w:before="0" w:after="0"/>
        <w:ind w:right="-426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сы повышения квалификации и профессиональная переподготовка педагогами за 2020-2021 учебный год.</w:t>
      </w:r>
    </w:p>
    <w:p>
      <w:pPr>
        <w:pStyle w:val="Normal"/>
        <w:spacing w:lineRule="auto" w:line="240" w:before="0" w:after="0"/>
        <w:ind w:right="-426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5"/>
        <w:gridCol w:w="1985"/>
        <w:gridCol w:w="142"/>
        <w:gridCol w:w="184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учре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звание образовательной программ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О обучающихс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прохождения КПК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фессиональная переподготов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«Международный центр образования и социально-гуманитарных исследований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Моск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Ассистент (помощник) по оказанию технической помощи инвалидам и лицам с ограниченными возможностями здоровья» (144ч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Свидетельство №332477239820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от 06.11.2020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лякова Л.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9.2020-30.10.2020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Курсовая подготовка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ГБОУ ВО «Костромской государственный университет» в рамках федерального проекта «Новые возможности для каждог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Цифровые сервисы для удалённой работы и коммуникаций» (72ч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Удостоверение 44060005529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от 16.12.2020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рфенова Л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.12.2020-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12.202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Цифровые сервисы для умного дома» (72ч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Удостоверение № 440600055568 от 16.12.2020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Удостоверение № 440600055656 от 16.12.2020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ревн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ирнова С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.12.2020-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12.202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Разработка контента для цифровых медиа» (72ч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Удостоверение № 440600054651 от 16.12.2020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Удостоверение № 440600054453 от 16.12.20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ар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ляева А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.12.2020-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12.202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Информационно-коммуникационные (цифровые) технологии в профессиональной деятельности» (72ч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Удостоверение № 440600053785 от 16.12.2020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Удостоверение № 440600053648 от 16.12.2020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верева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ьюгина Е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.12.2020-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12.202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учно-производственное объединение ПрофЭкспортСоф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Брянс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Особенности работы организации дошкольного образования в условиях сложной санитарно-эпидемиологической обстановки» (72 ч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Удостоверение 0000000023371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От 30.07.2020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знецова В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.07.202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Сара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Профилактика грипп и острых респираторных вирусных инфекций, в том числе новой коронавирусной инфекции (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OVID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9)»  (36ч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к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ар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ирн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плякова З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трова И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.04.202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Сара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Обеспечение санитарно-эпидемиологических требований к образовательным организациям согласно СП 2.4.3648-20» (36ч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к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ар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ирн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плякова З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трова И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снокова В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.04.2021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Семинары, форумы, конферен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У ДО «Дворец Творчества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БОУ ДПО «Костромской областной институт развития образования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ференция для работников дошкольного образования в рамках областной августовской конференции работников образ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знецова В.В.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08.2020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Сара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грамма повышения квалификации «Основы цифровой грамотности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18ч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знецова В.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.09.2020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-2533</w:t>
            </w:r>
          </w:p>
        </w:tc>
      </w:tr>
      <w:tr>
        <w:trPr>
          <w:trHeight w:val="11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российский форум «Педагоги России: инновации в образовани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зовательный курс «Родительское просвещение» (20ч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арова А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.08.2020г</w:t>
            </w:r>
          </w:p>
        </w:tc>
      </w:tr>
      <w:tr>
        <w:trPr>
          <w:trHeight w:val="14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российский форум «Педагоги России: инновации в образовани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зовательный курс «Работать с родителями – легко!»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«Родительская позиция. Что родители ожидают от ОУ и ребенка, как проявляют себя в общении» (4ч)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«Позиция педагога в диалоге. Как сделать, чтобы вас услышали» (4ч)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«Конфликт: как вернуть мир в отношения с родителями (4ч)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«Переговоры, в которых нет проигравших» (4ч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«Как включить родителей в совместную работу. Техники коллективного решения проблем» (4ч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арова А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08.2020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08.2020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.08.2020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08.2020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08.2020г</w:t>
            </w:r>
          </w:p>
        </w:tc>
      </w:tr>
      <w:tr>
        <w:trPr>
          <w:trHeight w:val="14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российский форум «Педагоги России: инновации в образовани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зовательный курс «Инклюзия доходчиво» (первая ступень)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«Основы инклюзии» (2ч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«Создание индивидуального образовательного маршрута для ребенка с ОВЗ» (2ч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«Построение инклюзивной среды в коллективе» (2ч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«Особенности работы с семьей ребенка с инвалидностью» (2ч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«Особенности управления кадрами в условиях реализации инклюзивных программ» (2ч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арова А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.10.2020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10.2020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10.2020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10.2020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.10.2020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российский форум «Педагоги России: инновации в образовани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зовательный курс «Инклюзивное обучение: проблемы, методы, условия» (20ч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арова А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.10.2020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российский форум «Педагоги России: инновации в образовани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зовательный курс «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GOOGLE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МАРАФОН: использование онлайн инструментов в организации образовательного процесса и администрировании работы образовательной организации»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Освоение навыка «Работа с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Google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lides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» (4 часа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Освоение навыка «Работа с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Google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lides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Google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Disk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» (4 часа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Освоение навыка «Работа с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Google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heets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» (4 часа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Освоение навыка «Работа с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Google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Docs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» (4 часа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Освоение навыка «Работа с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Google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Forms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» (4 часа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арова А.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ирнова О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.02.2021г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бинар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тодический отдел Компании «Инновации детям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ТРИЗ – это про жизнь» (2ч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кова М.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.11.2020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АКТИОН» Образ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Как организовать работу школ и детских садов по новому СанПиН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кова М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верева М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ирнова О.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01.2021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 «Центр – педагогической, медицинской и социальной помощи городского округа город Шарья Костромской област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минар со специалистами дошкольных учреждений по демонстрации опыта работы Консультационного центра МБДОУ «Детский сад №17 «Сказ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к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ирн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верева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рфен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ляк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отае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ревн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ар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ирнова О.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.02.202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циональный исследовательский институт дошкольного образования «Воспитатели Росси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Всероссийский форум «Воспитатели России»: «Воспитаем здорового ребенка. Регион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к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ирнова С.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04.2021</w:t>
            </w:r>
          </w:p>
        </w:tc>
      </w:tr>
    </w:tbl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ФГОС ДО многие педагоги ощутили трудности в работе, для преодоления которых педагоги прошли курсы повышения квалификации, показали себя творческими людьми, способными увлечь детей за собой, вызвать у них положительный эмоцио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нальный настрой, развить уверенность в своих возможност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6:40:00Z</dcterms:created>
  <dc:creator>Садик</dc:creator>
  <dc:description/>
  <dc:language>en-US</dc:language>
  <cp:lastModifiedBy>Отдел</cp:lastModifiedBy>
  <cp:lastPrinted>2020-10-29T10:07:00Z</cp:lastPrinted>
  <dcterms:modified xsi:type="dcterms:W3CDTF">2021-08-31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3478885-826</vt:lpwstr>
  </property>
  <property fmtid="{D5CDD505-2E9C-101B-9397-08002B2CF9AE}" pid="3" name="_dlc_DocIdItemGuid">
    <vt:lpwstr>f788268d-272f-4761-afbb-a15936e9efaa</vt:lpwstr>
  </property>
  <property fmtid="{D5CDD505-2E9C-101B-9397-08002B2CF9AE}" pid="4" name="_dlc_DocIdUrl">
    <vt:lpwstr>http://www.eduportal44.ru/Mega/mrono/metod/_layouts/15/DocIdRedir.aspx?ID=S4PQ372FCS27-143478885-826, S4PQ372FCS27-143478885-826</vt:lpwstr>
  </property>
</Properties>
</file>