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>
          <w:b/>
        </w:rPr>
        <w:t xml:space="preserve">по итогам проведения  всероссийских проверочных работ в рамках муниципальной системы оценки качества образования  в  апреле-мае   2020-2021 учебного год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сероссийские  проверочные  работы  проводились  на основании  приказа Федеральной службы по надзору  в сфере образования и науки №119 от 11.02.2021 года , приказа департамента образования и науки Костромской области, приказа отдела образования № 50/1  от  10.03.2021г _,в соответствии с графиком   проведения ВПР в2021 году, утвержденным приказом по  образовательной организации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Цель проведения работ: осуществление мониторинга системы образования, в том числе мониторинга уровня подготовки обучающихся в соответствии с ФГОС, федеральным компонентом государственного стандарта общего образования, совершенствования преподавания  учебных предметов и повышения качества образования в образовательных организациях район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правка составлена  методистами РМК Скворцовой В.А. и Курановой Н.В.</w:t>
      </w:r>
    </w:p>
    <w:p>
      <w:pPr>
        <w:pStyle w:val="Normal"/>
        <w:rPr/>
      </w:pPr>
      <w:r>
        <w:rPr/>
        <w:t>Результаты работ следующие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усский язык</w:t>
      </w:r>
    </w:p>
    <w:p>
      <w:pPr>
        <w:pStyle w:val="Normal"/>
        <w:rPr>
          <w:u w:val="single"/>
        </w:rPr>
      </w:pPr>
      <w:r>
        <w:rPr>
          <w:u w:val="single"/>
        </w:rPr>
        <w:t>4 класс</w:t>
      </w:r>
    </w:p>
    <w:p>
      <w:pPr>
        <w:pStyle w:val="Normal"/>
        <w:rPr/>
      </w:pPr>
      <w:r>
        <w:rPr/>
        <w:t>Работу выполняли 24 ученика из  29 в 3 школах района. Не справились с работ ой 4,17% учеников. По области этот показатель равен 3,8 %, по России 5,57%. . На пять  написали 29,17% учеников школ района , по области 22,34, по России 19,39%)</w:t>
      </w:r>
    </w:p>
    <w:p>
      <w:pPr>
        <w:pStyle w:val="Normal"/>
        <w:rPr/>
      </w:pPr>
      <w:r>
        <w:rPr/>
        <w:t>Сложнее всего для детей оказалось  на основе данной информации  и собственного жизненного опыта обучающихся определять конкретную жизненную ситуацию, для адекватной интерпретации данной информации, соблюдая при письме изученные орфографические и пунктуационные нормы</w:t>
      </w:r>
    </w:p>
    <w:p>
      <w:pPr>
        <w:pStyle w:val="Normal"/>
        <w:rPr/>
      </w:pPr>
      <w:r>
        <w:rPr/>
        <w:t>Умение распознавать основную мысль текста при его письменном предъявлении; адекватно формулировать основную мысль в письменной форме, соблюдая нормы построения предложения и словоупотребления (39%). Определять тему и главную мысль текста. С этой задачей справились 56,%</w:t>
      </w:r>
    </w:p>
    <w:p>
      <w:pPr>
        <w:pStyle w:val="Normal"/>
        <w:rPr/>
      </w:pPr>
      <w:r>
        <w:rPr/>
        <w:t>Подтвердили оценки 67% учащихся, повысили оценку. Повысили 21 %, понизили 12%</w:t>
      </w:r>
    </w:p>
    <w:p>
      <w:pPr>
        <w:pStyle w:val="Normal"/>
        <w:rPr>
          <w:u w:val="single"/>
        </w:rPr>
      </w:pPr>
      <w:r>
        <w:rPr>
          <w:u w:val="single"/>
        </w:rPr>
        <w:t>5 класс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аботу выполняли 45 учащихся из  51 из 3 школ района  . Не справились с работой 27% учеников.</w:t>
      </w:r>
    </w:p>
    <w:p>
      <w:pPr>
        <w:pStyle w:val="Normal"/>
        <w:rPr/>
      </w:pPr>
      <w:r>
        <w:rPr/>
        <w:t>.Один человек в Николе, остальные в Межевской школе. В Родинской школе работу выполнили 100% учащихся.  В среднем по России и по  области этот показатель   приближен к  13% . Подтвердили отметку по журналу 21человек  или 47 % .У 24 человек оценка  ниже (53%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Более чем в 2 раза ниже количество работ  с оценкой  «пять» в сравнению с областью и Россией.</w:t>
      </w:r>
    </w:p>
    <w:p>
      <w:pPr>
        <w:pStyle w:val="Normal"/>
        <w:rPr/>
      </w:pPr>
      <w:r>
        <w:rPr/>
        <w:t>Огромные трудности у детей вызвали следующие задания :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Совершенствование видов речевой деятельности (чтения), обеспечивающих эффективное овладение разными учебными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   (28%)</w:t>
      </w:r>
    </w:p>
    <w:p>
      <w:pPr>
        <w:pStyle w:val="Style15"/>
        <w:numPr>
          <w:ilvl w:val="0"/>
          <w:numId w:val="2"/>
        </w:numPr>
        <w:rPr/>
      </w:pPr>
      <w:r>
        <w:rPr/>
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 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 (29%)</w:t>
      </w:r>
    </w:p>
    <w:p>
      <w:pPr>
        <w:pStyle w:val="Style15"/>
        <w:numPr>
          <w:ilvl w:val="0"/>
          <w:numId w:val="2"/>
        </w:numPr>
        <w:rPr/>
      </w:pPr>
      <w:r>
        <w:rPr/>
        <w:t>Совершенствование видов речевой деятельности (чтения, письма), обеспечивающих эффективное овладение разными учебными предметами; овладение основными нормами литературного языка (орфографическими, пунктуационными); стремление к речевому самосовершенствованию. Соблюдать основные языковые нормы в письменной речи; редактировать письменные тексты разных стилей и жанров с соблюдением норм современного русского литературного языка (32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 класс</w:t>
      </w:r>
    </w:p>
    <w:p>
      <w:pPr>
        <w:pStyle w:val="Normal"/>
        <w:rPr/>
      </w:pPr>
      <w:r>
        <w:rPr/>
        <w:t>В 6 классе работу выполняли 25 учащихся из 3 школ района. Не справились с работой 24%   6 учащихся. Все из Межевской школы ( 31,6%)По России этот показатель равен 16,48, а по Костромской области-19,4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одтвердили  отметку по журналу всего 12 человек ( 48%) Понизили оценку по журналу 10 человек (40%) Повысили 3 человека ( 12%)</w:t>
      </w:r>
    </w:p>
    <w:p>
      <w:pPr>
        <w:pStyle w:val="Normal"/>
        <w:rPr/>
      </w:pPr>
      <w:r>
        <w:rPr/>
        <w:t>Сложными оказались следующие  задания:</w:t>
      </w:r>
    </w:p>
    <w:p>
      <w:pPr>
        <w:pStyle w:val="Style15"/>
        <w:numPr>
          <w:ilvl w:val="0"/>
          <w:numId w:val="4"/>
        </w:numPr>
        <w:rPr/>
      </w:pPr>
      <w:r>
        <w:rPr/>
        <w:t>Распознавать стилистическую принадлежность слова и подбирать к слову близкие по значению слова (синонимы).Распознавать уровни и единицы языка в предъявленном тексте и видеть взаимосвязь между ними; использовать синонимические ресурсы русского языка для более точного выражения мысли и усиления выразительности речи; соблюдать культуру чтения, говорения, аудирования и письма; осуществлять речевой самоконтроль (№13.1-45,6%)</w:t>
      </w:r>
    </w:p>
    <w:p>
      <w:pPr>
        <w:pStyle w:val="Style15"/>
        <w:numPr>
          <w:ilvl w:val="0"/>
          <w:numId w:val="4"/>
        </w:numPr>
        <w:rPr/>
      </w:pPr>
      <w:r>
        <w:rPr/>
        <w:t>Распознавать значение фразеологической единицы;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; умение  строить монологическое контекстное высказывание  в письменной форме. Распознавать уровни и единицы языка в предъявленном тексте и видеть взаимосвязь между ними; использовать языковые средства адекватно цели общения и речевой ситуации</w:t>
      </w:r>
    </w:p>
    <w:p>
      <w:pPr>
        <w:pStyle w:val="Style15"/>
        <w:numPr>
          <w:ilvl w:val="0"/>
          <w:numId w:val="4"/>
        </w:numPr>
        <w:rPr/>
      </w:pPr>
      <w:r>
        <w:rPr/>
        <w:t>Распознавать и адекватно формулировать лексическое значение многозначного слова с опорой на   контекст; использовать многозначное слово в другом значении в самостоятельно составленном и оформленном на письме речевом высказывании.</w:t>
      </w:r>
    </w:p>
    <w:p>
      <w:pPr>
        <w:pStyle w:val="Style15"/>
        <w:numPr>
          <w:ilvl w:val="0"/>
          <w:numId w:val="4"/>
        </w:numPr>
        <w:rPr/>
      </w:pPr>
      <w:r>
        <w:rPr/>
        <w:t>Распознавать уровни и единицы языка в предъявленном тексте и видеть взаимосвязь между ними; создавать устные и письменные высказывания. Соблюдать культуру чтения, говорения, аудирования и письма; осуществлять речевой самоконтроль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  Класс</w:t>
      </w:r>
    </w:p>
    <w:p>
      <w:pPr>
        <w:pStyle w:val="Normal"/>
        <w:rPr/>
      </w:pPr>
      <w:r>
        <w:rPr/>
        <w:t>Работу выполняли 33 ученика из 2 школ района. В Родинской школе ученики 7 класса отсутствуют. Не справились с работой 21 % учащихся. По России -16,97 , по области – 17.27. Большой процент не справившихся дала Никольская школа (60%), т.е. из  5 не справились трое ( Директор Белова С.Ф.) В два раза ниже  показатели  в районе по наличию отличных оценок. Если по России и Костромской области около 6 % , то в Межевском районе 3%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рудными для  семиклассников района оказались следующие задания:</w:t>
      </w:r>
    </w:p>
    <w:p>
      <w:pPr>
        <w:pStyle w:val="Style15"/>
        <w:numPr>
          <w:ilvl w:val="0"/>
          <w:numId w:val="3"/>
        </w:numPr>
        <w:rPr/>
      </w:pPr>
      <w:r>
        <w:rPr/>
        <w:t>1K2. Соблюдать изученные орфографические и пунктуационные правила при списывании осложненного пропусками орфограмм и пунктограмм текста</w:t>
      </w:r>
    </w:p>
    <w:p>
      <w:pPr>
        <w:pStyle w:val="Style15"/>
        <w:numPr>
          <w:ilvl w:val="0"/>
          <w:numId w:val="3"/>
        </w:numPr>
        <w:rPr/>
      </w:pPr>
      <w:r>
        <w:rPr/>
        <w:t>11.2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</w:t>
      </w:r>
    </w:p>
    <w:p>
      <w:pPr>
        <w:pStyle w:val="Style15"/>
        <w:numPr>
          <w:ilvl w:val="0"/>
          <w:numId w:val="3"/>
        </w:numPr>
        <w:rPr/>
      </w:pPr>
      <w:r>
        <w:rPr/>
        <w:t>6. Распознавать случаи нарушения грамматических норм русского литературного языка в заданных предложениях и исправлять эти нарушения</w:t>
      </w:r>
    </w:p>
    <w:p>
      <w:pPr>
        <w:pStyle w:val="Normal"/>
        <w:rPr/>
      </w:pPr>
      <w:r>
        <w:rPr/>
        <w:t>Подтвердили оценку  12 человек ( 36,4, а в области  61%</w:t>
      </w:r>
      <w:r>
        <w:rPr>
          <w:rFonts w:eastAsia="Times New Roman" w:cs="Calibri"/>
          <w:color w:val="000000"/>
          <w:lang w:eastAsia="ru-RU"/>
        </w:rPr>
        <w:t> )Понизили 21 человек – 63,6%.  В районе среди  семиклассников по русскому языку никто не повысил оценку.</w:t>
      </w:r>
    </w:p>
    <w:p>
      <w:pPr>
        <w:pStyle w:val="Normal"/>
        <w:rPr>
          <w:u w:val="single"/>
        </w:rPr>
      </w:pPr>
      <w:r>
        <w:rPr>
          <w:u w:val="single"/>
        </w:rPr>
        <w:t>8 класс</w:t>
      </w:r>
    </w:p>
    <w:p>
      <w:pPr>
        <w:pStyle w:val="Normal"/>
        <w:rPr/>
      </w:pPr>
      <w:r>
        <w:rPr/>
        <w:t>Работу выполняли 26 человек из 33: 22 в Межевской школе, 1- в Николе и 3 в Родинской школе.</w:t>
      </w:r>
    </w:p>
    <w:p>
      <w:pPr>
        <w:pStyle w:val="Normal"/>
        <w:rPr/>
      </w:pPr>
      <w:r>
        <w:rPr/>
        <w:t>Не справились с работой  в целом по  району 38,5% учащихся   и 45,5% по Межевской школе или 10 человек. В Никольской школе и Родинской   все получили положительные оценки. В среднем по области и по России этот показатель ниже в 2 раза:19,36 и 19,73 соответственн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оцент выполнивших работу на «отлично»   в  два раза ниже средне областного и по России.</w:t>
      </w:r>
    </w:p>
    <w:p>
      <w:pPr>
        <w:pStyle w:val="Normal"/>
        <w:rPr/>
      </w:pPr>
      <w:r>
        <w:rPr/>
        <w:t>Затруднения у восьмиклассников  вызвали следующие задания:</w:t>
      </w:r>
    </w:p>
    <w:p>
      <w:pPr>
        <w:pStyle w:val="Style15"/>
        <w:numPr>
          <w:ilvl w:val="0"/>
          <w:numId w:val="1"/>
        </w:numPr>
        <w:rPr/>
      </w:pPr>
      <w:r>
        <w:rPr/>
        <w:t>1K2. Соблюдать изученные орфографические и пунктуационные правила при списывании осложненного пропусками орфограмм и пунктограмм текста</w:t>
      </w:r>
    </w:p>
    <w:p>
      <w:pPr>
        <w:pStyle w:val="Style15"/>
        <w:numPr>
          <w:ilvl w:val="0"/>
          <w:numId w:val="1"/>
        </w:numPr>
        <w:rPr/>
      </w:pPr>
      <w:r>
        <w:rPr/>
        <w:t>3. Правильно писать с НЕ слова разных частей речи, обосновывать условия выбора слитного/раздельного написания</w:t>
      </w:r>
    </w:p>
    <w:p>
      <w:pPr>
        <w:pStyle w:val="Style15"/>
        <w:numPr>
          <w:ilvl w:val="0"/>
          <w:numId w:val="1"/>
        </w:numPr>
        <w:rPr/>
      </w:pPr>
      <w:r>
        <w:rPr/>
        <w:t>4. Правильно писать Н и НН в словах разных частей речи, обосновывать условия выбора написаний. Опознавать самостоятельные части и д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атематика</w:t>
      </w:r>
    </w:p>
    <w:p>
      <w:pPr>
        <w:pStyle w:val="Normal"/>
        <w:rPr>
          <w:u w:val="single"/>
        </w:rPr>
      </w:pPr>
      <w:r>
        <w:rPr>
          <w:u w:val="single"/>
        </w:rPr>
        <w:t>4 класс</w:t>
      </w:r>
    </w:p>
    <w:p>
      <w:pPr>
        <w:pStyle w:val="Normal"/>
        <w:rPr/>
      </w:pPr>
      <w:r>
        <w:rPr/>
        <w:t>Работу выполняли 24 ученика в 3 школах района. Не справились с работой  8,3% учащихся ( 2 человека). По России 3 , по Костромской области 1.5% . На «отлично» работу выполнили 16,6%  четвероклассников. По России 32,5%, по Костромской области 39.  Только на оценку « ХОРОШО» выполнили работу ученики Родинской школы</w:t>
      </w:r>
    </w:p>
    <w:p>
      <w:pPr>
        <w:pStyle w:val="Normal"/>
        <w:rPr/>
      </w:pPr>
      <w:r>
        <w:rPr/>
        <w:t>( директор Смирнова С.В.)</w:t>
      </w:r>
    </w:p>
    <w:p>
      <w:pPr>
        <w:pStyle w:val="Normal"/>
        <w:rPr/>
      </w:pPr>
      <w:r>
        <w:rPr/>
        <w:t>Подтвердили свою оценку по журналу  14 человек или 58%. Понизили 29%, повысили 12%  четвероклассников.</w:t>
      </w:r>
    </w:p>
    <w:p>
      <w:pPr>
        <w:pStyle w:val="Normal"/>
        <w:rPr/>
      </w:pPr>
      <w:r>
        <w:rPr/>
        <w:t>Хуже  дети овладели  основами логического и алгоритмического мышления. С заданиями  в 3-4 действия 16%</w:t>
      </w:r>
    </w:p>
    <w:p>
      <w:pPr>
        <w:pStyle w:val="Normal"/>
        <w:rPr>
          <w:u w:val="single"/>
        </w:rPr>
      </w:pPr>
      <w:r>
        <w:rPr>
          <w:u w:val="single"/>
        </w:rPr>
        <w:t>5 класс</w:t>
      </w:r>
    </w:p>
    <w:p>
      <w:pPr>
        <w:pStyle w:val="Normal"/>
        <w:rPr/>
      </w:pPr>
      <w:r>
        <w:rPr/>
        <w:t>Работу выполняли  40  учеников из 3 школ района. Больше половины написали работу на «2» пятиклассники МБОУ Межевская СОШ  - 53,13%( директор Смирнова А.В.). В Никольской и Родинской  школах с работой справились все. В среднем по России это показатель равен 12,43, а по области 13,28.</w:t>
      </w:r>
    </w:p>
    <w:p>
      <w:pPr>
        <w:pStyle w:val="Normal"/>
        <w:rPr/>
      </w:pPr>
      <w:r>
        <w:rPr/>
        <w:t>Показатель по наличию отличных оценок также значительно ниже в среднем по России и по Костромской области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0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Костром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4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Межевскому район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799"/>
        <w:gridCol w:w="2882"/>
      </w:tblGrid>
      <w:tr>
        <w:trPr>
          <w:trHeight w:val="30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жевской муниципальный район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Количество  участников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низили (Отметка &lt; Отметка по журналу) %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дтвердили (Отметка = Отметке по журналу) %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высили (Отметка &gt; Отметка по журналу) %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 6 классе все  учащиеся МКОУ Никольская СОШ и Родинская ООШ  справились с всероссийской проверочной работой . Результаты 23 учащихся  МБОУ Межевская СОШ не известны.</w:t>
      </w:r>
    </w:p>
    <w:tbl>
      <w:tblPr>
        <w:tblW w:w="1015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39"/>
        <w:gridCol w:w="1665"/>
        <w:gridCol w:w="725"/>
        <w:gridCol w:w="725"/>
        <w:gridCol w:w="725"/>
        <w:gridCol w:w="606"/>
      </w:tblGrid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руппы участников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ол-во ОО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ол-во участнико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я выборка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53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8827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9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,0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,6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31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стромская обл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,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9,6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46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жевской муниципальный район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,3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6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КОУ Межевская СОШ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КОУ Никольская СОШ Межевского района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КОУ Родинская ООШ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7 класс</w:t>
      </w:r>
    </w:p>
    <w:p>
      <w:pPr>
        <w:pStyle w:val="Normal"/>
        <w:rPr/>
      </w:pPr>
      <w:r>
        <w:rPr/>
        <w:t>Работу выполняли 34 ученика из 43. Не справились с работой 21% или 7 человек, тогда как по России этот показатель равен 12,04%, а по Костромской области 11,97. Количество полученных отличных оценок тоже ниже, чем по России и по области:8,4 - 7,23 - 5,88%</w:t>
      </w:r>
    </w:p>
    <w:p>
      <w:pPr>
        <w:pStyle w:val="Normal"/>
        <w:rPr/>
      </w:pPr>
      <w:r>
        <w:rPr/>
        <w:t>Подтвердили свою отметку по журналу 16 человек или 47,06%. Понизили  18 человек (52,94%).  У четверых оценка понижена  на 2 балл: была «4»- написал на «2».Оценку по журналу не улучшил никто.</w:t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 </w:t>
      </w:r>
      <w:r>
        <w:rPr/>
        <w:t>Не достаточно развитыми у семиклассников  оказались</w:t>
      </w:r>
    </w:p>
    <w:p>
      <w:pPr>
        <w:pStyle w:val="Style15"/>
        <w:numPr>
          <w:ilvl w:val="0"/>
          <w:numId w:val="6"/>
        </w:numPr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умения применять изученные понятия, результаты, методы для решения задач практического характера .Решать задачи разных типов (на работу, покупки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-15,9%</w:t>
      </w:r>
    </w:p>
    <w:p>
      <w:pPr>
        <w:pStyle w:val="Style15"/>
        <w:numPr>
          <w:ilvl w:val="0"/>
          <w:numId w:val="6"/>
        </w:numPr>
        <w:rPr/>
      </w:pPr>
      <w:r>
        <w:rPr>
          <w:rFonts w:eastAsia="Times New Roman" w:cs="Calibri"/>
          <w:color w:val="000000"/>
          <w:lang w:eastAsia="ru-RU"/>
        </w:rPr>
        <w:t>Не в достаточной мере  дети  овладели геометрическим языком, формированием систематических знаний о плоских фигурах и их свойствах, использованием геометрических понятий и теорем. Многие не могут оперировать на базовом уровне понятиями геометрических фигур; извлекать информацию о геометрических фигурах, представленную на чертежах в явном виде / применять геометрические факты для решения задач, в том числе предполагающих несколько шагов решения -24,94%</w:t>
      </w:r>
    </w:p>
    <w:p>
      <w:pPr>
        <w:pStyle w:val="Style15"/>
        <w:numPr>
          <w:ilvl w:val="0"/>
          <w:numId w:val="6"/>
        </w:numPr>
        <w:rPr/>
      </w:pPr>
      <w:r>
        <w:rPr/>
        <w:t>У многих отсутствует умение анализировать, извлекать необходимую информацию, пользоваться оценкой и прикидкой при практических расчётах .Оценивать результаты вычислений при решении практических задач / решать задачи на основе рассмотрения реальных ситуаций, в которых не требуется точный вычислительный результат.</w:t>
      </w:r>
    </w:p>
    <w:p>
      <w:pPr>
        <w:pStyle w:val="Normal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>8 класс</w:t>
      </w:r>
    </w:p>
    <w:p>
      <w:pPr>
        <w:pStyle w:val="Normal"/>
        <w:rPr/>
      </w:pPr>
      <w:r>
        <w:rPr/>
        <w:t>Работу выполняли 26 восьмиклассников . Не справились с работой  27%, тогда как по России 12,32%, по Костромской области -13,6%. Во всех школах района отсутствует количество  учеников, выполнивших работу на «5». В Никольской школе  100% учеников выполнили работу на «3». В Межевской школе  преобладающая оценка также- тройка.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209"/>
        <w:gridCol w:w="1293"/>
        <w:gridCol w:w="960"/>
        <w:gridCol w:w="960"/>
        <w:gridCol w:w="960"/>
        <w:gridCol w:w="606"/>
      </w:tblGrid>
      <w:tr>
        <w:trPr>
          <w:trHeight w:val="300" w:hRule="atLeast"/>
        </w:trPr>
        <w:tc>
          <w:tcPr>
            <w:tcW w:w="4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руппы участников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ол-во О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ол-во участник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я выборк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51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704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,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,2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17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стромская обл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36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жевской муниципальный райо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3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КОУ Межевская СОШ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КОУ Никольская СОШ Межевского район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КОУ Родинская ООШ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6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 xml:space="preserve">Подтвердили полученные оценки 11  человек или 42,31%  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низили -15 или 57,69%. Выше, чем оценка  по журналу не написал никто.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tbl>
      <w:tblPr>
        <w:tblW w:w="94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763"/>
        <w:gridCol w:w="2846"/>
      </w:tblGrid>
      <w:tr>
        <w:trPr>
          <w:trHeight w:val="3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жевской муниципальный район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низили (Отметка &lt; Отметка по журналу) %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,69</w:t>
            </w:r>
          </w:p>
        </w:tc>
      </w:tr>
      <w:tr>
        <w:trPr>
          <w:trHeight w:val="3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дтвердили (Отметка = Отметке по журналу) %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,31</w:t>
            </w:r>
          </w:p>
        </w:tc>
      </w:tr>
      <w:tr>
        <w:trPr>
          <w:trHeight w:val="3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высили (Отметка &gt; Отметка по журналу) %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Всего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Недостаточно р</w:t>
      </w:r>
      <w:r>
        <w:rPr>
          <w:rFonts w:eastAsia="Times New Roman" w:cs="Calibri"/>
          <w:color w:val="000000"/>
          <w:lang w:eastAsia="ru-RU"/>
        </w:rPr>
        <w:t>азвито умение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, решать простые и сложные задачи разных типов, а также задачи повышенной трудности- 6,6%</w:t>
      </w:r>
    </w:p>
    <w:p>
      <w:pPr>
        <w:pStyle w:val="Normal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Style15"/>
        <w:numPr>
          <w:ilvl w:val="0"/>
          <w:numId w:val="5"/>
        </w:numPr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владение геометрическим языком, формирование систематических знаний о плоских фигурах и их свойствах, использование геометрических понятий и теорем. Оперировать на базовом уровне понятиями геометрических фигур / применять геометрические факты для решения задач, в том числе предполагающих несколько шагов решения -11,58%</w:t>
      </w:r>
    </w:p>
    <w:p>
      <w:pPr>
        <w:pStyle w:val="Normal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Style15"/>
        <w:numPr>
          <w:ilvl w:val="0"/>
          <w:numId w:val="5"/>
        </w:numPr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Развитие умения применять изученные понятия, результаты, методы для решения задач практического характера, умений моделировать реальные ситуации на языке алгебры, исследовать построенные модели с использованием аппарата алгебры. Решать задачи разных типов (на производительность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- 12,53%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то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у выполнял 31 ученик  из  51 в 3 школах района. С работой справились все. На пять написали 28,21%, что значит выше, чем по КО 17,21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лично  справились с заданием на умение определять понятия, создавать обобщения, устанавливать аналоги, классифицировать, самостоятельно выбирать основания и критерии для классификации. 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. К сожалению, учащиеся Никольской и Родинской школ с этим заданием не справи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ом, учащиеся Межевского муниципального района, по сравнению с результатами всей КО, по всем заданиям справились луч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твердили оценки 26 человек(66,67%), понизили оценки 4 человека (23,08%), повысили 9 (10,26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у выполняли 27 учащихся из 35. С работой справились в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отлично умеют проводить поиск информации в исторических текстах, материальных исторических памятниках Средневековья . Хорошо умеют использовать историческую карту как источник информации о территории, об экономических и культурных центрах Руси и других государств в Средние 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ют определять понятия, создавать обобщение , устанавливать аналоги, классифицировать, самостоятельно выбирать основания и критерии для классификации. Локализовать во времени общие рамки и события Средневековья. Этапы становления и развития Российского государ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бо умеют устанавливать причинно-следственные связи, строить логическое рассуждение, умозаключение и делать вы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«5» выполнило работу 14,81% учащихся. По КО средний результат 11,21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«4» выполнили лучше, чем по области 44,44% и 32,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твердили свои оценки 21 ученик, что 77,78% всех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ысили трое ( 11,11%), понизили 3 (11,11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ту выполняли 39 учеников из 42. В Родинской общеобразовательной школе учеников в 2020-2021уч.г не было. С работой справились  вс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равнению с результатами по области учащиеся 7 класса слабее владеют  базовыми историческими знаниями, а также представлениями о закономерностях развития человеческого общества в социальной, экономической,  политической, научной и культурной сферах. КО- 60,2%</w:t>
      </w:r>
    </w:p>
    <w:p>
      <w:pPr>
        <w:pStyle w:val="Normal"/>
        <w:rPr/>
      </w:pPr>
      <w:r>
        <w:rPr>
          <w:sz w:val="24"/>
          <w:szCs w:val="24"/>
        </w:rPr>
        <w:t>Межевской муниципальный район – 44,87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лучше, чем по результатам области в целом умеют создавать, применять и преобразовывать знаки и символы, модели и схемы для решения учебных и познавательных задач ( по области  цифра 51,19%, по району -79,49%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твердили оценку 26 (66,67% учащихся), повысили оценку 3 ( 7,69%), понизили 10 ( 25,64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тлично написали 7,69% учеников, КО- 11,1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33 учеников 8 класса приняли участие в ВПР всего 10. С работой справились в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щиеся отлично локализуют во времени хронологические рамки и рубежные события Нового времени, как исторической эпохи, основные этапы Отечественной и всеобщей истории Нового времени; соотносят хронологию истории России и всеобщей истории в Новое время. ( по области 70,93%, Межевской муниципальный район- 100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«5» - 30%  КО – 15,0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твердили оценку 9 ( 90%), повысили – 1 ( 10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8 учащихся работу выполняли 8 учеников. С работой справились в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щиеся отлично умеют проводить поиск исторической информации в источниках разного типа, различать в исторической информации факты и мнения, исторические описания и исторические объяснения. В целом по КО – 77,69%, по Межевскому району – 93,7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твердили оценки – 50% учеников, повысили -25% ( 2 ученика), понизили – 25% ( 2 ученика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ествозн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 клас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ПР принимали участие только ученики Родинской общеобразовательной школы. 2 ученика. Справились все. Один написал работу на 3 , чем понизил свой результат. Второй ученик на 5, чем подтвердил свою оцен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ли работу 38 учащихся из 42. Из 38 – 6 учащихся из Никольской школы. Не справились  с работой 7 учеников. Все они из Межевской средней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нь слабые знания у детей об использовании знания о биологическом и социальном в человеке для характеристики его природы; дети не знают как характеризовать и иллюстрировать конкретными примерами группы потребностей человека; различать экономические, социальные политические, культурные явления и процессы общественной жизни. Показатель  по этим вопросам по району всего 2,6% , по области 46,5%, по России 61,6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адовало то, что дети Межевского района умеют осознанно использовать речевые средства в соответствии с задачей коммуникации; владеют устной и письменной речью, монологической контекстной речью. Показатель по району 71%, по области 52,9%, по России – 5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твердили свой результат 11 человек, понизили 26!!! Повысил 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у выполняли 13 человек из 33. 10 учеников из Межевской средней школы, 3 из Родинской школы. С работой не справились 4 ученика, все учащиеся Межевской средней школы это 40% учеников, принявших участие в ВП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слабо разбираются в вопрос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ение теоретических знаний и опыта применения полученных знаний и  умений для определения собственной 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. Если по району показатель всего лишь 30%, то по области 61,4%, по России 69%.</w:t>
      </w:r>
    </w:p>
    <w:p>
      <w:pPr>
        <w:pStyle w:val="Normal"/>
        <w:rPr/>
      </w:pPr>
      <w:r>
        <w:rPr/>
        <w:t>Почти по всем вопросам учащиеся района оказались слабее, чем по результатам области и России в целом.</w:t>
      </w:r>
    </w:p>
    <w:p>
      <w:pPr>
        <w:pStyle w:val="Normal"/>
        <w:rPr/>
      </w:pPr>
      <w:r>
        <w:rPr/>
        <w:t>Подтвердили свои оценки 5 человек, понизили – 8, повысили - 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нглийский язык</w:t>
      </w:r>
    </w:p>
    <w:p>
      <w:pPr>
        <w:pStyle w:val="Normal"/>
        <w:rPr/>
      </w:pPr>
      <w:r>
        <w:rPr/>
        <w:t>7 класс.</w:t>
      </w:r>
    </w:p>
    <w:p>
      <w:pPr>
        <w:pStyle w:val="Normal"/>
        <w:rPr/>
      </w:pPr>
      <w:r>
        <w:rPr/>
        <w:t>Работу выполняли 36 учеников из 42. С работой не справился 1 учащийся. На «отлично» не выполнил никто.</w:t>
      </w:r>
    </w:p>
    <w:p>
      <w:pPr>
        <w:pStyle w:val="Normal"/>
        <w:rPr/>
      </w:pPr>
      <w:r>
        <w:rPr/>
        <w:t>Хорошие результаты по сравнению с областью у учащихся в вопросе:</w:t>
      </w:r>
    </w:p>
    <w:p>
      <w:pPr>
        <w:pStyle w:val="Normal"/>
        <w:rPr/>
      </w:pPr>
      <w:r>
        <w:rPr/>
        <w:t>Навыки оперирования языковыми средствами в коммуникативно значимом контексте: лексические единицы 72,2%, по области средний результат 56,9%. Результаты по остальным вопросам примерно такие же, что по области и по России.</w:t>
      </w:r>
    </w:p>
    <w:p>
      <w:pPr>
        <w:pStyle w:val="Normal"/>
        <w:rPr/>
      </w:pPr>
      <w:r>
        <w:rPr/>
        <w:t>Подтвердили свои оценки 16 учащихся , понизили 19! Что составило 53% от всех учащихся 7 класса, выполнявших ВПР. Повысил -1.</w:t>
      </w:r>
    </w:p>
    <w:p>
      <w:pPr>
        <w:pStyle w:val="Normal"/>
        <w:rPr/>
      </w:pPr>
      <w:r>
        <w:rPr/>
        <w:t>11 класс.</w:t>
      </w:r>
    </w:p>
    <w:p>
      <w:pPr>
        <w:pStyle w:val="Normal"/>
        <w:rPr/>
      </w:pPr>
      <w:r>
        <w:rPr/>
        <w:t>Работу выполнили 6 учеников из 8. С работой справились все.</w:t>
      </w:r>
    </w:p>
    <w:p>
      <w:pPr>
        <w:pStyle w:val="Normal"/>
        <w:rPr/>
      </w:pPr>
      <w:r>
        <w:rPr/>
        <w:t>Затруднение у учащихся вызвало тематическое монологическое высказывание ( описание выбранной фотографии). Результаты района по этому вопросу 16,,6%, средние результаты по КО -37,2%, России- 37,8%</w:t>
      </w:r>
    </w:p>
    <w:p>
      <w:pPr>
        <w:pStyle w:val="Normal"/>
        <w:rPr/>
      </w:pPr>
      <w:r>
        <w:rPr/>
        <w:t>Лучше , чем по области и России результат по чтению и пониманию основного содержания текста. Район – 93,3%, область – 81,7%, Россия -80,9%</w:t>
      </w:r>
    </w:p>
    <w:p>
      <w:pPr>
        <w:pStyle w:val="Normal"/>
        <w:rPr/>
      </w:pPr>
      <w:r>
        <w:rPr/>
        <w:t>Подтвердили свои оценки 3 ученика ( 50%), понизили -3 ( 50%)</w:t>
      </w:r>
    </w:p>
    <w:p>
      <w:pPr>
        <w:pStyle w:val="Normal"/>
        <w:rPr/>
      </w:pPr>
      <w:r>
        <w:rPr/>
        <w:t>К сожалению,  повысивших свою оценку н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им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клас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боту выполняли 16 человек из 33. 13-Межевская СОШ, 3- Родинская общеобразовательная школа. Учащиеся Межевской школы справились все. В Родинской школе не справился 1 ученик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Родинской школе совсем не справились с 3 мя заданиями: Вода как растворитель. Растворы. Понятие о растворимости веществ в воде. Роль растворов в природе и жизни человека. Характеризовать физические и химические свойства воды и т.д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 ученика всего района очень хорошо раскрывают смысл понятий «атом», «химический элемент», «простое вещество», используя знаковую систему химии. Отлично знают и называют химические элементы. Если по КО средний показатель 74%, то по району 93,7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твердили оценку 11, повысили -4, понизили-1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 класс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олняли работу 7 учащихся из 8. Справились с работой 6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лабо умеют объяснять зависимость свойств от их состава и строения. Природу химической связи ( ионной, ковалентной, металлической), зависимость скорости химической реакции и положения химического равновесия от различных факторов; сущность изученных видов химической реакции: электролитической диссоциации, ионного обмена, окислительно-восстановительных и составлять их уравнения. Средний показатель по области 56%, по району всего -19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твердили оценку – 4. Понизили -2,  повысили -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иология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класс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боту выполняли всего 39 учеников из 51. На отлично не написал никто. Не справились 10 учащихся!!! Это 28,2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труднения у детей вызвал вопрос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. Показатель всего лишь 10%, как по КО- 60%, РФ-56%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зультат лучше, чем по области и России в вопрос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Биология как наука. Методы изучения живых организмов. Роль биологии в познании окружающего мира и практической деятельности людей. 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, владение устной и письменной речью, монологической контекстной речью. По КО- 83.6%, по России – 82,6%, по району – 87%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твердили свои оценки – 16 учащихся, это 59%. Понизили – 23!!! ( 41%). Повысивших, к сожалению, нет.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 класс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олняли работу 7 учеников из 35. Принимали участие Никольская и Родинская школы. С работой не справился 1 ученик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100% учащиеся знают приемы выращивания, размножения растений и ухода за ними. Умеют создавать, применять и преобразовывать знаки и символы модели и схемы для решения учебных и познавательных задач. Показатели: По КО -86,2%, РФ-86,4% район – 100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, к сожалению, дети слабо знают микроскопическое  строение растений. Приобретение опыта  использования методов биологической науки и проведения несложных биологических экспериментов для изучения живых организмов и человека. По КО – 41,9% РФ- 41,6%, а по району всего лишь 14,2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твердили оценку – 5 учеников, понизили – 2, повысили – 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7 класс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олняли работу 35 человек из 42.Принимали участие 2 школы : Межевская и Никольская. Не справились с работой 5 ученик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ти слабо разбираются в вопросе: Царство растения. Царство бактерии. Царство грибы. Не умеют устанавливать причинно следственные связи, строить логические рассуждения, умозаключение ( индуктивное, дедуктивное) и делать выводы.У детей слабое формирование  системы научных знаний о живой природе, закономерностях ее развития, об исторически быстром сокращении биологического разнообразия в биосфере. По КО  показатель – 45,6% РФ- 55%, по району всего 17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 если сравнить  результаты по области, России и по району, то в вопросе Царства растений дети умеют создавать, применять и преобразовывать знаки и символы, модели и схемы для решения  учебных и познавательных задач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твердили свою оценку 16 человек, понизили 17 ( почти 50% учащихся, выполнявших ВПР), повысили 2.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 класс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боту выполняли 13 учеников из 33. На «5» не написал никто. Не справились 2. Оба ученики Межевской средней школ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ти совсем 0% не справились с вопросом Простейшие и беспозвоночные. Хордовые животные. Дети не умеют устанавливать взаимосвязь между особенностями строения и функции клеток и тканей, органов и систем органов. Показатель по району 0%, по области – 48,2, по России – 43,6%. Как показала ВПР по многим ответам показатель ниже, чем по области и России в цело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твердили свои оценки – 6 учеников, понизили- 6, повысили – 1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 класс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боту выполняли 2 ученика из 8. Оба из Никольской общеобразовательной школы. Обе работы выполнили на 3 балла, чем понизили свои результаты. По многим вопросам показатель 0%, что говорит о недостаточном уровне профессиональной компетенции педагогических работников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изика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 класс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ПР выполняла  1 школа Родинская. Всего учащихся в 8 классах 33, работу выполняли трое. Все три работы выполнены на 5 баллов. По всем ответам показатели выше, чем по области и России Подтвердили свои оценки 2 ученика, повысил один. Молодцы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 класс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нимали участие 2 школы 5 учащихся из Межевской средней школы. 1 учащийся из Никольской школы. С работой справились все, но и на отлично никто не написа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чень слабые знания показали дети в умении воспринимать и на основе полученных знаний самостоятельно  оценивать информацию, содержащую в СМИ, интернете, научно-популярных статьях. Результат по этому вопросу по району всего 16,6%, как по области средний результат 63,7%, по России – 64%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 отличные знания  у детей, по сравнению с областью и РФ, в умении описывать и объяснять физические явления и свойства тел. Показатель 100%, как по области 68,7, по России – 69,2%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еография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 класс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нимали участие в ВПР 2 школы Родинская и Межевская. Выполняли 20 учащихся из 35. 1 ученик не справился с работой, что составляет 5% от всех учащихся , выполнявших ВП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зультаты ВПР по сравнению со средними показателями по области и России примерно одинаковы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твердили- 7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низили -10 ( что составляет 50% от всех участников, повысили всего – 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 класс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олняли ВПР 39 учеников. Принимали участие 2 школы. На «отлично» не справился никто. С работой не справились 10 учеников!!!( что составляет 25,6%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ти слабо умеют размечать изученные географические объекты, процессы и явления на основе известных  характерных свойств. Способность 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. Результат 18% , по КО 50%, по России- 48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чти по всем вопросам показатель ниже среднего по области и по России. Только хорошие знания показали в ответе на вопрос:  Освоение Земли человеком. Мировой океан и его части. Географическое положение и природа материков Земли. Умения определять понятия, создавать обобщения, устанавливать аналогии. Умеют устанавливать причинно-следственные связи, строить логическое рассуждение. Смысловое чтение. Представления об основных этапах географического освоения Земли, открытиях великих путешественников и землепроходцев, исследованиях материков Земли. 78% по области 65%, по России – 66,5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твердили – 9 ( 23%), понизили – 30!!! ( это 77%), повысили – 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 класс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ыполняли ВПР всего 3 ученика. Все они из Родинской школы. Два  ученика выполнили работу на  5, один на 3, тем самым подтвердив свои оценк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личные 100% знания у учащихся по вопросу: Природа России. Умение осознанно использовать речевые средства в соответствии с задачей коммуникации для выражения своих мыслей; владение письменной речью. Умение применять географическое мышление в познавательной, коммуникативной и социальной практике. КО- 30,6%, РФ – 28,2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 класс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боту выполняли 15  учащихся из 17. Все из Межевской средней школы. С работой справились вс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ти  слабо умеют находить и применять географическую информацию  для правильной оценки и объяснения важнейших социально-экономических событий международной жизни;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. Результат 26,6%, по КО – 53,9%, РФ- 52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щиеся хорошо понимают смысл основных теоретических категорий и понятий;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; отдельных регионов и стран; основные направления миграций населения мира; различия в уровне и качестве жизни населения мира; географические особенности отраслевой и территориальной структуры мирового хозяйства. Показатель – 93,3% , КО- 70,4%, РФ- 71,5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твердили – 9, понизили – 6, повысили – 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 класс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ыполняли работу 8  учеников из 8. С работой справились все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казатель 0% по вопросу: 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. Сравнение: КО-65,7%, Россия – 67,7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 100% показатель  в ответе на вопрос: уметь использовать знания и умения в практической деятельности и повседневной жизни для определения различий во времени, чтения карт различного содержания по КО – 81,2%, Россия – 82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твердили свои оценки  - 7 ( 87,5%), понизили – 1 ( 12,5%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</w:rPr>
        <w:t>Выводы и предложения.</w:t>
      </w:r>
    </w:p>
    <w:p>
      <w:pPr>
        <w:pStyle w:val="Normal"/>
        <w:rPr/>
      </w:pPr>
      <w:r>
        <w:rPr/>
        <w:t>Всероссийские проверочные работы  выявили сильные и слабые стороны   подготовки обучающихся района, соответствие  их знаний ФГОС. А также качество преподавания отдельных предметов.</w:t>
      </w:r>
    </w:p>
    <w:p>
      <w:pPr>
        <w:pStyle w:val="Normal"/>
        <w:rPr/>
      </w:pPr>
      <w:r>
        <w:rPr/>
        <w:t>На высоком профессиональном уровне  в районе ведется преподавание истории. Качество знаний учащихся выше среднего по области и по 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щие рекомендации по повышению уровня знаний учащих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ассмотреть и провести детальный анализ количественных и качественных результатов ВП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а заседаниях М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чителям использовать результаты анализа ВПР для коррекции знаний учащихся по ря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едметов, а также для совершенствования методики преподавания русского язы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математики, географии, биологии, истории, обществознания, физики, английского языка для создания индивидуальных образовательных маршрутов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чителям-предметникам провести совместные заседания по вопросу разработок задани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аправленных на отработку у обучающихся 5-8-х классов необходимых навыков пр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ыполнении выше обозначенных заданий, а также других заданий, которые вызывают затруд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МО учителей начальной школы, учителям-предметникам разработать систему мер по  повышению качества  обучения в 4-7, 11 классах  и  подготовке к Всероссийским проверочным работам  в 2021-2022 учебном г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ланируемые мероприятия по совершенствованию ум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 повышению результативности работы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 Тщательный анализ количественных и качественных результатов ВПР каждым учителе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ыявление проблем отдельных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 Планирование коррекционной работы с учащимися, не справившимися с ВП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 Корректировка содержания урочных занятий, отработка программного материала, вызвавшего наибольшие  затруднения  у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4 Корректировка ( по необходимости) рабочих программ для устранения выявленных пробелов в знаниях  уча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5 Внутришкольный мониторинг учебных достижений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6 Своевременное информирование родителей о результатах ВПР, текущих образовательных достижениях  учащихс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04:00Z</dcterms:created>
  <dc:creator>Пользователь</dc:creator>
  <dc:description/>
  <cp:keywords/>
  <dc:language>en-US</dc:language>
  <cp:lastModifiedBy>Отдел</cp:lastModifiedBy>
  <dcterms:modified xsi:type="dcterms:W3CDTF">2021-08-16T13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815</vt:lpwstr>
  </property>
  <property fmtid="{D5CDD505-2E9C-101B-9397-08002B2CF9AE}" pid="3" name="_dlc_DocIdItemGuid">
    <vt:lpwstr>19c80388-39dd-43fe-9e96-59008daf87b3</vt:lpwstr>
  </property>
  <property fmtid="{D5CDD505-2E9C-101B-9397-08002B2CF9AE}" pid="4" name="_dlc_DocIdUrl">
    <vt:lpwstr>http://www.eduportal44.ru/Mega/mrono/metod/_layouts/15/DocIdRedir.aspx?ID=S4PQ372FCS27-143478885-815, S4PQ372FCS27-143478885-815</vt:lpwstr>
  </property>
</Properties>
</file>