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 xml:space="preserve">Необходимо дать телефонограмму по школам для участников муниципального этапа о том, что им необходимо </w:t>
      </w:r>
      <w:r>
        <w:rPr>
          <w:b/>
          <w:i/>
          <w:u w:val="single"/>
        </w:rPr>
        <w:t>принести с собой</w:t>
      </w:r>
      <w:r>
        <w:rPr>
          <w:b/>
          <w:i/>
        </w:rPr>
        <w:t xml:space="preserve"> для выполнения практических  заданий:</w:t>
      </w:r>
    </w:p>
    <w:p>
      <w:pPr>
        <w:pStyle w:val="Normal"/>
        <w:jc w:val="both"/>
        <w:rPr/>
      </w:pPr>
      <w:r>
        <w:rPr>
          <w:b/>
        </w:rPr>
        <w:t>Рабочая одежда, сменная обувь</w:t>
      </w:r>
      <w:r>
        <w:rPr/>
        <w:t xml:space="preserve"> – для всех учас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тивно-методическое письмо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для организаторов муниципального этапа</w:t>
      </w:r>
    </w:p>
    <w:p>
      <w:pPr>
        <w:pStyle w:val="Normal"/>
        <w:jc w:val="center"/>
        <w:rPr/>
      </w:pPr>
      <w:r>
        <w:rPr/>
        <w:t>Всероссийской олимпиады школьников по технологии  2020-2021 учебного года</w:t>
      </w:r>
    </w:p>
    <w:p>
      <w:pPr>
        <w:pStyle w:val="Normal"/>
        <w:rPr/>
      </w:pPr>
      <w:r>
        <w:rPr/>
        <w:t>Предлагаем список материалов и инструментов, необходимых для выполнения практических заданий участниками муниципального этапа олимпиады (</w:t>
      </w:r>
      <w:r>
        <w:rPr>
          <w:b/>
          <w:u w:val="single"/>
        </w:rPr>
        <w:t>приносят с собой</w:t>
      </w:r>
      <w:r>
        <w:rPr/>
        <w:t>).</w:t>
      </w:r>
    </w:p>
    <w:p>
      <w:pPr>
        <w:pStyle w:val="Normal"/>
        <w:jc w:val="center"/>
        <w:rPr/>
      </w:pPr>
      <w:r>
        <w:rPr/>
        <w:t xml:space="preserve">Для участников олимпиады по направлению  </w:t>
      </w:r>
    </w:p>
    <w:p>
      <w:pPr>
        <w:pStyle w:val="Normal"/>
        <w:jc w:val="center"/>
        <w:rPr/>
      </w:pPr>
      <w:r>
        <w:rPr>
          <w:b/>
        </w:rPr>
        <w:t>«Техника, технологии и техническое творчество»</w:t>
      </w:r>
    </w:p>
    <w:p>
      <w:pPr>
        <w:pStyle w:val="Normal"/>
        <w:jc w:val="center"/>
        <w:rPr/>
      </w:pPr>
      <w:r>
        <w:rPr>
          <w:b/>
        </w:rPr>
        <w:t xml:space="preserve">Раздел " </w:t>
      </w:r>
      <w:r>
        <w:rPr/>
        <w:t>Проверка теоретических знаний -Тестирование"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материалы на одного участн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- 8 - 9 -10 - 11 класс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ые карандаши, ручка с синей пастой, карандаш простой, </w:t>
            </w:r>
            <w:r>
              <w:rPr>
                <w:sz w:val="23"/>
                <w:szCs w:val="23"/>
              </w:rPr>
              <w:t>циркуль,</w:t>
            </w:r>
            <w:r>
              <w:rPr/>
              <w:t xml:space="preserve"> ластик,</w:t>
            </w:r>
            <w:r>
              <w:rPr>
                <w:sz w:val="23"/>
                <w:szCs w:val="23"/>
              </w:rPr>
              <w:t xml:space="preserve"> линейка 25 см, угольник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здел «</w:t>
      </w:r>
      <w:r>
        <w:rPr>
          <w:b/>
        </w:rPr>
        <w:t>Ручная обработка древесины</w:t>
      </w:r>
      <w:r>
        <w:rPr/>
        <w:t>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778"/>
        <w:gridCol w:w="538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материалы на одного участни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обходимые инструменты, приспособления, оборудование на одного участник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нерная заготовка</w:t>
            </w:r>
            <w:r>
              <w:rPr/>
              <w:t xml:space="preserve"> </w:t>
            </w:r>
            <w:r>
              <w:rPr>
                <w:b/>
              </w:rPr>
              <w:t xml:space="preserve">100х55х4мм </w:t>
            </w:r>
            <w:r>
              <w:rPr/>
              <w:t xml:space="preserve"> в количестве </w:t>
            </w:r>
            <w:r>
              <w:rPr>
                <w:b/>
              </w:rPr>
              <w:t xml:space="preserve"> 1 шт.</w:t>
            </w:r>
            <w:r>
              <w:rPr/>
              <w:t xml:space="preserve"> Заготовка должна быть без дефектов, сколов и хорошо высушенной. Иметь 20% запас заготовок.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андаш, линейка, ластик; </w:t>
            </w:r>
            <w:r>
              <w:rPr/>
              <w:t>копировальная бумага.</w:t>
            </w:r>
          </w:p>
          <w:p>
            <w:pPr>
              <w:pStyle w:val="Normal"/>
              <w:rPr/>
            </w:pPr>
            <w:r>
              <w:rPr/>
              <w:t>Разметочный инструмент (карандаш, линейка, циркуль, угольник),  лобзик ручной с тонкими лезвиями, напильник,  шкурка шлифовальная мелкозернистая и среднезернистая  на тканевой основе,</w:t>
            </w:r>
            <w:r>
              <w:rPr>
                <w:b/>
                <w:sz w:val="23"/>
                <w:szCs w:val="23"/>
              </w:rPr>
              <w:t xml:space="preserve"> защитные очки.</w:t>
            </w:r>
            <w:r>
              <w:rPr/>
              <w:t xml:space="preserve"> Электровыжигатель, удлиннитель.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 -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нерная заготов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80х120х4 мм </w:t>
            </w:r>
            <w:r>
              <w:rPr/>
              <w:t xml:space="preserve"> в количестве </w:t>
            </w:r>
            <w:r>
              <w:rPr>
                <w:b/>
              </w:rPr>
              <w:t xml:space="preserve"> 1 шт.</w:t>
            </w:r>
            <w:r>
              <w:rPr/>
              <w:t xml:space="preserve"> Заготовка должна быть без дефектов, сколов и хорошо высушенной. Иметь 20% запас заготовок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точный инструмент (карандаш, линейка, копировальная бумага, циркуль, угольник),  лобзик ручной с тонкими лезвиями, напильник,  шкурка шлифовальная мелкозернистая и среднезернистая  на тканевой основе, </w:t>
            </w:r>
            <w:r>
              <w:rPr>
                <w:b/>
                <w:sz w:val="23"/>
                <w:szCs w:val="23"/>
              </w:rPr>
              <w:t>защитные очки</w:t>
            </w:r>
            <w:r>
              <w:rPr/>
              <w:t xml:space="preserve"> .Электровыжигатель, удлиннитель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нерная заготов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00×140×4 мм</w:t>
            </w:r>
            <w:r>
              <w:rPr/>
              <w:t xml:space="preserve"> в количестве </w:t>
            </w:r>
            <w:r>
              <w:rPr>
                <w:b/>
              </w:rPr>
              <w:t xml:space="preserve"> 1 шт.</w:t>
            </w:r>
            <w:r>
              <w:rPr/>
              <w:t xml:space="preserve"> Заготовка должна быть без дефектов, сколов и хорошо высушенной. Иметь 20% запас заготовок., сверло диаметром 5мм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андаш, линейка, ластик; </w:t>
            </w:r>
            <w:r>
              <w:rPr/>
              <w:t>копировальная бумаг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Разметочный инструмент (карандаш, линейка, циркуль, угольник),  лобзик ручной с тонкими лезвиями, дрель, сверло ø5 мм, напильник, </w:t>
            </w:r>
            <w:r>
              <w:rPr>
                <w:b/>
                <w:sz w:val="23"/>
                <w:szCs w:val="23"/>
              </w:rPr>
              <w:t>защитные очки,</w:t>
            </w:r>
            <w:r>
              <w:rPr/>
              <w:t xml:space="preserve"> шкурка шлифовальная мелкозернистая и среднезернистая  на тканевой основе</w:t>
            </w:r>
            <w:r>
              <w:rPr>
                <w:sz w:val="23"/>
                <w:szCs w:val="23"/>
              </w:rPr>
              <w:t>, фломастеры, цветные карандаши.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 xml:space="preserve">Раздел </w:t>
      </w:r>
      <w:r>
        <w:rPr>
          <w:b/>
        </w:rPr>
        <w:t>"3D моделирования и прототипирования"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ые инструменты, приспособления, оборудование на одного участ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- 10-11  класс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 принтер, например: Picaso3D Disigner PRO 250, ALFA 2.1, подключенного к ПК с наличием любого 3D редактора (Blender; GoogleSketchUp; 3DS Max, КОМПАС 3D., Solid Works, ArtCAM, AutoCAD т.д.)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/>
        <w:t xml:space="preserve">Раздел </w:t>
      </w:r>
      <w:r>
        <w:rPr>
          <w:b/>
        </w:rPr>
        <w:t>Робототехни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ые инструменты, приспособления, оборудование на одного участ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- 10-11  класс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ор (Lego Mindstorms NXT, Lego Mindstorms EV3), ноутбук с программным обеспечением (NXT-G, EV3-G, RobotC) для программирования робо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/>
        <w:t xml:space="preserve">Участникам олимпиады по </w:t>
      </w:r>
      <w:r>
        <w:rPr>
          <w:b/>
        </w:rPr>
        <w:t xml:space="preserve">напра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льтура дома, дизайн и технологии»</w:t>
      </w:r>
    </w:p>
    <w:p>
      <w:pPr>
        <w:pStyle w:val="Normal"/>
        <w:jc w:val="center"/>
        <w:rPr/>
      </w:pPr>
      <w:r>
        <w:rPr>
          <w:b/>
        </w:rPr>
        <w:t xml:space="preserve">Раздел " </w:t>
      </w:r>
      <w:r>
        <w:rPr/>
        <w:t>Проверка теоретических знаний -Тестирование"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материалы на одного участн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- 8 - 9 -10 - 11 класс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с синей пастой, карандаш простой, ластик, линейка, цветные карандаш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 </w:t>
      </w:r>
      <w:r>
        <w:rPr>
          <w:b/>
        </w:rPr>
        <w:t>"Моделирование швейного изделия"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материалы на одного участн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- 8 - 9 -10 - 11 класс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ая бумага офисная, копировальная бумага, клей-карандаш, ножницы, карандаш, масштабная линейка не менее 25см, ластик, ёмкость для сбора отход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«Технология обработки текстильных материалов</w:t>
      </w:r>
      <w:r>
        <w:rPr/>
        <w:t>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материалы на одного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инструменты, приспособления, оборудование на одного участ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 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риалы: 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 Ткан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 w:val="false"/>
                <w:sz w:val="24"/>
                <w:szCs w:val="24"/>
              </w:rPr>
              <w:t>фетр 11 см × 11 см -2 лоскута (красный и зеленый)</w:t>
            </w:r>
          </w:p>
          <w:p>
            <w:pPr>
              <w:pStyle w:val="Normal"/>
              <w:rPr/>
            </w:pPr>
            <w:r>
              <w:rPr/>
              <w:t xml:space="preserve">2. Ткань </w:t>
            </w:r>
            <w:r>
              <w:rPr>
                <w:b/>
              </w:rPr>
              <w:t>фетр20х20 см (бежевый)</w:t>
            </w:r>
          </w:p>
          <w:p>
            <w:pPr>
              <w:pStyle w:val="Normal"/>
              <w:rPr/>
            </w:pPr>
            <w:r>
              <w:rPr/>
              <w:t>3. Нитки мулине контрастного цвета и в тон тка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струменты и приспособления для ручных работ, ручные иглы, напёрсток, ножниц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л портновский,  вспарыватель, ножницы для раскроя. каранда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риалы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. Ткань х/б, однотонная -50х25см,</w:t>
            </w:r>
          </w:p>
          <w:p>
            <w:pPr>
              <w:pStyle w:val="Normal"/>
              <w:rPr/>
            </w:pPr>
            <w:r>
              <w:rPr/>
              <w:t xml:space="preserve">2. Тесьма окантовочная 100см, </w:t>
            </w:r>
          </w:p>
          <w:p>
            <w:pPr>
              <w:pStyle w:val="Normal"/>
              <w:rPr/>
            </w:pPr>
            <w:r>
              <w:rPr/>
              <w:t>3. Лента атласная  (ширина 4 мм) 50 см</w:t>
            </w:r>
          </w:p>
          <w:p>
            <w:pPr>
              <w:pStyle w:val="Normal"/>
              <w:rPr/>
            </w:pPr>
            <w:r>
              <w:rPr/>
              <w:t>4. Нитки в тон основной ткани и окантовочной тесь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ы и приспособления для ручных, машинных работ (запасная игла для швейной машины №90, мел портновский,   вспарыватель, ножницы для раскроя,  карандаш, </w:t>
            </w:r>
            <w:r>
              <w:rPr>
                <w:b/>
                <w:u w:val="single"/>
              </w:rPr>
              <w:t xml:space="preserve">циркуль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риалы: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. Основная деталь </w:t>
            </w:r>
            <w:r>
              <w:rPr/>
              <w:t>х/б, однотонна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150 мм х 250 мм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2. Дополнительная ткань 150 мм х 250мм.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. Прокладочная ткань (салфетка вискозная).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. Эластичная  тесьма (резинка) 350 мм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5. Ткань для оформления логотипа </w:t>
            </w:r>
            <w:r>
              <w:rPr>
                <w:color w:val="000000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5 х95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м.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. Элементы декора: пуговицы,  ленты, мулине, тонкий фетр (100мм х 100мм; 3 цвета)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. </w:t>
            </w:r>
            <w:r>
              <w:rPr/>
              <w:t>Нитки в тон основной тка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для ручных, машинных работ (запасная игла для швейной машины №90, вспарыватель), ножницы для раскроя, мел портновский, игла для работы с фетро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44:00Z</dcterms:created>
  <dc:creator>Comp</dc:creator>
  <dc:description/>
  <cp:keywords/>
  <dc:language>en-US</dc:language>
  <cp:lastModifiedBy>admin</cp:lastModifiedBy>
  <cp:lastPrinted>2015-10-09T00:12:00Z</cp:lastPrinted>
  <dcterms:modified xsi:type="dcterms:W3CDTF">2020-10-14T19:5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637</vt:lpwstr>
  </property>
  <property fmtid="{D5CDD505-2E9C-101B-9397-08002B2CF9AE}" pid="3" name="_dlc_DocIdItemGuid">
    <vt:lpwstr>2ee75d75-fdc8-4e0e-b143-1d4af18e7af8</vt:lpwstr>
  </property>
  <property fmtid="{D5CDD505-2E9C-101B-9397-08002B2CF9AE}" pid="4" name="_dlc_DocIdUrl">
    <vt:lpwstr>http://edu-sps.koiro.local/Mega/mrono/metod/_layouts/15/DocIdRedir.aspx?ID=S4PQ372FCS27-143478885-637, S4PQ372FCS27-143478885-637</vt:lpwstr>
  </property>
</Properties>
</file>