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Каждый участник должен получить в распечатанном виде лист(ы) с заданиями для своего класса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икто из участников не должен получить или видеть задания другого класса или решать задания одновременно за несколько классов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Каждый участник должен получить в распечатанном виде таблицы Менделеева и растворимости, приведенные в этом файле ниже. Запрещено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аждый участник должен иметь при себе калькулятор. Организаторам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частникам во время олимпиады запрещается пользоваться телефонами, компьютерами, наушниками, книгами и тетрадями с записям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На решение задач всем участникам вне зависимости от времени начала олимпиады должно быть дано 5 астрономических часов (например, начало в 10.23 – окончание в 15.23)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ХИМИЧЕСКИЙ РЯД НАПРЯЖЕНИЙ МЕТАЛЛОВ</w:t>
      </w:r>
    </w:p>
    <w:p>
      <w:pPr>
        <w:pStyle w:val="Normal"/>
        <w:jc w:val="center"/>
        <w:rPr/>
      </w:pPr>
      <w:r>
        <w:rPr>
          <w:b/>
        </w:rPr>
        <w:t>Li,  Rb,  K,  Cs,  Ba,  Sr,  Ca,  Na,  Mg,  Be,  Al,  Mn,  Zn,  Cr,  Fe,  Cd,  Co,  Ni,  Pb,    (H),    Bi,  Cu,  Hg,  Ag,  Pd,  Pt,  Au</w:t>
      </w:r>
    </w:p>
    <w:p>
      <w:pPr>
        <w:pStyle w:val="Normal"/>
        <w:jc w:val="center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1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7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Столов Михаил Андреевич</dc:creator>
  <dc:description/>
  <dc:language>en-US</dc:language>
  <cp:lastModifiedBy>Пользователь</cp:lastModifiedBy>
  <dcterms:modified xsi:type="dcterms:W3CDTF">2019-11-13T07:28:00Z</dcterms:modified>
  <cp:revision>2</cp:revision>
  <dc:subject/>
  <dc:title>Муниципальный этап Всероссийской олимпиады школьников по химии 2015–2016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lc_DocId">
    <vt:lpwstr>S4PQ372FCS27-143478885-361</vt:lpwstr>
  </property>
  <property fmtid="{D5CDD505-2E9C-101B-9397-08002B2CF9AE}" pid="4" name="_dlc_DocIdItemGuid">
    <vt:lpwstr>a0894a57-f649-4246-b9e1-b1bc0b371bfd</vt:lpwstr>
  </property>
  <property fmtid="{D5CDD505-2E9C-101B-9397-08002B2CF9AE}" pid="5" name="_dlc_DocIdUrl">
    <vt:lpwstr>http://xn--44-6kcadhwnl3cfdx.xn--p1ai/Mega/mrono/metod/_layouts/15/DocIdRedir.aspx?ID=S4PQ372FCS27-143478885-361, S4PQ372FCS27-143478885-361</vt:lpwstr>
  </property>
</Properties>
</file>