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проведению муниципального этапа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сероссийской олимпиады школьников по истор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019-2020 учебный год</w:t>
      </w:r>
    </w:p>
    <w:p>
      <w:pPr>
        <w:pStyle w:val="Style16"/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подготовлены в соответствии с рекомендациями Центральной предметно-методической комиссией по истории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ятся задания отдельно для каждого класса: </w:t>
      </w:r>
      <w:r>
        <w:rPr>
          <w:rFonts w:cs="Times New Roman" w:ascii="Times New Roman" w:hAnsi="Times New Roman"/>
          <w:b/>
          <w:sz w:val="24"/>
          <w:szCs w:val="24"/>
        </w:rPr>
        <w:t>7, 8, 9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ый комплект зад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10-11-х  класс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одержание заданий олимпиад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ания для 7-9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составляются с учетом того объема материала, который на данный момен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ден участниками в школе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10-11 классов охватывают весь курс истор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8 классах предлагаются только олимпиадные задачи в тестовой форме с кратким ответом, задания на соотнесение, тексты с пропусками и задание на анализ документ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9-11-х классов обязательно предлагается </w:t>
      </w:r>
      <w:r>
        <w:rPr>
          <w:rFonts w:cs="Times New Roman" w:ascii="Times New Roman" w:hAnsi="Times New Roman"/>
          <w:sz w:val="24"/>
          <w:szCs w:val="24"/>
        </w:rPr>
        <w:t xml:space="preserve">задачи в тестовой форме с кратким ответом, задания на соотнесение, тексты с пропусками и задание на анализ документа, а так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о творческое задание – историческое эссе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опрос комплекта заданий содержит указание, какое максимальное количество баллов может получить участник за отве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bookmarkStart w:id="0" w:name="_GoBack"/>
      <w:bookmarkEnd w:id="0"/>
      <w:r>
        <w:rPr>
          <w:rFonts w:eastAsia="MS Mincho;ＭＳ 明朝" w:cs="Times New Roman" w:ascii="Times New Roman" w:hAnsi="Times New Roman"/>
          <w:sz w:val="24"/>
          <w:szCs w:val="24"/>
        </w:rPr>
        <w:t xml:space="preserve">Муниципальный этап всероссийской олимпиады школьников по истории проводится в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один тур</w:t>
      </w:r>
      <w:r>
        <w:rPr>
          <w:rFonts w:eastAsia="MS Mincho;ＭＳ 明朝" w:cs="Times New Roman" w:ascii="Times New Roman" w:hAnsi="Times New Roman"/>
          <w:sz w:val="24"/>
          <w:szCs w:val="24"/>
        </w:rPr>
        <w:t>, который для учащихся 9-11 классов может состоять из двух раундов – тестового и аналитического. Участники могут самостоятельно распределить время, предоставленное им для решения задач, между заданиями двух раунд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родолжительность муниципального этапа всероссийской олимпиады школьников по истории 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ля 7-8 классо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пределяется в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60 минут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ля 9-11 класс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0 минут.</w:t>
      </w:r>
    </w:p>
    <w:p>
      <w:pPr>
        <w:pStyle w:val="Style16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Тестовый и аналитический раунды муниципального этапа Олимпиады проводятся в письменной форме по параллелям. Каждый участник получает отпечатанные бланки с заданиями, на которых он их и выполняет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ля ответа на вопрос каждого задания олимпиады участники вносятся свои ответы в виде букв или цифр в таблицу, развернутый ответ записывается в строки, следующие за вопрос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В 9-11 классах для помимо бланка с заданиями для выполнения творческого задания участникам выдаются проштампованные листы, предназначенные для написания исторического эссе и черновики. </w:t>
      </w:r>
    </w:p>
    <w:p>
      <w:pPr>
        <w:pStyle w:val="Style16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о время проведения муниципального этапа Олимпиады по истории не допускается использовать для ответа школьные атласы, учебники и любые другие справочные пособия. </w:t>
      </w:r>
    </w:p>
    <w:p>
      <w:pPr>
        <w:pStyle w:val="Style16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тура дежурные по аудиториям педагоги напоминают участникам основные положения регламента (о продолжительности тура, о форме, в которой разрешено задавать вопросы и т.д.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shd w:fill="FAFAFA" w:val="clear"/>
        </w:rPr>
      </w:pPr>
      <w:r>
        <w:rPr>
          <w:rFonts w:cs="Arial" w:ascii="Arial" w:hAnsi="Arial"/>
          <w:color w:val="000000"/>
          <w:sz w:val="27"/>
          <w:szCs w:val="27"/>
          <w:shd w:fill="FAFAFA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4:00Z</dcterms:created>
  <dc:creator>VIPKRO</dc:creator>
  <dc:description/>
  <cp:keywords/>
  <dc:language>en-US</dc:language>
  <cp:lastModifiedBy>Пользователь</cp:lastModifiedBy>
  <cp:lastPrinted>2013-10-28T09:11:00Z</cp:lastPrinted>
  <dcterms:modified xsi:type="dcterms:W3CDTF">2019-11-13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357</vt:lpwstr>
  </property>
  <property fmtid="{D5CDD505-2E9C-101B-9397-08002B2CF9AE}" pid="3" name="_dlc_DocIdItemGuid">
    <vt:lpwstr>6505ae02-f5ad-4a71-88d5-22af12b4d666</vt:lpwstr>
  </property>
  <property fmtid="{D5CDD505-2E9C-101B-9397-08002B2CF9AE}" pid="4" name="_dlc_DocIdUrl">
    <vt:lpwstr>http://edu-sps.koiro.local/Mega/mrono/metod/_layouts/15/DocIdRedir.aspx?ID=S4PQ372FCS27-143478885-357, S4PQ372FCS27-143478885-357</vt:lpwstr>
  </property>
</Properties>
</file>