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3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Россию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акому из субъектов Российской Федерации относятся указанные особенност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бъект РФ, имеющий наибольшую площад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спублика в составе Западно-Сибирского экономического района РФ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бъект РФ в составе Северного экономического района, в котором доля городского населения превышает 80 %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спублика РФ в составе Сибирского федерального округа, в которой проживает народ монгольской группы алтайской языковой семь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территории этого субъекта РФ находится Усинское месторождение неф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территории этого субъекта РФ построен Саяногорский алюминиевый комбин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территории какого субъекта РФ, расположены самые большие посевы горчиц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территории этого субъекта РФ расположено Куликово пол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бъект РФ, имеющий наименьшую площад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спублика РФ в составе Поволжского экономического района,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местные народы </w:t>
      </w:r>
      <w:r>
        <w:rPr>
          <w:rFonts w:cs="Times New Roman" w:ascii="Times New Roman" w:hAnsi="Times New Roman"/>
          <w:color w:val="333333"/>
          <w:sz w:val="24"/>
          <w:szCs w:val="24"/>
        </w:rPr>
        <w:t>которой исповедуют буддизм</w:t>
      </w:r>
    </w:p>
    <w:p>
      <w:pPr>
        <w:pStyle w:val="Normal"/>
        <w:spacing w:lineRule="auto" w:line="240"/>
        <w:ind w:left="207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ы РФ:</w:t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color w:val="333333"/>
        </w:rPr>
        <w:t>а - Республика Калмыкия, б - Тульская обл., в - Республика Адыгея, г - Волгоградская обл., д - Республика Бурятия, е - Республика Коми,  ж - Республика Хакасия, з - Республика Саха /Якутия,  и - Республика Алтай, к - Мурманская об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шите в форме: 1-а, 2-б и т.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4 группы названий географических объектов или географических терминов. Укажите, по какому признаку они объединяются в группы. В каждой группе присутствует «лишнее» название. Укажите его, к чему оно относится? Укажите другое название взамен «лишнего», дополняющее групп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) Перуанское 2) Бенгельское 3) Лабрадорское 4) Аляскинское 5) Калифорнийско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)Глина, 2) Песок, 3) Гипс, 4) Щебень 5) Алеври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. 1) Соломоновы, 2) Кипр, 3) Маршалловы, 4) Марианские, 5) Каролинск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. 1) волк, 2) бурый медведь, 3) ондатра, 4) росомаха, 5) собо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33333"/>
          <w:shd w:fill="FFFFFF" w:val="clear"/>
        </w:rPr>
        <w:t>В таблице приведены названия народов, проживающих на территории Российской Федерации. Заполните таблицу. Укажите район проживания каждого из указанных народов. По какому признаку эти народы можно разделить на 2 группы, дайте названия этих групп и укажите их в соответствующих ячейках таблицы. Крестиками в соответствующих ячейках укажите принадлежность каждого народа к той или иной группе (см. пример заполнения таблицы, крестики здесь расставлены произвольно).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Аналогично сгруппируйте эти народы по другому признаку, по которому их можно разделить на 4 группы, и заполните 2 часть таблицы. Какой из указанных в таблице народов, по какому признаку является единственным в своей части света? Откуда этот народ пришел на нынешнюю территорию проживани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5"/>
        <w:gridCol w:w="1157"/>
        <w:gridCol w:w="1157"/>
        <w:gridCol w:w="1157"/>
        <w:gridCol w:w="1157"/>
        <w:gridCol w:w="1157"/>
        <w:gridCol w:w="115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р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айон прожива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признак (назовите)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 признак (назовит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1а (назови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1б (назови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2а (назови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2б (назови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2в (назови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333333"/>
                <w:shd w:fill="FFFFFF" w:val="clear"/>
              </w:rPr>
              <w:t>Группа 2г (назовит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лмы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арачаев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увин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Яку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най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еп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рий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н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ганаса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+. 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й: «древняя платформа», «молодая платформа», «литосферная плита». Назовите существующие древние  платформы, основные литосферные плиты, какие Вы знаете молодые платформы. Что называют щитами и плитами в пределах платформ? Попытайтесь изобразить, как выглядит платформа в разрез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ите представленный фрагмент топографической кар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пределите ее масштаб (тремя способами.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ишите эти способ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на карте 2 самых крупных автомобильных моста и расшифруйте их характеристики, представленные цифрами на карт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высоту уреза воды в Горьковском водохранилище (р. Волга) и сопоставьте ее с высотой уреза воды озера Каменик, а также с преобладающими высотами местности между р. Волга и Идоломской дамбой.</w:t>
      </w:r>
    </w:p>
    <w:p>
      <w:pPr>
        <w:pStyle w:val="Normal"/>
        <w:spacing w:lineRule="auto" w:line="240"/>
        <w:ind w:left="567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каким событием второй половины 50-х годов 20 века связана эта разница? 6.Для чего была создана показанная на карте система дамб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каких целях используется большая часть земельных угодий внутри огражденной дамбами территори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Какие мероприятия пришлось для этого проводить на этой территории и почему? Как это отражено на кар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6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 заданию 5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    ,  2-      , 3-     , 4-      , 5-     , 6-     , 7-      , 8-     , 9-     , 1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2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708"/>
        <w:gridCol w:w="1701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«правильных»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ий» объект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бъект взамен «лишнего» (оценивается 1 правильное наз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2 максимум 12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/>
        <w:t xml:space="preserve">Ответы на задание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5"/>
        <w:gridCol w:w="1212"/>
        <w:gridCol w:w="1417"/>
        <w:gridCol w:w="1134"/>
        <w:gridCol w:w="932"/>
        <w:gridCol w:w="1053"/>
        <w:gridCol w:w="1099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Наро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Район прожива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 xml:space="preserve">1 признак.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 xml:space="preserve">2 признак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р. 1а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р. 1б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>Гр 2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>Гр 2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>Гр 2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>Гр 2г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Калмы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Карачаев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Тувин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Яку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Нанай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Веп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Марий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Манс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Нганаса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Ко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Единственный в своей части света народ, по какому признаку выделяется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33333"/>
                <w:shd w:fill="FFFFFF" w:val="clear"/>
                <w:lang w:eastAsia="en-US"/>
              </w:rPr>
            </w:pPr>
            <w:r>
              <w:rPr>
                <w:b/>
                <w:color w:val="33333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Откуда этот народ пришел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333333"/>
          <w:shd w:fill="FFFFFF" w:val="clear"/>
        </w:rPr>
        <w:t>Всего за задание 3 максимум 13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4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55"/>
        <w:gridCol w:w="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плат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е плат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рисунка к заданию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124460</wp:posOffset>
            </wp:positionV>
            <wp:extent cx="3810" cy="6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26365</wp:posOffset>
                </wp:positionV>
                <wp:extent cx="5467350" cy="3239770"/>
                <wp:effectExtent l="9525" t="9525" r="9525" b="952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3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13.05pt;margin-top:9.95pt;width:430.45pt;height:255.05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тветы на зада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42"/>
        <w:gridCol w:w="3127"/>
        <w:gridCol w:w="1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сего за задание 5 максимум 15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2-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 какими синоптическими объектами может быть связана устойчивая морозная ясная погода зимой на территории Сибири</w:t>
      </w:r>
      <w:r>
        <w:rPr>
          <w:b/>
          <w:bCs/>
        </w:rPr>
        <w:t xml:space="preserve">? </w:t>
      </w:r>
    </w:p>
    <w:p>
      <w:pPr>
        <w:pStyle w:val="Default"/>
        <w:ind w:firstLine="567"/>
        <w:jc w:val="both"/>
        <w:rPr/>
      </w:pPr>
      <w:r>
        <w:rPr/>
        <w:t>1). Прохождением холодного фронта</w:t>
      </w:r>
      <w:r>
        <w:rPr>
          <w:spacing w:val="-1"/>
        </w:rPr>
        <w:t>.</w:t>
      </w:r>
      <w:r>
        <w:rPr/>
        <w:t>2) Азиатским максимумом 3)Монгольскими циклонами 4)  Муссоном</w:t>
      </w:r>
    </w:p>
    <w:p>
      <w:pPr>
        <w:pStyle w:val="Default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Какое утверждение о местах обитания животных верн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гр и леопард обитают на востоке Евраз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вцебык и </w:t>
      </w:r>
      <w:r>
        <w:rPr>
          <w:rFonts w:cs="Times New Roman" w:ascii="Times New Roman" w:hAnsi="Times New Roman"/>
          <w:color w:val="000000"/>
          <w:sz w:val="24"/>
          <w:szCs w:val="24"/>
        </w:rPr>
        <w:t>лему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итают в Северной Амер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ма и фенёк встречаются  в Южной и Северной Амер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ссум и лев обитают в Африк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й из перечисленных природных зон почва содержит больше гумуса (перегноя)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ваториальные леса  3) степи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широколиственные леса  4)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Что характерно для природы Южных Кури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овые морозные зи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осли бамбу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ко континентальный клим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штановые почвы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Для какого региона России характерны лиственница даурская и сосна;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Северный Кавказ, 2-Восточная Сибирь, 3-Приморский край, 4-Камчат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. В каком из водоемов Костромской области обитает золотой карась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аличское озеро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стромской разлив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Чухломское озеро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зеро Каменик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spacing w:val="7"/>
        </w:rPr>
        <w:t>7.</w:t>
      </w:r>
      <w:r>
        <w:rPr>
          <w:b/>
          <w:bCs/>
        </w:rPr>
        <w:t xml:space="preserve"> </w:t>
      </w:r>
      <w:r>
        <w:rPr>
          <w:bCs/>
        </w:rPr>
        <w:t xml:space="preserve">Какой тип электростанций наиболее перспективен для обеспечения энергией городов и поселков, расположенных на Курилах? </w:t>
      </w:r>
    </w:p>
    <w:p>
      <w:pPr>
        <w:pStyle w:val="Default"/>
        <w:ind w:firstLine="567"/>
        <w:jc w:val="both"/>
        <w:rPr/>
      </w:pPr>
      <w:r>
        <w:rPr/>
        <w:t xml:space="preserve">А. Ветровые электростанции     </w:t>
      </w:r>
    </w:p>
    <w:p>
      <w:pPr>
        <w:pStyle w:val="Default"/>
        <w:ind w:left="567" w:hanging="0"/>
        <w:rPr/>
      </w:pPr>
      <w:r>
        <w:rPr/>
        <w:t xml:space="preserve">Б. Геотермальные электростанции   В. Малые гидроэлектростанции     </w:t>
      </w:r>
    </w:p>
    <w:p>
      <w:pPr>
        <w:pStyle w:val="Default"/>
        <w:ind w:firstLine="567"/>
        <w:jc w:val="both"/>
        <w:rPr/>
      </w:pPr>
      <w:r>
        <w:rPr/>
        <w:t xml:space="preserve">Г. Приливные электростанции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8</w:t>
      </w:r>
      <w:r>
        <w:rPr>
          <w:b/>
          <w:bCs/>
        </w:rPr>
        <w:t>. К</w:t>
      </w:r>
      <w:r>
        <w:rPr>
          <w:bCs/>
        </w:rPr>
        <w:t>акой из перечисленных городов самый восточный?</w:t>
      </w:r>
      <w:r>
        <w:rPr>
          <w:b/>
          <w:bCs/>
        </w:rPr>
        <w:t xml:space="preserve"> </w:t>
      </w:r>
    </w:p>
    <w:p>
      <w:pPr>
        <w:pStyle w:val="Default"/>
        <w:ind w:left="567" w:hanging="0"/>
        <w:jc w:val="both"/>
        <w:rPr/>
      </w:pPr>
      <w:r>
        <w:rPr/>
        <w:t xml:space="preserve">1)Владивосток,2)Биробиджан, 3)Хабаровск, 4)Благовещенск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исунке показан профиль, проведенный через остров по паралле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0°с.ш. В каком из пунктов, обозначенных на профиле буквами А, В, С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будет выпадать наибольшее количество осадков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904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из параллелей: 20°с.ш.,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ш., на экваторе,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ш.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°ю.ш. - в полдень человек будет отбрасывать самую длинную те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день, когда Земля находится на орбите в положении, обознач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м па рисунке цифрой 1?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4805" cy="1209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Кто первым из европейцев обогнул Африку с юг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аско-да-Гамм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бель Тасм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Бартоломеу Диаш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фанасий Никити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/>
        <w:t>12.</w:t>
      </w:r>
      <w:r>
        <w:rPr>
          <w:bCs/>
          <w:color w:val="000000"/>
        </w:rPr>
        <w:t>Выберите правильное соответствие «природная зона - почвы»:</w:t>
      </w:r>
      <w:r>
        <w:rPr>
          <w:b/>
          <w:bCs/>
          <w:color w:val="000000"/>
        </w:rPr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А. Степь – каштановые,  Б. Гилеи - красно-бурые почвы, В. Саванны – дерново-подзолистые, Г. Смешанные леса - подзолисты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тложения какого возраста не встречаются на поверхности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лового, 2) триасового, 3)девонского, 4)юрск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редняя температура воздуха в январе на территории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-8 - 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2) -11 - -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3) -15 - -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4) -20 - -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Красную Книгу России занесено животное, обитающее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тяга          2) выхухоль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ысь     4) росомаха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 каком из перечисленных полуостровов широко распространены болот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 Скандинавский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 Корей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Апеннин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 Индост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открыл Новую Зеландию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жеймс Кук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лваро де Мендань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бель Тасм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аско да Гамм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ерите правильное утверждение: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Температура воды теплого течения не может быть ниже +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емпература воды холодного течения не может быть выше +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оды холодного Перуанского течения характеризуются исключительно высокой биопродуктивностью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чень высокая биопродуктивность характерна для вод открытого океана в тропическом пояс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из материков характеризуется самой высокой эндемичностью флоры и фауны?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амая сухая пустыня «Старого света»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Сахара 2. Гоби 3. Намиб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раку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. Отрезок 60-й параллели в 1 градус имеет длин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85км,  2)111км,  3)55.6км,   4)82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ыберите вариант, где все перечисленные животные обитают в Ази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мбат, ехидна, лирохвос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панзе, окапи, фенёк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цин, кинкажу, гарп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ч, орангутан, гибб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стромской области наиболее распространенный тип почв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золистые 2) мерзлотно-таежны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дерново-подзолистые 4)бол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Какой из перечисленных вулканов находится не на Камчатке?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ская сопка  3.  Алаид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ачинская сопка  4. Шивелуч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мореплавателей открыл Берингов пролив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емен Дежнев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ладимир Атласов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Джон Кабот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Витус Бери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ы тестового 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2-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87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709"/>
        <w:gridCol w:w="567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 1 баллу, максимум 25 баллов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17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1:00Z</dcterms:created>
  <dc:creator>Admin</dc:creator>
  <dc:description/>
  <dc:language>en-US</dc:language>
  <cp:lastModifiedBy>Отдел</cp:lastModifiedBy>
  <dcterms:modified xsi:type="dcterms:W3CDTF">2023-03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5</vt:lpwstr>
  </property>
  <property fmtid="{D5CDD505-2E9C-101B-9397-08002B2CF9AE}" pid="3" name="_dlc_DocIdItemGuid">
    <vt:lpwstr>2980be90-1c67-4924-9fde-0fc4d09fae6f</vt:lpwstr>
  </property>
  <property fmtid="{D5CDD505-2E9C-101B-9397-08002B2CF9AE}" pid="4" name="_dlc_DocIdUrl">
    <vt:lpwstr>http://edu-sps.koiro.local/Mega/mrono/metod/_layouts/15/DocIdRedir.aspx?ID=S4PQ372FCS27-143478885-1075, S4PQ372FCS27-143478885-1075</vt:lpwstr>
  </property>
</Properties>
</file>