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/2023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-8 кл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ва фрагмента и последовательно ответьте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ъединяет эти эпизо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роль, как вы думаете, они играют в произведениях, с какими художественными смыслами связа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строены монологи отцов, на что в них обращает внимание авто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иведенные сцены соотносятся с происходящими событиями, как могут характеризовать главных героев (Петра Гринёва из «Капитанской дочки» и Павла Чичикова из «Мертвых душ»), которые слушают напутственные слова своих отц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помнить фрагменты из других литературных произведений (до трёх пример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, которые по тем или иным основаниям интересно было бы сравнить с приведёнными. Укажите авторов и названия этих произведений. Напишите небольшую заметку, в которой будут охарактеризованы функции подобных описаний в разных литератур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тели мои благословили меня. Батюшка сказал мне: «Прощай, Петр. Служи верно, кому присягне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 Матушка в слезах наказывала мне беречь мое здоровье, а Савельичу смотреть за дитятей. Надели на меня заячий тулуп, а сверху лисью шубу. Я сел в кибитку с Савельичем и отправился в дорогу, обливаясь слезами». </w:t>
      </w:r>
      <w:r>
        <w:rPr>
          <w:rFonts w:cs="Times New Roman" w:ascii="Times New Roman" w:hAnsi="Times New Roman"/>
          <w:i/>
          <w:sz w:val="24"/>
          <w:szCs w:val="24"/>
        </w:rPr>
        <w:t>(А. С. Пушкин. «Капитанская дочк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 расставании слез не было пролито из родительских глаз; дана была полтина меди на расход и лакомства и, что гораздо важнее, умное наставление: «Смотри же, Павлуша, учись, не дури и не повесничай, а больше всего угождай учителям и начальникам. Коли будешь угождать начальнику, то, хоть и в науке не успеешь и таланту Бог не дал, все пойдешь в ход и всех опередишь. С товарищами не водись, они тебя добру не научат; а если уж пошло на то, так водись с теми, которые побогаче, чтобы при случае могли быть тебе полезными. Не угощай и не потчевай никого, а веди себя лучше так, чтобы тебя угощали, а больше всего береги и копи копейку: эта вещь надежнее всего на свете. Товарищ или приятель тебя надует и в беде первый тебя выдаст, а копейка не выдаст, в какой бы беде ты ни был. Все сделаешь и все прошибешь на свете копейкой». Давши такое наставление, отец расстался с сыном и потащился вновь домой на своей сороке, и с тех пор уже никогда он больше его не видел, но слова и наставления заронились глубоко ему в душу». </w:t>
      </w:r>
      <w:r>
        <w:rPr>
          <w:rFonts w:cs="Times New Roman" w:ascii="Times New Roman" w:hAnsi="Times New Roman"/>
          <w:i/>
          <w:sz w:val="24"/>
          <w:szCs w:val="24"/>
        </w:rPr>
        <w:t>Н. В. Гоголь. «Мертвые душ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гра в метафо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Художники часто выстраивают свои произведения так, что получаются зрительные метафоры. Например, знаменитая картина Рене Магритта «Репродуцирование запрещено» </w:t>
      </w:r>
      <w:r>
        <w:rPr>
          <w:i/>
          <w:color w:val="000000"/>
        </w:rPr>
        <w:t xml:space="preserve">(Рис. 1) </w:t>
      </w:r>
      <w:r>
        <w:rPr>
          <w:color w:val="000000"/>
        </w:rPr>
        <w:t>может быть рассмотрена как воплощение метафоры «человек без лица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9080" cy="171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. 1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смотрите на картины </w:t>
      </w:r>
      <w:r>
        <w:rPr>
          <w:i/>
          <w:color w:val="000000"/>
        </w:rPr>
        <w:t>(Рис. 2-5)</w:t>
      </w:r>
      <w:r>
        <w:rPr>
          <w:color w:val="000000"/>
        </w:rPr>
        <w:t>, выберите одну из них, расшифруйте возможное содержание той визуальной метафоры, которую она выражает, найдите к ней литературный аналог: иллюстрацией к какому произведению или эпизоду могла бы быть эта картина? Напишите развёрнутый текст-сравнение картины и произведения / эпизода, в котором подробно раскройте контекстуальный смысл выбранной метафоры, её содержательную роль в не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93135" cy="2320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. 2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35045" cy="2755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. 3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53485" cy="2654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. 4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6285" cy="2230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.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9:00Z</dcterms:created>
  <dc:creator>KotlovAK</dc:creator>
  <dc:description/>
  <dc:language>en-US</dc:language>
  <cp:lastModifiedBy>Отдел</cp:lastModifiedBy>
  <dcterms:modified xsi:type="dcterms:W3CDTF">2023-03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3</vt:lpwstr>
  </property>
  <property fmtid="{D5CDD505-2E9C-101B-9397-08002B2CF9AE}" pid="3" name="_dlc_DocIdItemGuid">
    <vt:lpwstr>5680fc77-0990-4977-b793-38e3532b7479</vt:lpwstr>
  </property>
  <property fmtid="{D5CDD505-2E9C-101B-9397-08002B2CF9AE}" pid="4" name="_dlc_DocIdUrl">
    <vt:lpwstr>http://edu-sps.koiro.local/Mega/mrono/metod/_layouts/15/DocIdRedir.aspx?ID=S4PQ372FCS27-143478885-1083, S4PQ372FCS27-143478885-1083</vt:lpwstr>
  </property>
</Properties>
</file>