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kern w:val="0"/>
          <w:lang w:val="ru-RU" w:eastAsia="en-US" w:bidi="ar-SA"/>
        </w:rPr>
        <w:t>2022-2023 учебный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 класc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5280</wp:posOffset>
            </wp:positionH>
            <wp:positionV relativeFrom="paragraph">
              <wp:posOffset>74295</wp:posOffset>
            </wp:positionV>
            <wp:extent cx="1265555" cy="12573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красьте несколько клеток таблицы 6 × 6 так, чтобы в каждой строке было ровно три закрашенных клетки, а в каждом столбце — либо одна, либо четыре.</w:t>
      </w:r>
    </w:p>
    <w:p>
      <w:pPr>
        <w:pStyle w:val="Textbody1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rPr>
          <w:color w:val="000000"/>
          <w:lang w:val="ru-RU"/>
        </w:rPr>
        <w:t>Заполните квадрат размером 6×6 фигурками тетриса (см. рисунок) так, чтобы были использованы фигурки каждого из указанных видов. (Фигурки можно как поворачивать, так и переворачивать.)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rPr>
          <w:lang w:val="ru-RU"/>
        </w:rPr>
        <w:t>На межпланетный фестиваль «Радуга» прибыли 107 зелёных и фиолетовых человечков. Зелёные человечки правильно воспринимают цвета, а фиолетовым, к сожалению, зелёный кажется фиолетовым, и наоборот. Посмотрев вокруг, каждый участник фестиваля подошёл к кому-то, сказал «Какой вы фиолетовый!» и подарил кактус. Докажите, что хотя бы один человек на фестивале не получил такого подарка.</w:t>
      </w:r>
      <w:bookmarkStart w:id="0" w:name="_GoBack"/>
      <w:bookmarkEnd w:id="0"/>
    </w:p>
    <w:p>
      <w:pPr>
        <w:pStyle w:val="Standard"/>
        <w:numPr>
          <w:ilvl w:val="0"/>
          <w:numId w:val="1"/>
        </w:numPr>
        <w:spacing w:before="0" w:after="11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олог последовательно рассаживал 150 жуков в десять банок. Причём в каждую следующую банку он сажал жуков больше, чем в предыдущую. Количество жуков в первой банке составляет не менее половины от количества жуков в десятой банке. Сколько жуков в шестой банке?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rPr>
          <w:lang w:val="ru-RU"/>
        </w:rPr>
        <w:t>В каждую из трех школ микрорайона записалось по 100 первоклассников. 1 сентября в каждую школу пришло ровно 100 первоклассников. Но при этом некоторые дети перепутали, в какую школу им надо было идти, и ровно 40 детей пришли не в свою школу. Докажите, что можно выбрать двух заблудившихся первоклассников и поменять их местами так, что в результате каждый из них окажется в своей школ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1:00Z</dcterms:created>
  <dc:creator>Работник Центра</dc:creator>
  <dc:description/>
  <dc:language>en-US</dc:language>
  <cp:lastModifiedBy>Отдел</cp:lastModifiedBy>
  <dcterms:modified xsi:type="dcterms:W3CDTF">2023-03-0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87</vt:lpwstr>
  </property>
  <property fmtid="{D5CDD505-2E9C-101B-9397-08002B2CF9AE}" pid="3" name="_dlc_DocIdItemGuid">
    <vt:lpwstr>f44b14c1-93be-47b9-98f8-0efbd8d7e020</vt:lpwstr>
  </property>
  <property fmtid="{D5CDD505-2E9C-101B-9397-08002B2CF9AE}" pid="4" name="_dlc_DocIdUrl">
    <vt:lpwstr>http://edu-sps.koiro.local/Mega/mrono/metod/_layouts/15/DocIdRedir.aspx?ID=S4PQ372FCS27-143478885-1087, S4PQ372FCS27-143478885-1087</vt:lpwstr>
  </property>
</Properties>
</file>