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й этап всероссийской олимпиады школьнико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итературе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22/2023 учебный год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0 класс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№1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алитическое задание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целостный анализ поэтического ИЛИ прозаического текста – по выбору ученика)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олните целостный анализ стихотворения </w:t>
      </w: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Сергея Митрофановича Городецкого (1884-1967)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«Тревога»</w:t>
      </w:r>
      <w:r>
        <w:rPr>
          <w:rFonts w:cs="Times New Roman" w:ascii="Times New Roman" w:hAnsi="Times New Roman"/>
          <w:sz w:val="24"/>
          <w:szCs w:val="24"/>
        </w:rPr>
        <w:t>, приняв во внимание следующие аспекты его художественной организации: жанрово-композиционные особенности произведения; ключевая идея стихотворения, подчёркивающая позицию автора; основные художественные образы, выражающие соотнесённость представленных миров, и художественные детали, их создающие; а также иные специфические элементы поэтики стихотвор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а работа должна представлять собой цельный, связный, завершённый, грамотный текс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6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. М. Городецкий</w:t>
      </w:r>
    </w:p>
    <w:p>
      <w:pPr>
        <w:pStyle w:val="Normal"/>
        <w:spacing w:lineRule="auto" w:line="240" w:before="0" w:after="0"/>
        <w:ind w:left="1416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вог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сно ищешь тиши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живой природе нет поко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енье трав и смерть геро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торг грозы и вой луны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ч электронных табуны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улья вешний вылет ро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улкана взрыв и всплеск прибо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бе таинственно рав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рваны нет. Везде тревога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вет у твоего порог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чных хаосов прили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ойся никакой Голгоф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ь мир плененной бурей жив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твоего сонета строфы.</w:t>
      </w:r>
    </w:p>
    <w:p>
      <w:pPr>
        <w:pStyle w:val="Normal"/>
        <w:spacing w:lineRule="auto" w:line="240" w:before="0" w:after="0"/>
        <w:ind w:left="2124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юнь 19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олните целостный анализ рассказа </w:t>
      </w:r>
      <w:r>
        <w:rPr>
          <w:rFonts w:cs="Times New Roman" w:ascii="Times New Roman" w:hAnsi="Times New Roman"/>
          <w:b/>
          <w:i/>
          <w:sz w:val="24"/>
          <w:szCs w:val="24"/>
        </w:rPr>
        <w:t>Владимира Алексеевича Солоухина (1924-1997) «Варвара Ивановна»</w:t>
      </w:r>
      <w:r>
        <w:rPr>
          <w:rFonts w:cs="Times New Roman" w:ascii="Times New Roman" w:hAnsi="Times New Roman"/>
          <w:sz w:val="24"/>
          <w:szCs w:val="24"/>
        </w:rPr>
        <w:t>. Обратите внимание на следующие особенности его поэтики: речевую организацию текста, композицию и сюжетную динамику истории; роль заглавия, художественного времени и художественных деталей в повествовании; наконец, постарайтесь сделать вывод о своеобразии авторской позиции в произведен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ша работа должна представлять собой цельный, связный, завершённый, грамотный текс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. А. Солоухи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вара Иванов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идели за столом и разговаривали. Все уж было съедено. На столе пустая сковорода из-под яичницы, тарелка с остатком зеленого лука и тарелка с хлеб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толом, кроме меня, сидели бывший секретарь нашего райкома (еще до укрупнения), а теперь областной работник Кудряшов, новый секретарь райкома (по-теперешнему – парткома) Григорьев, председатель сельсовета Борисов и директор РТС Коров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ризнаюсь вам чистосердечно, что первые три фамилии я выдумал, чтобы не было лишнего разговора, а Леонида Константиновича Коровина называю, потому что он-то и рассказал нам маленькую, но примечательную историю, которую хочется передать люд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едь как рассказал! Словно профессиональный литератор. Ничего лишнего, только одни главные детали, как будто пересказал содержание своего, написанного уже им расска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этим целый день мотались на двух «газиках» по колхозным полям, по бригадам: где появились всходы, где нет всходов – весна небывало трудная: с середины апреля установилась летняя, тридцатиградусная жа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ут еще новый председатель колхоза (молодой зоотехник, 1937 года рождения) наломал дров неуместным административным рвением. Желая укрепить дисциплину, решили на правлении отрезать часть усадьбы у тех, кто не работает в колхозе. У злостных лодырей или там подрабатывающих на стороне оно бы и ладно, а то, как иной раз у нас бывает, перехвати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, дед да баба доживают свой век в покосившейся избушке. Они, пока могли, до последней возможности ходили на колхозную работу – теперь же больше не в силах. Перевалило за восьмой десяток! Всему есть предел. Ну, сидели бы себе на завалинке да копались бы в своем садишке-огородишке. Небольшой залог, расцветающий в мае купальницами, а в июне – раковыми шейками да ромашками, картофельник за залогом. Оно, правда, за восемьдесят, оно, может, и скоро помирать, но хоть и два года, а жить надо. Нужны старикам и залог, и картофельник, и садишко с огороди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друг выходит решение: отобрать половину усадь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 как же так, люди добрые! Уж на кончике-то за огородом посеяли мы горстку овсеца, чтобы было что курам да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а там – не приняли во внимание! Так с посеянным и отчекрыжили. Даже истраченных семян не догадались вернуть. Вот что значит молодо-зелено!.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другой случай. Человек-то всю жизнь в Москве прожил, уехал еще в революцию, а не то что злостный беглец из колхоза. Работал в Москве на заводе, отдавал, можно сказать, народу свои силы и уменье. Во время отпуска каждый год – в деревню, где дом у реки и тоже садик за дом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йдя на пенсию, и вовсе уехал на вольные воздуха. Садик между тем получился аккуратный, ухоженный, чистый, грамотный. Не такой, чтобы на продажу, а именно такой, чтобы для своего удовольствия. Сказано ведь великим писателем: пусть каждый посадит на земле хотя бы одно деревце. Пенсионеру и сам бог велел ковыряться в земле и ухаживать за сад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друг выходит решение: всю усадьбу московского пенсионера вместе с выращенным садом отобрать. Как у нас говорят: отрезать по углы. То есть оставить только ту землю, что находится под дом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ой председатель колхоза ломает дрова – руководителям района в этих «дровах» разбираться. Удивительно ли, что к пяти часам, наездившись по жаре по пыльным полевым дорогам, мы проголодались, и яичница с салом оказалась кста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овор постепенно перешел на тему прямо-таки философскую. А именно: обсуждали, не помню уж в связи с чем, где границы человеческой, допустим, силы или выносливости и может ли человек сам знать эти границы или существуют некие скрытые резервы, о которых и не подозреваешь, но которые вдруг в нужную минуту включатся в дело и все дело вывозят на го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ыпались разные интересные случа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вспомнился феноменальный и очень показательный в этом смысле случай, рассказанный бывшим флотским Мишей Годенк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них на эсминце на палубе у глубинной мины вдруг сработал взрывной механизм. Два матроса слышали щелчок и, твердо зная, что через несколько секунд последует взрыв, подхватили мину, перекатили через леера и – за борт! Ухнуло за кормой, когда эсминец уж пронесся мимо. Но гвоздь-то в том, что после, в спокойной обстановке, те же матросы не могли мину приподнять от палубы хотя бы на сантиметр, не то что перебросить через леера. Откуда же взялись силы в нужную роковую секунду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 что? – заговорил вдруг Леонид Константинович Коровин. – Все эти ваши рассказы – пустяки! Вот я знаю случай… – И он рассказал следующее: – Я проверял работу одного колхоза в селе… (он назвал село километров за двадцать от нашего). После всевозможной канители, как вот и сегодня, пошли к бригадиру перекус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игадиром была женщина лет сорока, по имени Татьяна Сергеевна. Дом у нее справный, три окна по улице, перед окном в палисаднике жасмин, как все равно корзина с цветами. Правда, видно, что давно уж до этого жасмина руки не доходят. Сами знаете, что-нибудь одно: либо бригадирствовать в колхозе, либо цве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тьяна Сергеевна прошлый год похоронила мужа. Я уж и не помню, правда сказать, от чего он умер, то есть от какой болезни. Как будто от язвы желудка. А может, и не от язвы: врать не буду, и к делу не относится. Факт тот, что вд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едней горнице просторно, прибрано, половички, цветы в кадушках, ситцевые занавесочки, на образах вышитые полотенца и красная лампадка перед образ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ы это зачем? – напустились мы на нее. – Член правления, член партии, как не стыдно!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ьяна Сергеевна показала глазами на тесовую перегородку и говорит, сходя почти на шепо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ама помирает. Просила затеплить. Вчера соборовал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заглянул за перегородку и увидел на кровати старуху, лежащую вытянуто и прямо, как лежат покойники на столе. Даже руки сложены на груди, как у готовой покойницы. Да она с лица и была уже готовая покойница: кожа желтая, щеки ввалились, губы натянуло до синевы, нос востренький, надбровные дуги выступили и прояснились. Про руки говорить нечего: воск и воск. И этот, знаете, серый, пепельный налет на лице. То есть нынче или завтра конец. Недаром же попросила, чтобы соборовали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а, отработала Варвара Ивановна свое, – опечалился я, выходя из-за перегородки к столу. – Сколько ей? Чай, за восемьдесят?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семьдесят шестой, – подтвердила Татьяна Сергеевна. – Да уж, конечно, отработала. Во-первых, вырастила семерых детей. Две дочери на чужой стороне замужем. Четырех сыновей убило в немецкую войну. Один вот недавно умер (это, значит, про своего мужа). Да после убитых сыновей детишки остались – их надо было на ноги поднять. Теперь кто где: и во Владимире, на тракторном заводе, и в Москве один, инженером. Выросли и глаз не кажут. Отрезанные куски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ы думаете, такая чистота в доме от меня? Да когда мне, колхозному бригадиру, за чистотой в доме следить! От зари до зари на ногах да на нервах. Так что и чистота в доме – все от нее. Да трое моих ребятишек. Младшему – два с половиной, старшему – шесть. А куда денешься, жизнь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того дня слегла. Сразу как-то перелом произошел. Три дня – и готово. Догорает, как свеча. Вот вы меня ругаете, почему я допустила лампаду и соборование. А как я могла запретить, если это за все ее восемьдесят пять лет последняя и единственная воля, последнее на земле желание? Нет уж, мы – одно, а старики – другое. Пусть уходят, как им кажется лучше. Как им, с их темной точки зрения, кажется по-людски, по-человеческ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т мы заметили, что говорим о Варваре Ивановне как о совсем умершей, а она ведь пока жива. И может быть, даже слышит наш громкий разговор, только вставить уж ничего не может. Мы спохватились, стали говорить тише, а потом и вовсе переменили тему раз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 ужинали, побывали в горнице и трое ребятишек Татьяны Сергеевны. Старший, Сережа, шестилетний сероглазый мальчик с соломенными волосенками, был уж приучен здороваться с посторонними людьми. Четырехлетняя Маша в продувной рубашонке, круглолицая, розовощекая крепышка, вся перепачкалась в киселе из смородины. Вовочка, по третьему году, тотчас вскарабкался к матери на колени и пальцем стал показывать на еду. Все босенькие, но не запущенные. Видно, что были в хороших женских руках. А если и подзапустились самую малость, так разве за последние четыре д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игадира мы должны были вызвать в район на совещание. Но, видя, что у нее в доме почти покойник, сказали, чтобы она не ездила. Хлопот будет много: похороны, поминки, по деревенскому обычаю. И переживание: хоть и старый, отживший свое человек, а жаль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ругой день совещались мы в райкоме, как вдруг секретарша вызывает меня к телефону. Звонят из колхоза, где ужинали: бригадира Татьяну Сергеевну вечером убило наповал куском металла, отлетевшим из силосорезки. Надо ехать на место, разобраться. Да и как было не поехать! Потрясло, и не укладывалось в голове, чтобы наша Татьяна Сергеевна, видная, сорокалетняя, сильная, выносливая, – и вдруг мертва. Можно сказать, лучший бригадир в нашей з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ватив врача, поехал в колхоз «Победа». Силосная яма у них на въезде в село, так что мы сразу и увидели происшедше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рочем, что мы увидели? Лежит поверх изрубленной на силос кукурузы наша Татьяна Сергеевна. В стеганке, в мужских кожаных сапогах. Лежит ничком, лицо подвернуло на сторону. Висок пробит железным осколком. Руки в земле, как полагается бригадиру. Глядеть, собственно, нечего. Уж целую ночь пролежала здесь, на силосе. Положили в кузов, чтобы отвезти в больницу на вскры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 бы и мне возвращаться в район, но вдруг встала перед глазами вчерашняя картина: старуха, почти покойница, и трое ребятишек мал мала меньш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ни-то как? Они-то как?!» – пронзила меня неожиданная мысль. Пустая изба. Покойница и трое ребятишек. Воображение почему-то твердо подсказывало мне, что уж обязательно покойница и трое сироток возле мертвой бабки. А может, залезли со страху под лавку, под стол и сидя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завел свой «газик» и на третьей скорости – в село, в дальний конец села, где стоит желтый дом с тремя окнами по улице и с копной одичавшего жасмина в стареньком палисадн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ормозил. Взбегаю на крыльцо – и чуть не обмер с испугу: навстречу мне Варвара Ивановна на своих ногах и с ведром. По в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а разве ты не умерла?!» – не удержалось у меня на языке. Не могло удержаться, настолько был увере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 их куда? – озабоченно кивнула Варвара Ивановна назад в избу, где, видимо, сидели ее внучата. – Ну, умру я, ладно. А их кто будет обихаживать, если остались круглыми сиротами? Уж, видно, некогда мне, старухе, помирать. Не врем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рите или нет, три года прошло с тех пор, а она все живет, отсоборованная, совсем было уж преставившаяся русская женщина Варвара Ивановна. Живет – и некогда ей помирать. Но откуда берутся силы?.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96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№2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ворческое задание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из выпусков популярного литературного канала «Армен и Федор» посвящен десяти лучшим первым строчкам в истории русской литера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ишите для канала «Армен и Федор» (или для своего канала) подобный же разбор </w:t>
      </w:r>
      <w:r>
        <w:rPr>
          <w:rFonts w:cs="Times New Roman" w:ascii="Times New Roman" w:hAnsi="Times New Roman"/>
          <w:sz w:val="24"/>
          <w:szCs w:val="24"/>
          <w:u w:val="single"/>
        </w:rPr>
        <w:t>последней</w:t>
      </w:r>
      <w:r>
        <w:rPr>
          <w:rFonts w:cs="Times New Roman" w:ascii="Times New Roman" w:hAnsi="Times New Roman"/>
          <w:sz w:val="24"/>
          <w:szCs w:val="24"/>
        </w:rPr>
        <w:t xml:space="preserve"> строчки (она подчеркнута) комедии А.С. Грибоедова «Горе от ума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», помня о том, что ваш материал предназначен для видеоблога:</w:t>
      </w:r>
    </w:p>
    <w:p>
      <w:pPr>
        <w:pStyle w:val="Normal"/>
        <w:spacing w:lineRule="auto" w:line="240" w:before="0" w:after="0"/>
        <w:ind w:left="1416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амус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что? не видишь ты, что он с ума сошел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Скажи сурьез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умный! что он тут за чепуху молол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опоклонник! тесть! и про Москву так грозно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 ты меня решилась уморить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оя судьба еще ли не плачевна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>Ах! Боже мой! что станет говорит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u w:val="single"/>
        </w:rPr>
        <w:t>Княгиня Марья Алексевна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2:50:00Z</dcterms:created>
  <dc:creator>KotlovAK</dc:creator>
  <dc:description/>
  <dc:language>en-US</dc:language>
  <cp:lastModifiedBy>Отдел</cp:lastModifiedBy>
  <dcterms:modified xsi:type="dcterms:W3CDTF">2023-03-09T1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4PQ372FCS27-143478885-1085</vt:lpwstr>
  </property>
  <property fmtid="{D5CDD505-2E9C-101B-9397-08002B2CF9AE}" pid="3" name="_dlc_DocIdItemGuid">
    <vt:lpwstr>c8c2e81a-6b7f-41d7-9e7d-4a8b8f523af0</vt:lpwstr>
  </property>
  <property fmtid="{D5CDD505-2E9C-101B-9397-08002B2CF9AE}" pid="4" name="_dlc_DocIdUrl">
    <vt:lpwstr>http://edu-sps.koiro.local/Mega/mrono/metod/_layouts/15/DocIdRedir.aspx?ID=S4PQ372FCS27-143478885-1085, S4PQ372FCS27-143478885-1085</vt:lpwstr>
  </property>
</Properties>
</file>