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 ВСЕРОССИЙСКОЙ ОЛИМПИАДЫ ШКОЛЬНИКОВ ПО «ФИЗИЧЕСКОЙ КУЛЬТУРЕ» 2022 – 20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КО - МЕТОДИЧЕСКИЕ ЗА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7-8 клас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Метод определения общей плотности урока называется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динамометр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хронометраж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хронорефлексометр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В каком виде спорта было завоёвано первое «золото» спортсменами ОКР на Олимпийских играх в Токио-2020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трельба из пневматического пистолет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. тхэкванд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трельба из лук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3.Назовите имя панды – официального талисма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XX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зимних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лимпийских игр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ин Дуньдун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. Сюэ Жунжу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. Ин-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4. Основным отличительным признаком двигательного навыка является…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авильное выполнение упражнения с незначительными ошибк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естабильность в выполнении двигательного действ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.. автоматизированное управление двигательными действ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м методом развития гибкости является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овторный мет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динамических упраж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етод статических упраж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Элемент опорно-двигательного аппарата обеспечивающий соединение костных звеньев и создающий подвижность костей называется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. связ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. мышц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. сустав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При выполнении стойки на руках и голове руки и голова должны образовать геометрическую фигуру в форм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равностороннего треуголь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. равнобедренного треугольни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прямоугольного треуголь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Главным отличием физических упражнений от других двигательных действий является то, что о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е ориентированы на производство материальных ценнос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создают развивающий эффек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 строго регламентирова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 xml:space="preserve"> Специальная деятельность направленная на достижение в каком –либо виде физических упражнений наивысших результатов - эт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к физической готов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аивысшее мастер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пор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оретические основы и совокупность тактических действий – индивидуальных и групповых называе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тактикой иг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тактической комбин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тактической подготов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b/>
          <w:sz w:val="28"/>
          <w:szCs w:val="28"/>
        </w:rPr>
        <w:t xml:space="preserve"> Какой этап спортивной подготовки направлен на формирование полноценного двигательного ум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этап начального разучи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этап углубленного разучи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этап совершенств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еречислите основные стороны спортивной тренировки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Какие группы упражнений необходимо использовать при развит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ибкости 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Спортсменка Костромской области Серебрянный призёр XXX Олимпийских игр по боксу это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5.  Назовите способы выполнения подъёма переворотом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6. В каких соревнованиях могут выступать спортсмены с нарушением интеллекта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ОРЕТИКО-МЕТОДИЧЕСКИЕ ЗА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-11 классы 2022-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В зависимости от особенностей энергетического обеспечения, физические упражнения делятся на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. аэробные и анаэроб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. циклические и ацикличе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. силовые и скорост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Укажите гемодинамические характеристики, которые тесно связаны с работой сердца 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артериальное давление, максимальное потребление кисл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ударный и минутный объем крови, кровяное дав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жизненная ёмкость лёгких, частота сердечных сокращ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На каком этапе обучения у ученика формируется полноценное двигательное умение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этап начального разучи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этап совершенств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этап углубленного разучи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Совокупность звеньев и черт структуры движения, необходимая для решения поставленной задачи называетс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. главное звено техн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детали техн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. основы техн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Назовите имя панды – официального талисма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b/>
          <w:sz w:val="28"/>
          <w:szCs w:val="28"/>
        </w:rPr>
        <w:t xml:space="preserve"> зимних Олимпийских иг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юэ Жунжу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Бин Дуньдун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Ин-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кажите элементарные формы быстроты, проявляющиеся во время первой фазы бега на короткие дистан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ремя двигательной реакции и частота движ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скорость одиночного движения и выполнение целостного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ремя двигательной реакции и скорость одиночного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епрерывность физического воспитания обусловлена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разнообразием форм занят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особенностям построения уро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. взаимодействием эффектов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Виды двигательной активности, благотворно воздействующие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изическое состояние и развитие человека, принято назыв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физическим развит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физическими упражнени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. физическим воспитание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должительность работы большой мощности составляет до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. 20-30 секун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20-30 мин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3-5 мину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Процесс развития двигательных качеств и приобретение двигательных навыков это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омплексы физических упражн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физическое воспит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физическое развит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Какой орган принял Международную конвенцию о борьбе с допингом в сфере спорта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ЮНЕСК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овет Европ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2. Перечислите дисциплины легкоатлетического многоборья для школьников 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Назовите последовательность этапов в соревнованиях по триатлону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4.Кто возглавляет Костромской областной комитет по физической культуре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5.Назовите способы поднятия штанги в тяжелой атлетике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6.Перечислите основные направления в развитии спортивного движения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06:00Z</dcterms:created>
  <dc:creator>Admin</dc:creator>
  <dc:description/>
  <dc:language>en-US</dc:language>
  <cp:lastModifiedBy>Отдел</cp:lastModifiedBy>
  <cp:lastPrinted>2022-10-13T07:09:00Z</cp:lastPrinted>
  <dcterms:modified xsi:type="dcterms:W3CDTF">2022-12-02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1110</vt:lpwstr>
  </property>
  <property fmtid="{D5CDD505-2E9C-101B-9397-08002B2CF9AE}" pid="3" name="_dlc_DocIdItemGuid">
    <vt:lpwstr>72eaff56-c7bc-4b05-a906-d876deadeb72</vt:lpwstr>
  </property>
  <property fmtid="{D5CDD505-2E9C-101B-9397-08002B2CF9AE}" pid="4" name="_dlc_DocIdUrl">
    <vt:lpwstr>http://edu-sps.koiro.local/Mega/mrono/metod/_layouts/15/DocIdRedir.aspx?ID=S4PQ372FCS27-143478885-1110, S4PQ372FCS27-143478885-1110</vt:lpwstr>
  </property>
</Properties>
</file>