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ктические задания муниципального этапа олимпиады по физической культуре 2022-2023 учебный год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ГИМНАСТИ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вушки и юноши 7-11 клас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ния девушек и юношей проводятся в виде выполнения акробатического упражнения, которое имеет обязательный характер. В случае изменения установленной последовательности элементов упражнение не оценивается, и участник получает </w:t>
      </w:r>
      <w:r>
        <w:rPr>
          <w:rFonts w:cs="Times New Roman" w:ascii="Times New Roman" w:hAnsi="Times New Roman"/>
          <w:b/>
          <w:sz w:val="28"/>
          <w:szCs w:val="28"/>
        </w:rPr>
        <w:t>0,0 баллов.</w:t>
      </w:r>
      <w:r>
        <w:rPr>
          <w:rFonts w:cs="Times New Roman" w:ascii="Times New Roman" w:hAnsi="Times New Roman"/>
          <w:sz w:val="28"/>
          <w:szCs w:val="28"/>
        </w:rPr>
        <w:t xml:space="preserve"> Если участник не сумел выполнить какой-либо элемент, оценка снижается на указанную в программе его стоимость. Упражнение должно иметь четко выраженное начало и окончание, выполняться со сменой направления, динамично, слитно, без неоправданных пауз. Фиксация статических элементов (держать) </w:t>
      </w:r>
      <w:r>
        <w:rPr>
          <w:rFonts w:cs="Times New Roman" w:ascii="Times New Roman" w:hAnsi="Times New Roman"/>
          <w:b/>
          <w:sz w:val="28"/>
          <w:szCs w:val="28"/>
        </w:rPr>
        <w:t>2 секунды</w:t>
      </w:r>
      <w:r>
        <w:rPr>
          <w:rFonts w:cs="Times New Roman" w:ascii="Times New Roman" w:hAnsi="Times New Roman"/>
          <w:sz w:val="28"/>
          <w:szCs w:val="28"/>
        </w:rPr>
        <w:t xml:space="preserve">. Общая стоимость всех выполненных элементов составляет максимально возможную оценку за трудность упражнения, равную </w:t>
      </w:r>
      <w:r>
        <w:rPr>
          <w:rFonts w:cs="Times New Roman" w:ascii="Times New Roman" w:hAnsi="Times New Roman"/>
          <w:b/>
          <w:sz w:val="28"/>
          <w:szCs w:val="28"/>
        </w:rPr>
        <w:t>1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лам</w:t>
      </w:r>
      <w:r>
        <w:rPr>
          <w:rFonts w:cs="Times New Roman" w:ascii="Times New Roman" w:hAnsi="Times New Roman"/>
          <w:sz w:val="28"/>
          <w:szCs w:val="28"/>
        </w:rPr>
        <w:t xml:space="preserve">. Если участник не сумел полностью выполнить упражнение, и трудность выполненной части оказалась менее </w:t>
      </w:r>
      <w:r>
        <w:rPr>
          <w:rFonts w:cs="Times New Roman" w:ascii="Times New Roman" w:hAnsi="Times New Roman"/>
          <w:b/>
          <w:sz w:val="28"/>
          <w:szCs w:val="28"/>
        </w:rPr>
        <w:t>6,0 баллов</w:t>
      </w:r>
      <w:r>
        <w:rPr>
          <w:rFonts w:cs="Times New Roman" w:ascii="Times New Roman" w:hAnsi="Times New Roman"/>
          <w:sz w:val="28"/>
          <w:szCs w:val="28"/>
        </w:rPr>
        <w:t xml:space="preserve">, упражнение считается не выполненным и участник получает </w:t>
      </w:r>
      <w:r>
        <w:rPr>
          <w:rFonts w:cs="Times New Roman" w:ascii="Times New Roman" w:hAnsi="Times New Roman"/>
          <w:b/>
          <w:sz w:val="28"/>
          <w:szCs w:val="28"/>
        </w:rPr>
        <w:t>0,0 бал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 9-11 класс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 основная стойка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 фронтальное равновесие с захватом, держать (1.0 балл)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 опустить левую (правую) и перевести ногу вперёд в стойку на правой (левой) руки в стороны. Шагом левой (правой) прыжок со сменой ног «ножницы» (0,5 балла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   не опуская ноги шагом левой (правой) два переворота в сторону «колеса» слитно – приставить ногу с поворотом на 90° (1,5 балла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  через присед кувырок назад согнувшись, выпрямиться в стойку руки вверх (1,0 балл)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  прыжок в стойку ноги врозь, наклоном назад «мост» обозначить, согнуть левую (правую)держать (1,0 балл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 приставляя ногу поворот в упор лёжа в темп упор присев (0,5 балла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- кувырок вперёд в сед с наклоном - держать (1,0 балл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  разгибаясь, перекатом назад стойка на лопатках, прямые руки за головой, держать (1,0 балл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-  перекатом вперёд встать в полуприсед руки назад – прыжок, согнув ноги в темп прыжок ноги врозь (1,0 балл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 кувырок вперёд в «старт пловца» и прыжок с поворотом на 360° (1,5 балла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 9-11 клас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.п. – о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ая (правая) вперёд, руки в стороны - прыжок со сменой ног «ножницы», не опуская ногу шагом левой (правой) стойка на руках (обозначить) кувырок вперёд (1,5 бал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ть руки вверх, опуская руки через стороны, падение, в упор лёжа на согнутых руках, выпрямляя руки упор лёжа и силой согнувшись стойка на руках и голове держать (1,5 бал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ститься в упор лёжа, поворот плечом назад в сед руки в стороны, сед углом держать (1,0 бал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пуская ног кувырок назад, кувырок назад согнувшись в стойку ноги врозь руки в стороны (1,5 бал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ковое равновесие налевой (правой) держать (1,0 балл) (руки произволь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рямиться руки вверх, два переворота в сторону «колеса» приставить ногу с поворотом на 90 градусов плечом назад (1,5 бал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36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ед руки вперёд, кувырок вперёд и прыжок прогнувшись ноги врозь руки в стороны в темп кувырок вперёд в «старт пловца» и прыжок с поворотом на 360° (2,0 балла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имна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вочки 7-8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39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лементы и со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на полупаль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шага  на полупальцах руки в стороны приставляя правую (левую) упор присев руки вперёд  кувырок вперёд в присед на левую (правую) правая (левая) вперёд «пистоле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+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рямляя опорную ногу шагом вперёд, выпад руки в стороны - поворот плечом назад приставляя но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шагом левой (правой) прыжок со сменой согнутых ног «козли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гом левой (правой) равновесие  «ласт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рямиться руки вверх, упор присев, кувырок назад перекатом назад стойка на лопатках с опорой прямыми руками о пол  (держать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ясь лечь на спину «мост» (держ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в упор присев и  прыжок прогнувшись с поворотом на 18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имнас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льчики 7-8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513"/>
        <w:gridCol w:w="139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лементы и соеди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балл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о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с поворотом кругом в прис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 в сед на пятк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руках и голове ( держа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ться в упор присев , перекатом назад стойка на лопатках с опорой руками за головой ( держа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ом вперёд встать в стойку на левую (правую) правая (левая ) вперёд, руки в сторо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со сменой ног «ножниц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ом левой (правой) равновесие «ласточка» держа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ямиться, присед руки вперёд- кувырок вперёд прыжок прогнувшись ноги вроз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НОЧНЫЙ БЕ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 и девушки 9-11 клас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 заключается в преодолении дистанции 5×10 метров с отягощением (набивной мяч 1к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о сигналу судьи начинает бег без мяча, преодолев первые 10 метров берёт мяч с линии и продолжает движение в обратном направлении, где кладет мяч за линию старта, без мяча преодолевает следующие 10 метров, берёт второй мяч и устремляется к линии старта, где кладет мяч рядом с первым и финиширует без мя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 и девочки 7-8 клас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дание заключается в преодолении дистанции 3×10 метров. Участник по сигналу судьи начинает бег, преодолев первые 10 метров, выполняет поворот, обозначив касание десятиметровой линии, любой частью тела, аналогично выполняется поворот у линии старта, затем участник финишир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цениванию практического зад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астник </w:t>
      </w:r>
      <w:r>
        <w:rPr>
          <w:rFonts w:cs="Times New Roman" w:ascii="Times New Roman" w:hAnsi="Times New Roman"/>
          <w:b/>
          <w:sz w:val="28"/>
          <w:szCs w:val="28"/>
        </w:rPr>
        <w:t>9-11 класса</w:t>
      </w:r>
      <w:r>
        <w:rPr>
          <w:rFonts w:cs="Times New Roman" w:ascii="Times New Roman" w:hAnsi="Times New Roman"/>
          <w:sz w:val="28"/>
          <w:szCs w:val="28"/>
        </w:rPr>
        <w:t xml:space="preserve"> бросает мяч за линию старта или устанавливает его до линии, к его результату приба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3 секунды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7-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секунды</w:t>
      </w:r>
      <w:r>
        <w:rPr>
          <w:rFonts w:cs="Times New Roman" w:ascii="Times New Roman" w:hAnsi="Times New Roman"/>
          <w:sz w:val="28"/>
          <w:szCs w:val="28"/>
        </w:rPr>
        <w:t xml:space="preserve"> прибавляются, если участник выполнил поворот не коснувшись 10 метровой отметки или линии ста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организатора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бязаны обеспечить безопасность финиширования участников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5:00Z</dcterms:created>
  <dc:creator>teacher</dc:creator>
  <dc:description/>
  <dc:language>en-US</dc:language>
  <cp:lastModifiedBy>Отдел</cp:lastModifiedBy>
  <cp:lastPrinted>2020-10-06T08:53:00Z</cp:lastPrinted>
  <dcterms:modified xsi:type="dcterms:W3CDTF">2022-11-3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109</vt:lpwstr>
  </property>
  <property fmtid="{D5CDD505-2E9C-101B-9397-08002B2CF9AE}" pid="3" name="_dlc_DocIdItemGuid">
    <vt:lpwstr>a7ede6c8-2be3-4cf5-a534-9760ca9d7bcb</vt:lpwstr>
  </property>
  <property fmtid="{D5CDD505-2E9C-101B-9397-08002B2CF9AE}" pid="4" name="_dlc_DocIdUrl">
    <vt:lpwstr>http://edu-sps.koiro.local/Mega/mrono/metod/_layouts/15/DocIdRedir.aspx?ID=S4PQ372FCS27-143478885-1109, S4PQ372FCS27-143478885-1109</vt:lpwstr>
  </property>
</Properties>
</file>