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физик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-2023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Жук-навозник на своем пути нашел игральную кость, представляющую собой куб со стороной 2 см. Решив ее перекатить, жук приложил свои усилия в верхнее ребро кости, за счет чего смог перевернуть кость. Какую минимальную силу необходимо приложить жуку для переворачивания кубика? Плотность кости считать равной 1500 кг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2. В калориметре с теплоемкостью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160 Дж/С находиться вода объемом 200 мл и маленькая спираль сопротивл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10 Ом. На спираль подается напряжение с батарейки емк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500 мА*ч, характеризующей заряд, который она способна прокачать через себя. Найдите на сколько изменилась температура воды в калориметре после того как батарейка полностью разрядилась, если напряжение на спирали на протяжении всей работы батарейки оставалось постоянным, а ток в цепи не изменялся и составлял 1 А. Удельная теплоёмкость воды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4200 Дж/(кг С)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Межзвездный зонд стартует с базы, расположенной вдали от массивных гравитационных объектов. На первом участке после старта </w:t>
      </w:r>
      <w:r>
        <w:rPr>
          <w:rFonts w:cs="Cambria Math" w:ascii="Cambria Math" w:hAnsi="Cambria Math"/>
          <w:sz w:val="24"/>
          <w:szCs w:val="24"/>
        </w:rPr>
        <w:t>𝑡</w:t>
      </w:r>
      <w:r>
        <w:rPr>
          <w:rFonts w:cs="Times New Roman" w:ascii="Times New Roman" w:hAnsi="Times New Roman"/>
          <w:sz w:val="24"/>
          <w:szCs w:val="24"/>
          <w:vertAlign w:val="subscript"/>
        </w:rPr>
        <w:t>0 =</w:t>
      </w:r>
      <w:r>
        <w:rPr>
          <w:rFonts w:cs="Times New Roman" w:ascii="Times New Roman" w:hAnsi="Times New Roman"/>
          <w:sz w:val="24"/>
          <w:szCs w:val="24"/>
        </w:rPr>
        <w:t xml:space="preserve"> 10 секунд зонд движется с постоянным ускорением </w:t>
      </w:r>
      <w:r>
        <w:rPr>
          <w:rFonts w:cs="Cambria Math" w:ascii="Cambria Math" w:hAnsi="Cambria Math"/>
          <w:sz w:val="24"/>
          <w:szCs w:val="24"/>
        </w:rPr>
        <w:t>𝑎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5 м/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дальше включается так называемый экспоненциально-рывковый режим, в котором ускорение зонда пропорционально его скорости. Коэффициент пропорциональности </w:t>
      </w:r>
      <w:r>
        <w:rPr>
          <w:rFonts w:cs="Cambria Math" w:ascii="Cambria Math" w:hAnsi="Cambria Math"/>
          <w:sz w:val="24"/>
          <w:szCs w:val="24"/>
        </w:rPr>
        <w:t>𝑏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Cambria Math" w:ascii="Cambria Math" w:hAnsi="Cambria Math"/>
          <w:sz w:val="24"/>
          <w:szCs w:val="24"/>
        </w:rPr>
        <w:t>𝑎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Cambria Math" w:ascii="Cambria Math" w:hAnsi="Cambria Math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 xml:space="preserve"> = 3 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 xml:space="preserve">. На каком расстоянии от базы окажется зонд, когда его скорость </w:t>
      </w:r>
      <w:r>
        <w:rPr>
          <w:rFonts w:cs="Cambria Math" w:ascii="Cambria Math" w:hAnsi="Cambria Math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 xml:space="preserve"> станет 200 м/с? Ответ выразить в мет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Задача 4. Экспериментатор Глюк решил узнать внутреннее сопротивление батарейки. Для этого он измерил напряжение на ней при различных силах тока в цепи: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вольт-амперную характеристику батаре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какое максимальное напря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может быть на батарей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максимальный 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з  может выдать батар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внутреннее сопротивление батарей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кз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1:00Z</dcterms:created>
  <dc:creator>mist-w@yandex.ru</dc:creator>
  <dc:description/>
  <dc:language>en-US</dc:language>
  <cp:lastModifiedBy>Отдел</cp:lastModifiedBy>
  <dcterms:modified xsi:type="dcterms:W3CDTF">2022-11-25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05</vt:lpwstr>
  </property>
  <property fmtid="{D5CDD505-2E9C-101B-9397-08002B2CF9AE}" pid="3" name="_dlc_DocIdItemGuid">
    <vt:lpwstr>5c11e26f-0462-447d-b1e6-e4f798a6d3af</vt:lpwstr>
  </property>
  <property fmtid="{D5CDD505-2E9C-101B-9397-08002B2CF9AE}" pid="4" name="_dlc_DocIdUrl">
    <vt:lpwstr>http://edu-sps.koiro.local/Mega/mrono/metod/_layouts/15/DocIdRedir.aspx?ID=S4PQ372FCS27-143478885-1105, S4PQ372FCS27-143478885-1105</vt:lpwstr>
  </property>
</Properties>
</file>