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физик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Кладоискатель нашел самородок золота. Масса находки составила 135,5 грамм, а объем 20,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Анализ показал, что самородок состоит из золота и кварца. Сколько золота нашел кладоискатель, если плотность золота 19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кварца – 26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В сосуде, заполненном двумя жидкостями, плавает брусок массой 1800 г и размерами 10х20х10 (все размеры в сантиметрах). Определите какая часть бруска находится выше границы раздела жидкостей, если плотности жидкостей 1000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800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Жук-навозник на своем пути нашел игральную кость, представляющую собой куб со стороной 2 см. Решив ее перекатить, жук приложил свои усилия в верхнее ребро кости, за счет чего смог перевернуть кость. Какую минимальную силу необходимо приложить жуку для переворачивания кубика? Плотность кости считать равной 1500 кг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. Профессор Глюк нашел в своей лаборатории стержень длинной 1000 мм и диаметром 10 мм. Так как профессор не смог вспомнить из какого материала этот стержень, он решил определить его плотность, для этого нужна масса стержня. Весов по близости не оказалось, но в кармане халата профессора оказался динамометр с пределом измерения 5 Н и ценой деления 0,5 Н. Так как масса стержня точно была более 500 г, профессор решил определить ее с помощью косвенных измерений: он прикрепил динамометр к самому краю стержня с одной стороны, а сам стержень положил на стол таким образом, чтобы он был перпендикулярен краю стола и его часть с динамометром оказалась вне стола. Изменяя длину стержня вне стола и фиксируя показания динамометра, профессор получил следующие экспериментальные да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74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по данным профессора массу стержня, зная, что ускорение свободного падения в лаборатории 9,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определения плотности материала важно, чтобы возможная относительная погрешность (отношение абсолютной погрешности к измеряемой величине умноженное на 100%) была не более 1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1:00Z</dcterms:created>
  <dc:creator>mist-w@yandex.ru</dc:creator>
  <dc:description/>
  <dc:language>en-US</dc:language>
  <cp:lastModifiedBy>Отдел</cp:lastModifiedBy>
  <dcterms:modified xsi:type="dcterms:W3CDTF">2022-11-2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4</vt:lpwstr>
  </property>
  <property fmtid="{D5CDD505-2E9C-101B-9397-08002B2CF9AE}" pid="3" name="_dlc_DocIdItemGuid">
    <vt:lpwstr>8f724a91-e29c-491b-b4de-b2d00650aebb</vt:lpwstr>
  </property>
  <property fmtid="{D5CDD505-2E9C-101B-9397-08002B2CF9AE}" pid="4" name="_dlc_DocIdUrl">
    <vt:lpwstr>http://edu-sps.koiro.local/Mega/mrono/metod/_layouts/15/DocIdRedir.aspx?ID=S4PQ372FCS27-143478885-1104, S4PQ372FCS27-143478885-1104</vt:lpwstr>
  </property>
</Properties>
</file>