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ке</w:t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-2023 учебный год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класс</w:t>
      </w:r>
    </w:p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2615</wp:posOffset>
            </wp:positionH>
            <wp:positionV relativeFrom="paragraph">
              <wp:posOffset>51435</wp:posOffset>
            </wp:positionV>
            <wp:extent cx="1878965" cy="1190625"/>
            <wp:effectExtent l="0" t="0" r="0" b="0"/>
            <wp:wrapTight wrapText="bothSides">
              <wp:wrapPolygon edited="0">
                <wp:start x="-109" y="0"/>
                <wp:lineTo x="-109" y="21318"/>
                <wp:lineTo x="21600" y="21318"/>
                <wp:lineTo x="21600" y="0"/>
                <wp:lineTo x="-1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ело движется по прямой. График зависимости его скорости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 координаты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иведён на рисунке. Найдите ускорение тела в точке с координатой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3 м. Найдите также максимальное ускорение тела на отрезке от 0 до 5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севдоэкспериментальная) Для испытаний деталей на износ при трении используется установка, в которой цилиндрическая деталь вращается вокруг своей оси с постоянной угловой скоростью. На боковую поверхность детали с некоторой силой прижимается неподвижное контртело. В таком случае возникает трение скольжения, а  установленные датчики регистрируют зависимость коэффициента трения от времени испытаний. Из-за трения детали и о контртело происходит нагрев пары трения. В таблице дана зависимость коэффициента трения от времени испытаний. Исходя из условий, что сила прижима составляла на всем интервале 10 Н, а линейная скорость точек поверхности образца 1,5 м/с. Найдите на сколько нагрелась стальная деталь массой 20 г в ходе испытаний, если коэффициент потерь тепла в системе равен 0,75. Удельная теплоемкость железа 460 Дж/(кг·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</w:t>
      </w:r>
      <w:r>
        <w:rPr/>
        <w:t>С)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78"/>
        <w:gridCol w:w="1377"/>
        <w:gridCol w:w="1377"/>
        <w:gridCol w:w="1377"/>
        <w:gridCol w:w="1378"/>
        <w:gridCol w:w="137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, 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т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Style16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ие дрова плотностью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везённые со склада, свалили под открытым небом и ничем не укрыли. Дрова промокли, и их плотность стала равной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Для того, чтобы в холодную, но не морозную погоду (при температуре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C) протопить дом до комнатной температуры, нужно сжечь в печи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0 кг сухих дров. Оцените, сколько нужно сжечь мокрых дров, чтобы протопить дом до той же комнатной температуры? Удельная теплота парообразования воды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,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/кг, удельная теплоёмкость воды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4200 Дж/(кг·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C), удельная теплота сгорания сухих дров 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ж/кг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3375</wp:posOffset>
            </wp:positionH>
            <wp:positionV relativeFrom="paragraph">
              <wp:posOffset>24130</wp:posOffset>
            </wp:positionV>
            <wp:extent cx="723900" cy="1838960"/>
            <wp:effectExtent l="0" t="0" r="0" b="0"/>
            <wp:wrapSquare wrapText="lef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1" t="29641" r="65273" b="1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ить сопротивление цепочки между точками А и В, изображенной на рисунк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противление каждого элемента цепи равно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20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ждавшись автобуса, пешеход пошёл пешком к следующей автобусной остановке, павильон которой был виден вдали. Через некоторое время он обнаружил, что кажущаяся высота этого павильона в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5 раза меньше кажущейся высоты павильона, от которого он отошёл. Пройдя ещё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00 метров, пешеход заметил, что, наоборот, павильон впереди кажется ему в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5 раза выше павильона позади. Найдите расстояние между остановками. Считайте, что кажущийся размер предмета обратно пропорционален расстоянию до него. Остановочные павильоны одинаковы, пешеход идёт по соединяющей их прямо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2:00Z</dcterms:created>
  <dc:creator>Ilya Dyakov</dc:creator>
  <dc:description/>
  <dc:language>en-US</dc:language>
  <cp:lastModifiedBy>Отдел</cp:lastModifiedBy>
  <dcterms:modified xsi:type="dcterms:W3CDTF">2022-11-2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07</vt:lpwstr>
  </property>
  <property fmtid="{D5CDD505-2E9C-101B-9397-08002B2CF9AE}" pid="3" name="_dlc_DocIdItemGuid">
    <vt:lpwstr>a8bfada8-3551-40d4-9850-5f5376cff55c</vt:lpwstr>
  </property>
  <property fmtid="{D5CDD505-2E9C-101B-9397-08002B2CF9AE}" pid="4" name="_dlc_DocIdUrl">
    <vt:lpwstr>http://edu-sps.koiro.local/Mega/mrono/metod/_layouts/15/DocIdRedir.aspx?ID=S4PQ372FCS27-143478885-1107, S4PQ372FCS27-143478885-1107</vt:lpwstr>
  </property>
</Properties>
</file>