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й этап всероссийской олимпиады школьников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физике</w:t>
      </w:r>
    </w:p>
    <w:p>
      <w:pPr>
        <w:pStyle w:val="Normal"/>
        <w:spacing w:lineRule="auto" w:line="36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2-2023 учебный год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 класс</w:t>
      </w:r>
    </w:p>
    <w:p>
      <w:pPr>
        <w:pStyle w:val="Style15"/>
        <w:numPr>
          <w:ilvl w:val="0"/>
          <w:numId w:val="1"/>
        </w:numPr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дной точки горизонтально в противоположных направлениях одновременно вылетают две частицы с начальными скоростями 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Через какое время угол между скоростями частиц станет равным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? Ускорение свободного падения равно 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линной ледяной горки, образующей угол α с горизонтом, без начальной скорости съезжают санки. Средняя треть длины горки посыпана песком и имеет коэффициент трения µ. При каких значениях µ санки доедут до конца горки? Чистый лёд считайте абсолютно гладким.</w:t>
      </w:r>
    </w:p>
    <w:p>
      <w:pPr>
        <w:pStyle w:val="Style15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севдоэкспериментальная). В калориметре плавает в воде кусок льда. В калориметр опускают нагреватель постоянной мощности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50 Вт и начинают ежеминутно измерять температуру воды. В течение первой и второй минут температура воды не изменяется, к концу третьей минуты увеличивается на ∆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C, а к концу четвёртой ещё на ∆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C. Сколько граммов воды и сколько граммов льда было изначально в калориметре? Удельная теплота плавления льда λ = 340 Дж/г, удельная теплоёмкость воды C = 4,2 кДж/(г·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C).</w:t>
      </w:r>
    </w:p>
    <w:p>
      <w:pPr>
        <w:pStyle w:val="Style15"/>
        <w:numPr>
          <w:ilvl w:val="0"/>
          <w:numId w:val="1"/>
        </w:numPr>
        <w:spacing w:lineRule="auto" w:line="36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5565</wp:posOffset>
            </wp:positionH>
            <wp:positionV relativeFrom="paragraph">
              <wp:posOffset>86995</wp:posOffset>
            </wp:positionV>
            <wp:extent cx="2131060" cy="113728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233" t="38110" r="23745" b="27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кими должны быть сопротивления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ля того, чтобы составляенную из них «звезду» можно было бы включить вместо «треугольника», составленного из сопротивлений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редине между двумя плоскими зеркалами, параллельными друг другу, помещен точечный источник света. С какими одинаковыми скоростями должны двигаться оба зеркала, оставаясь параллельными друг другу, чтобы первые мнимые изображения источника в зеркалах сближались со скоростью 5 м/с?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20:00Z</dcterms:created>
  <dc:creator>Ilya Dyakov</dc:creator>
  <dc:description/>
  <dc:language>en-US</dc:language>
  <cp:lastModifiedBy>Отдел</cp:lastModifiedBy>
  <dcterms:modified xsi:type="dcterms:W3CDTF">2022-11-25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108</vt:lpwstr>
  </property>
  <property fmtid="{D5CDD505-2E9C-101B-9397-08002B2CF9AE}" pid="3" name="_dlc_DocIdItemGuid">
    <vt:lpwstr>9d5b9063-6b23-4c78-b0ce-4c66c2c18890</vt:lpwstr>
  </property>
  <property fmtid="{D5CDD505-2E9C-101B-9397-08002B2CF9AE}" pid="4" name="_dlc_DocIdUrl">
    <vt:lpwstr>http://edu-sps.koiro.local/Mega/mrono/metod/_layouts/15/DocIdRedir.aspx?ID=S4PQ372FCS27-143478885-1108, S4PQ372FCS27-143478885-1108</vt:lpwstr>
  </property>
</Properties>
</file>