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еографии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-2023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й народ следует считать первооткрывателями Новой Зеландии? 2.Какое название они дали стране? 3.Кто из европейцев первым побывал в Новой Зеландии? 4.Кто и в честь чего дал стране современное название? 5.Какое путешествие положило начало активному освоению островов европейцами? 6.Как увековечено имя руководителя этой экспедиции на карте Новой Зеландии? 7.Как называются 2 самых крупных острова страны, самая высокая горная система, самое крупное озеро, каково его происхождение? Часто жители Новой Зеландии называют себя киви. 8. С чем связано возникновение этого названия, благодаря чему это название в последнее время получило широкую известность во всем мире? 9.Назовите столицу страны, самый крупный город, на каком острове они находятс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/>
        <w:ind w:right="113" w:hanging="0"/>
        <w:rPr/>
      </w:pPr>
      <w:r>
        <w:rPr>
          <w:rFonts w:cs="Times New Roman" w:ascii="Times New Roman" w:hAnsi="Times New Roman"/>
          <w:sz w:val="24"/>
          <w:szCs w:val="24"/>
        </w:rPr>
        <w:t>Территория этого субъекта (региона) протягивается с запада на восток более чем на 400км. Административный центр находится вблизи западной границы.  Плотность населения этого субъекта невелика, и значительно убывает с запада на восток. Территория располагается в пределах крупной синеклизы платформы, рельеф – холмисто-равнинный, в рельефе в первую очередь выделяются 2 низменности и 2 возвышенности. По одной из возвышенностей вдоль северной границы региона проходит главный водораздел бассейнов океанов. Климат умеренно-континентальный, средние температуры января меняются с юго-запада на северо-восток от -10.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до -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. Отраслями специализации региона являются электроэнергетика, машиностроение, лесная и деревообрабатывающая отрасль. </w:t>
      </w:r>
    </w:p>
    <w:p>
      <w:pPr>
        <w:pStyle w:val="Normal"/>
        <w:spacing w:lineRule="auto" w:line="240"/>
        <w:ind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по описанию субъект РФ и ответьте на дополнительные вопросы:</w:t>
      </w:r>
    </w:p>
    <w:p>
      <w:pPr>
        <w:pStyle w:val="Style16"/>
        <w:widowControl/>
        <w:numPr>
          <w:ilvl w:val="0"/>
          <w:numId w:val="11"/>
        </w:numPr>
        <w:suppressAutoHyphens w:val="false"/>
        <w:spacing w:before="0" w:after="0"/>
        <w:ind w:left="360" w:right="113" w:hanging="360"/>
        <w:contextualSpacing/>
        <w:rPr/>
      </w:pPr>
      <w:r>
        <w:rPr/>
        <w:t>Что такое синеклиза, как называется синеклиза, в пределах которой располагается территория субъекта?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0"/>
        <w:ind w:left="360" w:right="113" w:hanging="360"/>
        <w:contextualSpacing/>
        <w:rPr/>
      </w:pPr>
      <w:r>
        <w:rPr/>
        <w:t>Назовите 4 крупнейшие формы рельефа территории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0"/>
        <w:ind w:left="360" w:right="113" w:hanging="360"/>
        <w:contextualSpacing/>
        <w:rPr/>
      </w:pPr>
      <w:r>
        <w:rPr/>
        <w:t>По какой из возвышенностей вдоль северной границы региона проходит главный водораздел каких бассейнов океанов?  К какому бассейну относится практически вся территория субъекта?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0"/>
        <w:ind w:left="360" w:right="113" w:hanging="360"/>
        <w:contextualSpacing/>
        <w:rPr/>
      </w:pPr>
      <w:r>
        <w:rPr/>
        <w:t>Назовите 5  ведущих по стоимости продукции отраслей промышленного производства субъекта в порядке убывания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0"/>
        <w:ind w:left="360" w:right="113" w:hanging="360"/>
        <w:contextualSpacing/>
        <w:rPr/>
      </w:pPr>
      <w:r>
        <w:rPr/>
        <w:t>Назовите 4 крупнейших предприятия электроэнергетики. Какое топливо использует самое крупное из них?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before="0" w:after="0"/>
        <w:ind w:left="360" w:right="113" w:hanging="360"/>
        <w:contextualSpacing/>
        <w:rPr/>
      </w:pPr>
      <w:r>
        <w:rPr/>
        <w:t>Какое из предприятий машиностроения и по какому виду продукции занимает порядка 25% рынка РФ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приведены 4 группы названий географических объектов или географических терминов. Укажите, по какому признаку они объединяются в группы. В каждой группе присутствует «лишнее» название. Укажите его, к чему оно относится? Укажите другое название взамен «лишнего», дополняющее групп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1) Россия 2) Китай 3) Бразилия 4) Казахстан 5) Киргизия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1) Скандинавский, 2)Бразильский, 3) Амазонская 4) Алданский 5) Украинский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1) Соломоновы, 2) Кипр, 3) Маршалловы, 4) Марианские, 5) Каролинские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Д. 1) Лиственница, 2) Сосна, 3) Дуб, 4) Ель, 5) Араукар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Как назывались отмеченные на карте торговые пути, существовавшие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.в.? 2.По каким рекам, озерам проходил более западный из этих маршрут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им образом преодолевались водоразделы между реками, попробуйте описать технологию этого мероприят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товары, откуда и куда перевозились по этому торговому пут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56455" cy="3228975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учите представленный фрагмент топографической карты. Определите ее масштаб (тремя способами.). Опишите эти способы. Представьте масштаб в численной, именованной и графической форме.  Найдите на карте 2 самых крупных автомобильных моста и расшифруйте их характеристики, представленные цифрами на карте. Определите высоту уреза воды в Горьковском водохранилище (р. Волга) и сопоставьте ее с высотой уреза воды озера Каменик, а также с преобладающими высотами местности между р. Волга и Идоломской дамбой. С каким событием второй половины 50-х годов 20 века связана эта разница? Для чего была создана показанная на карте система дамб?  В каких целях используется большая часть земельных угодий внутри огражденной дамбами территории? Какие мероприятия пришлось для этого проводить на этой территории и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369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ы от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-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веты на зада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8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опро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сего за задание 1 максимум 11 балл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задание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386"/>
        <w:gridCol w:w="1525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вопросов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за задание 2 максимум 12 балл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задание 3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276"/>
        <w:gridCol w:w="708"/>
        <w:gridCol w:w="1701"/>
        <w:gridCol w:w="28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«правильных»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шний» объект (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объект взамен «лишнего» (оценивается 1 правильное наз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за задание 2 максимум 12 баллов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Ответы на задание 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вопро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Из </w:t>
            </w:r>
            <w:hyperlink r:id="rId5"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>Скандинав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Из Византии —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Из Прибалтики —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Из Северной Руси (</w:t>
            </w:r>
            <w:hyperlink r:id="rId6"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>Новгород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—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Из Южной Руси (</w:t>
            </w:r>
            <w:hyperlink r:id="rId7"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>Кие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— </w:t>
            </w:r>
          </w:p>
          <w:p>
            <w:pPr>
              <w:pStyle w:val="Normal"/>
              <w:spacing w:lineRule="auto" w:line="252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его за задание  максимум 10 баллов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/>
        <w:t>Ответы на задание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669"/>
        <w:gridCol w:w="187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опрос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пособ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пособ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пособ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Всего за задание 5 максимум 15 балл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тестового тур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какой из перечисленных стран характерен приток иммигрантов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Турция, 2-Ирландия, 3-Кувейт, 4-Пакистан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ная промышленность - отрасль специализации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  Малайзии 2) Алжира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  Египта 4) Словении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ой из перечисленных природных зон почва содержит меньше всего гумуса (перегноя)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Широколиственные леса   2) гилеи  3)  смешанные леса 4)   тайга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 числу крупнейших экспортеров каменного угля в мире относится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  Великобритания  2)  ЮАР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  Бразилия 4)    Франция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ой прибор используется для измерения относительной влажности воздуха?</w:t>
      </w:r>
    </w:p>
    <w:p>
      <w:pPr>
        <w:pStyle w:val="Style16"/>
        <w:widowControl/>
        <w:numPr>
          <w:ilvl w:val="0"/>
          <w:numId w:val="12"/>
        </w:numPr>
        <w:suppressAutoHyphens w:val="false"/>
        <w:spacing w:before="0" w:after="0"/>
        <w:ind w:left="0" w:firstLine="567"/>
        <w:contextualSpacing/>
        <w:rPr/>
      </w:pPr>
      <w:r>
        <w:rPr/>
        <w:t>Актинометр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rPr/>
      </w:pPr>
      <w:r>
        <w:rPr/>
        <w:t>Психрометр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rPr/>
      </w:pPr>
      <w:r>
        <w:rPr/>
        <w:t>Барограф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rPr/>
      </w:pPr>
      <w:r>
        <w:rPr/>
        <w:t>Гелиограф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6.</w:t>
      </w:r>
      <w:r>
        <w:rPr>
          <w:bCs/>
        </w:rPr>
        <w:t xml:space="preserve"> С какими синоптическими объектами может быть связана морозная ясная погода зимой на территории Восточно-Европейской равнины</w:t>
      </w:r>
      <w:r>
        <w:rPr>
          <w:b/>
          <w:bCs/>
        </w:rPr>
        <w:t xml:space="preserve">? </w:t>
      </w:r>
    </w:p>
    <w:p>
      <w:pPr>
        <w:pStyle w:val="Default"/>
        <w:ind w:firstLine="567"/>
        <w:jc w:val="both"/>
        <w:rPr/>
      </w:pPr>
      <w:r>
        <w:rPr/>
        <w:t>1). Прохождением холодного фронта</w:t>
      </w:r>
      <w:r>
        <w:rPr>
          <w:spacing w:val="-1"/>
        </w:rPr>
        <w:t xml:space="preserve">. </w:t>
      </w:r>
      <w:r>
        <w:rPr/>
        <w:t>2) Отрогом Сибирского антициклона 3)Прохождением теплого фронта    4)  Средиземноморским циклоном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pacing w:val="9"/>
          <w:w w:val="8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8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83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 Какая  из  перечисленных  городских агломераций является  наиболее крупной по численности населения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Токио        2)  Париж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Брюссель  4)  Москва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тложения какого возраста не встречаются на поверхности в Костромской области:</w:t>
      </w:r>
    </w:p>
    <w:p>
      <w:pPr>
        <w:pStyle w:val="Normal"/>
        <w:shd w:fill="FFFFFF" w:val="clear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мелового, 2) триасового, 3)девонского, 4) юрского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9.:</w:t>
      </w:r>
      <w:r>
        <w:rPr>
          <w:bCs/>
        </w:rPr>
        <w:t xml:space="preserve"> С чем связано такое название, как «конские широты»?</w:t>
      </w:r>
      <w:r>
        <w:rPr>
          <w:b/>
          <w:bCs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1. В XVI веке при пересечении этих широт было принято съедать коня </w:t>
      </w:r>
    </w:p>
    <w:p>
      <w:pPr>
        <w:pStyle w:val="Default"/>
        <w:ind w:firstLine="567"/>
        <w:jc w:val="both"/>
        <w:rPr/>
      </w:pPr>
      <w:r>
        <w:rPr/>
        <w:t xml:space="preserve">2. В них удобно ориентироваться по созвездию Большой Конь </w:t>
      </w:r>
    </w:p>
    <w:p>
      <w:pPr>
        <w:pStyle w:val="Default"/>
        <w:ind w:firstLine="567"/>
        <w:jc w:val="both"/>
        <w:rPr/>
      </w:pPr>
      <w:r>
        <w:rPr/>
        <w:t xml:space="preserve">3. В их пределах постоянны штили, и из-за нехватки пресной воды в эпоху Великих географических открытий коней приходилось выбрасывать за борт </w:t>
      </w:r>
    </w:p>
    <w:p>
      <w:pPr>
        <w:pStyle w:val="Default"/>
        <w:ind w:firstLine="567"/>
        <w:jc w:val="both"/>
        <w:rPr/>
      </w:pPr>
      <w:r>
        <w:rPr/>
        <w:t xml:space="preserve">4. В этих широтах регулярно повторяются эпидемии конского гриппа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редняя температура воздуха в январе на территории Костромской области: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-8 - -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, 2) -11 - -1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, 3) -15 - -1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, 4) -20 - -2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Лидером по поголовью свиней являетс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Ш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разил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ита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кра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Найдите ошибку в списке стран – бывших колониальных владений Великобритании:</w:t>
      </w:r>
    </w:p>
    <w:p>
      <w:pPr>
        <w:pStyle w:val="Style16"/>
        <w:widowControl/>
        <w:numPr>
          <w:ilvl w:val="0"/>
          <w:numId w:val="14"/>
        </w:numPr>
        <w:suppressAutoHyphens w:val="false"/>
        <w:spacing w:before="0" w:after="0"/>
        <w:ind w:left="851" w:hanging="284"/>
        <w:contextualSpacing/>
        <w:rPr/>
      </w:pPr>
      <w:r>
        <w:rPr/>
        <w:t>Малайзия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851" w:hanging="284"/>
        <w:contextualSpacing/>
        <w:rPr/>
      </w:pPr>
      <w:r>
        <w:rPr/>
        <w:t>Бенин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851" w:hanging="284"/>
        <w:contextualSpacing/>
        <w:rPr/>
      </w:pPr>
      <w:r>
        <w:rPr/>
        <w:t>Белиз</w:t>
      </w:r>
    </w:p>
    <w:p>
      <w:pPr>
        <w:pStyle w:val="Style16"/>
        <w:widowControl/>
        <w:numPr>
          <w:ilvl w:val="0"/>
          <w:numId w:val="4"/>
        </w:numPr>
        <w:suppressAutoHyphens w:val="false"/>
        <w:spacing w:before="0" w:after="0"/>
        <w:ind w:left="851" w:hanging="284"/>
        <w:contextualSpacing/>
        <w:rPr/>
      </w:pPr>
      <w:r>
        <w:rPr/>
        <w:t>Нигерия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Скотоводство является отраслью международной специализации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Эфиопии и Мексики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Финляндии и Польши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Аргентины и Уругвая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Алжира и Саудовской Аравии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каких районов России характерны бамбук и кедровый стланник: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-Северный Кавказ, 2-Южные Курилы 3-Уссурийская тайга, 4-Камчатка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Сумчатые животные встречаю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Только в Австралии и Новой Гвинее     2. В Австралии и Африке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Южной и Северной Америке    4. Австралии и Азии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В Красную Книгу России занесено животное, обитающее в Костромской области: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етяга   2) выхухоль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ысь     4) росомаха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В    какой    из    перечисленных    стран    средняя    плотность    населения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ьшая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та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киста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нгладеш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герия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В каком из перечисленных экономических районов производится больше всего платины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 Западно-Сибирский 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 Северо-Кавказский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 Северный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 Восточно-Сибирский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Какой  из  перечисленных путешественников   исследовал  внутренние районы Африки?</w:t>
      </w:r>
    </w:p>
    <w:p>
      <w:pPr>
        <w:pStyle w:val="Normal"/>
        <w:shd w:fill="FFFFFF" w:val="clear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Дж. Кабот</w:t>
      </w:r>
    </w:p>
    <w:p>
      <w:pPr>
        <w:pStyle w:val="Normal"/>
        <w:shd w:fill="FFFFFF" w:val="clear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Д. Ливингстон</w:t>
      </w:r>
    </w:p>
    <w:p>
      <w:pPr>
        <w:pStyle w:val="Normal"/>
        <w:shd w:fill="FFFFFF" w:val="clear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А. Веспуччи</w:t>
      </w:r>
    </w:p>
    <w:p>
      <w:pPr>
        <w:pStyle w:val="Normal"/>
        <w:shd w:fill="FFFFFF" w:val="clear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А. Макензи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какой страны характерно следующее распределение долей отдельных секторов экономики в ВВП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оизводственная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фера - 67%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ышленность 31%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е хозяйство 2%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орвегия</w:t>
      </w:r>
    </w:p>
    <w:p>
      <w:pPr>
        <w:pStyle w:val="Normal"/>
        <w:shd w:fill="FFFFFF" w:val="clear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анзания</w:t>
      </w:r>
    </w:p>
    <w:p>
      <w:pPr>
        <w:pStyle w:val="Normal"/>
        <w:shd w:fill="FFFFFF" w:val="clear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ндия</w:t>
      </w:r>
    </w:p>
    <w:p>
      <w:pPr>
        <w:pStyle w:val="Normal"/>
        <w:shd w:fill="FFFFFF" w:val="clear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Ангол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В бассейне какой из перечисленных речных систем сооружение каскада водохранилищ привело к наибольшей потере пойменных земель?</w:t>
      </w:r>
    </w:p>
    <w:p>
      <w:pPr>
        <w:pStyle w:val="Normal"/>
        <w:shd w:fill="FFFFFF" w:val="clear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лги</w:t>
      </w:r>
    </w:p>
    <w:p>
      <w:pPr>
        <w:pStyle w:val="Normal"/>
        <w:shd w:fill="FFFFFF" w:val="clear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мура</w:t>
      </w:r>
    </w:p>
    <w:p>
      <w:pPr>
        <w:pStyle w:val="Normal"/>
        <w:shd w:fill="FFFFFF" w:val="clear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Енисея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н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шельфовой зоне какого моря сосредоточены крупные запасы нефт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родного газа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понского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зовског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аренце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лтийского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то первым совершил путешествие вокруг Африки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Португальцы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Англичане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Финикийцы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Испан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4. В каком из районов находится Сумароковская лосеферма: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.Костромском; 2. Красносельском; 3. Сумароковском; 4. Сусанинск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5 Какая порода деревьев занимает наибольшие площади в лесах Костромской области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сина; 2)ель; 3) береза; 4) сосн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-2023 год</w:t>
      </w:r>
    </w:p>
    <w:p>
      <w:pPr>
        <w:pStyle w:val="Normal"/>
        <w:jc w:val="center"/>
        <w:rPr/>
      </w:pPr>
      <w:r>
        <w:rPr/>
        <w:t>Ответы на задания тестового 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1 баллов за каждый элемен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по тестовому туру максимум 25 балл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Varangian_routes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u.wikipedia.org/wiki/&#1057;&#1082;&#1072;&#1085;&#1076;&#1080;&#1085;&#1072;&#1074;&#1080;&#1103;" TargetMode="External"/><Relationship Id="rId6" Type="http://schemas.openxmlformats.org/officeDocument/2006/relationships/hyperlink" Target="http://ru.wikipedia.org/wiki/&#1053;&#1086;&#1074;&#1075;&#1086;&#1088;&#1086;&#1076;" TargetMode="External"/><Relationship Id="rId7" Type="http://schemas.openxmlformats.org/officeDocument/2006/relationships/hyperlink" Target="http://ru.wikipedia.org/wiki/&#1050;&#1080;&#1077;&#1074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2:00Z</dcterms:created>
  <dc:creator>Admin</dc:creator>
  <dc:description/>
  <dc:language>en-US</dc:language>
  <cp:lastModifiedBy>Отдел</cp:lastModifiedBy>
  <dcterms:modified xsi:type="dcterms:W3CDTF">2023-03-09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76</vt:lpwstr>
  </property>
  <property fmtid="{D5CDD505-2E9C-101B-9397-08002B2CF9AE}" pid="3" name="_dlc_DocIdItemGuid">
    <vt:lpwstr>e02c5eed-b4eb-4b07-9443-0d8bd7041090</vt:lpwstr>
  </property>
  <property fmtid="{D5CDD505-2E9C-101B-9397-08002B2CF9AE}" pid="4" name="_dlc_DocIdUrl">
    <vt:lpwstr>http://edu-sps.koiro.local/Mega/mrono/metod/_layouts/15/DocIdRedir.aspx?ID=S4PQ372FCS27-143478885-1076, S4PQ372FCS27-143478885-1076</vt:lpwstr>
  </property>
</Properties>
</file>