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всероссийской олимпиады школьников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еографии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2-2023 год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Style21"/>
        <w:widowControl/>
        <w:tabs>
          <w:tab w:val="clear" w:pos="708"/>
          <w:tab w:val="left" w:pos="432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70"/>
          <w:sz w:val="24"/>
          <w:szCs w:val="24"/>
        </w:rPr>
        <w:t>Для какого из морей характерны следующие особенности?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jc w:val="left"/>
        <w:rPr>
          <w:rStyle w:val="FontStyle69"/>
          <w:sz w:val="24"/>
          <w:szCs w:val="24"/>
        </w:rPr>
      </w:pPr>
      <w:r>
        <w:rPr>
          <w:rStyle w:val="FontStyle70"/>
          <w:sz w:val="24"/>
          <w:szCs w:val="24"/>
        </w:rPr>
        <w:t>Самое большое по площади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auto" w:line="240"/>
        <w:jc w:val="left"/>
        <w:rPr>
          <w:rStyle w:val="FontStyle69"/>
          <w:sz w:val="24"/>
          <w:szCs w:val="24"/>
        </w:rPr>
      </w:pPr>
      <w:r>
        <w:rPr>
          <w:rStyle w:val="FontStyle70"/>
          <w:sz w:val="24"/>
          <w:szCs w:val="24"/>
        </w:rPr>
        <w:t>Не имеет берегов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auto" w:line="240"/>
        <w:jc w:val="left"/>
        <w:rPr/>
      </w:pPr>
      <w:r>
        <w:rPr>
          <w:rStyle w:val="FontStyle70"/>
          <w:sz w:val="24"/>
          <w:szCs w:val="24"/>
        </w:rPr>
        <w:t>Самое глубокое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auto" w:line="240"/>
        <w:jc w:val="left"/>
        <w:rPr>
          <w:rStyle w:val="FontStyle69"/>
          <w:sz w:val="24"/>
          <w:szCs w:val="24"/>
        </w:rPr>
      </w:pPr>
      <w:r>
        <w:rPr>
          <w:rStyle w:val="FontStyle70"/>
          <w:sz w:val="24"/>
          <w:szCs w:val="24"/>
        </w:rPr>
        <w:t>Самое мелководное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auto" w:line="240"/>
        <w:jc w:val="left"/>
        <w:rPr/>
      </w:pPr>
      <w:r>
        <w:rPr>
          <w:rStyle w:val="FontStyle70"/>
          <w:sz w:val="24"/>
          <w:szCs w:val="24"/>
        </w:rPr>
        <w:t>Имеет наиболее высокую температуру поверхностных вод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auto" w:line="240"/>
        <w:jc w:val="left"/>
        <w:rPr/>
      </w:pPr>
      <w:r>
        <w:rPr>
          <w:rStyle w:val="FontStyle70"/>
          <w:sz w:val="24"/>
          <w:szCs w:val="24"/>
        </w:rPr>
        <w:t>Соленость поверхностных вод наименьшая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auto" w:line="240"/>
        <w:jc w:val="left"/>
        <w:rPr/>
      </w:pPr>
      <w:r>
        <w:rPr>
          <w:rStyle w:val="FontStyle70"/>
          <w:sz w:val="24"/>
          <w:szCs w:val="24"/>
        </w:rPr>
        <w:t>Море-озеро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auto" w:line="240"/>
        <w:jc w:val="left"/>
        <w:rPr/>
      </w:pPr>
      <w:r>
        <w:rPr>
          <w:rStyle w:val="FontStyle70"/>
          <w:sz w:val="24"/>
          <w:szCs w:val="24"/>
        </w:rPr>
        <w:t>С глубины около 200 м воды насыщены сероводородом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96" w:leader="none"/>
        </w:tabs>
        <w:spacing w:lineRule="auto" w:line="240"/>
        <w:jc w:val="left"/>
        <w:rPr/>
      </w:pPr>
      <w:r>
        <w:rPr>
          <w:rStyle w:val="FontStyle70"/>
          <w:sz w:val="24"/>
          <w:szCs w:val="24"/>
        </w:rPr>
        <w:t>В недавнем прошлом отличалось наиболее высокой биологической продуктивностью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96" w:leader="none"/>
        </w:tabs>
        <w:spacing w:lineRule="auto" w:line="240"/>
        <w:jc w:val="left"/>
        <w:rPr>
          <w:rStyle w:val="FontStyle70"/>
          <w:sz w:val="24"/>
          <w:szCs w:val="24"/>
        </w:rPr>
      </w:pPr>
      <w:r>
        <w:rPr>
          <w:rStyle w:val="FontStyle70"/>
          <w:sz w:val="24"/>
          <w:szCs w:val="24"/>
        </w:rPr>
        <w:t>Получило свое название от названия обитающей в нем водоросли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6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left"/>
        <w:rPr>
          <w:rStyle w:val="FontStyle70"/>
          <w:sz w:val="24"/>
          <w:szCs w:val="24"/>
        </w:rPr>
      </w:pPr>
      <w:r>
        <w:rPr>
          <w:rStyle w:val="FontStyle62"/>
          <w:sz w:val="24"/>
          <w:szCs w:val="24"/>
        </w:rPr>
        <w:t xml:space="preserve">Моря: </w:t>
      </w:r>
      <w:r>
        <w:rPr>
          <w:rStyle w:val="FontStyle70"/>
          <w:sz w:val="24"/>
          <w:szCs w:val="24"/>
        </w:rPr>
        <w:t>а — Азовское, б — Красное, в — Каспийское,  г — Саргассово, д — Филиппинское, е — Черное.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70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70"/>
          <w:sz w:val="24"/>
          <w:szCs w:val="24"/>
        </w:rPr>
        <w:t>Ответ запишите в виде: а – 1,2; б – 6 и т.д.</w:t>
      </w:r>
    </w:p>
    <w:p>
      <w:pPr>
        <w:pStyle w:val="Style31"/>
        <w:widowControl/>
        <w:tabs>
          <w:tab w:val="clear" w:pos="708"/>
          <w:tab w:val="left" w:pos="2130" w:leader="none"/>
        </w:tabs>
        <w:spacing w:lineRule="auto" w:line="240"/>
        <w:ind w:hanging="0"/>
        <w:jc w:val="left"/>
        <w:rPr/>
      </w:pPr>
      <w:r>
        <w:rPr>
          <w:rStyle w:val="FontStyle70"/>
        </w:rPr>
        <w:tab/>
      </w:r>
    </w:p>
    <w:p>
      <w:pPr>
        <w:pStyle w:val="Normal"/>
        <w:spacing w:lineRule="auto" w:line="240"/>
        <w:ind w:firstLine="567"/>
        <w:jc w:val="center"/>
        <w:rPr>
          <w:rStyle w:val="FontStyle7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456" w:leader="none"/>
        </w:tabs>
        <w:spacing w:lineRule="auto" w:line="240"/>
        <w:ind w:firstLine="567"/>
        <w:jc w:val="center"/>
        <w:rPr>
          <w:rStyle w:val="FontStyle70"/>
          <w:sz w:val="24"/>
          <w:szCs w:val="24"/>
        </w:rPr>
      </w:pPr>
      <w:r>
        <w:rPr>
          <w:rStyle w:val="FontStyle70"/>
          <w:b/>
          <w:sz w:val="24"/>
          <w:szCs w:val="24"/>
        </w:rPr>
        <w:t>Задание 2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>Ниже приведены 4 группы названий географических объектов или географических терминов. Укажите, по какому признаку они объединяются в группы. В каждой группе присутствует «лишнее» название. Укажите его, к чему оно относится? Укажите другое название взамен «лишнего», дополняющее групп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1) Перуанское 2) Бенгельское 3) Лабрадорское 4) Аляскинское 5) Калифорнийское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1)Глина, 2) Песок, 3) Гипс, 4) Щебень 5) Алеврит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1) Соломоновы, 2) Кипр, 3) Маршалловы, 4) Марианские, 5) Каролинские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>Д. 1) волк, 2) бурый медведь, 3)хомяк 4) росомаха, 5) соболь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sz w:val="24"/>
        </w:rPr>
        <w:t>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Как известно, характер высотной поясности Верхоянского хребта и Альп значительно различается. В чем заключаются эти различия (перечислите высотные пояса). Чем они обусловлены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йте определение понятий: «древняя платформа», «молодая платформа», «литосферная плита». Назовите существующие древние  платформы, основные литосферные плиты, какие Вы знаете молодые платформы. Что называют щитами и плитами в пределах платформ? Попытайтесь изобразить, как выглядит платформа в разрезе. Подпишите основные структурные элементы платформы (фундамент, щиты, плиты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ьтесь с картой, показанной на рисунке. Определите по карте азимут линии АВ. Перечислите природные и социально-экономические объекты, формы рельефа, изображенные на карте. На сколько метров точка В находится выше точки А?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42665" cy="29806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штаб 1:10000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см 100м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изонтали проведены через 5 метров .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ы отв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зада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-                                  б-                 в-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-                                  д-                 е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сего за задание 1 максимум 10 балл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задание 2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276"/>
        <w:gridCol w:w="992"/>
        <w:gridCol w:w="1843"/>
        <w:gridCol w:w="24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а «правильных»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ишний» объект (ном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й объект взамен «лишнег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за задание 2 максимум 10 балл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задание 3</w:t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86"/>
        <w:gridCol w:w="1985"/>
        <w:gridCol w:w="2835"/>
        <w:gridCol w:w="109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ры высотной поясности (чем определяется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ная систе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зона у поднож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ые поя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п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хоянский хреб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за задание 3 максимум 10 баллов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тветы на задание 4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3555"/>
        <w:gridCol w:w="9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е платфор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ые платфор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осферные пл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-364490</wp:posOffset>
                </wp:positionV>
                <wp:extent cx="5467350" cy="4953000"/>
                <wp:effectExtent l="9525" t="9525" r="9525" b="9525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495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-13.05pt;margin-top:-28.7pt;width:430.45pt;height:389.95pt;mso-wrap-style:none;v-text-anchor:middle">
                <v:fill o:detectmouseclick="t" on="false"/>
                <v:stroke color="#1f3763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Место для рисунка к заданию 4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0035</wp:posOffset>
            </wp:positionH>
            <wp:positionV relativeFrom="paragraph">
              <wp:posOffset>124460</wp:posOffset>
            </wp:positionV>
            <wp:extent cx="3810" cy="63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35" r="-3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за задание 4 максимум 10 бал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тветы на задание 5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  <w:gridCol w:w="109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мут линии А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точки В над точкой 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объекты и формы рельеф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 бал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 бал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ие объек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 бал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4 балл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за задание 5 максимум 10 баллов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тестового тур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2-23 год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1. </w:t>
      </w:r>
      <w:r>
        <w:rPr>
          <w:bCs/>
        </w:rPr>
        <w:t>С какими синоптическими объектами может быть связана морозная ясная погода зимой на территории Восточно-Европейской равнины</w:t>
      </w:r>
      <w:r>
        <w:rPr>
          <w:b/>
          <w:bCs/>
        </w:rPr>
        <w:t xml:space="preserve">? </w:t>
      </w:r>
    </w:p>
    <w:p>
      <w:pPr>
        <w:pStyle w:val="Default"/>
        <w:ind w:firstLine="567"/>
        <w:jc w:val="both"/>
        <w:rPr/>
      </w:pPr>
      <w:r>
        <w:rPr/>
        <w:t>1). Прохождением холодного фронта</w:t>
      </w:r>
      <w:r>
        <w:rPr>
          <w:spacing w:val="-1"/>
        </w:rPr>
        <w:t xml:space="preserve">. </w:t>
      </w:r>
      <w:r>
        <w:rPr/>
        <w:t>2) Отрогом Сибирского антициклона 3)Прохождением теплого фронта    4)  Средиземноморским циклоном</w:t>
      </w:r>
    </w:p>
    <w:p>
      <w:pPr>
        <w:pStyle w:val="Default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Какое утверждение о местах обитания животных верно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/>
        <w:ind w:left="0" w:firstLine="567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гр и жираф обитают в Евраз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/>
        <w:ind w:left="0" w:firstLine="567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вцебык и </w:t>
      </w:r>
      <w:r>
        <w:rPr>
          <w:rFonts w:cs="Times New Roman" w:ascii="Times New Roman" w:hAnsi="Times New Roman"/>
          <w:color w:val="000000"/>
          <w:sz w:val="24"/>
          <w:szCs w:val="24"/>
        </w:rPr>
        <w:t>лему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битают в Северной Амери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/>
        <w:ind w:left="0"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ма и ягуар встречаются  в Южной и Северной Амери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/>
        <w:ind w:left="0" w:firstLine="56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ссум и ехидна обитают в Африке.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ой из перечисленных природных зон почва содержит больше гумуса (перегноя)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  экваториальные леса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широколиственные леса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 жестколистные леса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 тайга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Что характерно для природы Камчатк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/>
        <w:ind w:left="0" w:firstLine="567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ковые леса из каменной берез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/>
        <w:ind w:left="0" w:firstLine="567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росли бамбук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/>
        <w:ind w:left="0" w:firstLine="567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зко континентальный клима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/>
        <w:ind w:left="0" w:firstLine="567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штановые почвы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 Для каких районов России характерны бамбук и кедровый стланник: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-Северный Кавказ, 2-Южные Курилы 3-Уссурийская тайга, 4-Камчатка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/>
          <w:color w:val="000000"/>
          <w:spacing w:val="7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spacing w:val="7"/>
        </w:rPr>
        <w:t>6.</w:t>
      </w:r>
      <w:r>
        <w:rPr>
          <w:b/>
          <w:bCs/>
        </w:rPr>
        <w:t xml:space="preserve"> </w:t>
      </w:r>
      <w:r>
        <w:rPr>
          <w:bCs/>
        </w:rPr>
        <w:t xml:space="preserve">Какой тип электростанций наиболее перспективен для обеспечения энергией городов и поселков, расположенных в республике Калмыкия? </w:t>
      </w:r>
    </w:p>
    <w:p>
      <w:pPr>
        <w:pStyle w:val="Default"/>
        <w:ind w:firstLine="567"/>
        <w:jc w:val="both"/>
        <w:rPr/>
      </w:pPr>
      <w:r>
        <w:rPr/>
        <w:t xml:space="preserve">1. Ветровые электростанции          2.Геотермальные электростанции   3.Малые гидроэлектростанции     4.Приливные электростанции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7</w:t>
      </w:r>
      <w:r>
        <w:rPr>
          <w:b/>
          <w:bCs/>
        </w:rPr>
        <w:t xml:space="preserve">. </w:t>
      </w:r>
      <w:r>
        <w:rPr>
          <w:bCs/>
        </w:rPr>
        <w:t>С чем связано такое название, как «конские широты»?</w:t>
      </w:r>
      <w:r>
        <w:rPr>
          <w:b/>
          <w:bCs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 xml:space="preserve">1. В XVI веке при пересечении этих широт было принято съедать коня </w:t>
      </w:r>
    </w:p>
    <w:p>
      <w:pPr>
        <w:pStyle w:val="Default"/>
        <w:ind w:firstLine="567"/>
        <w:jc w:val="both"/>
        <w:rPr/>
      </w:pPr>
      <w:r>
        <w:rPr/>
        <w:t xml:space="preserve">2. В них удобно ориентироваться по созвездию Большой Конь </w:t>
      </w:r>
    </w:p>
    <w:p>
      <w:pPr>
        <w:pStyle w:val="Default"/>
        <w:ind w:firstLine="567"/>
        <w:jc w:val="both"/>
        <w:rPr/>
      </w:pPr>
      <w:r>
        <w:rPr/>
        <w:t xml:space="preserve">3. В их пределах постоянны штили, и из-за нехватки пресной воды в эпоху Великих географических открытий коней приходилось выбрасывать за борт </w:t>
      </w:r>
    </w:p>
    <w:p>
      <w:pPr>
        <w:pStyle w:val="Default"/>
        <w:ind w:firstLine="567"/>
        <w:jc w:val="both"/>
        <w:rPr/>
      </w:pPr>
      <w:r>
        <w:rPr/>
        <w:t xml:space="preserve">4. В этих широтах регулярно повторяются эпидемии конского гриппа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H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исунке показан профиль, проведенный через остров по паралле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60°ю.ш. В каком из пунктов, обозначенных на профиле буквами А, В, С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будет выпадать наибольшее количество осадков?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5940" cy="90487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На какой из параллелей: 20°с.ш.,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.ш., на экваторе,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.ш. и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0°ю.ш. - Солнце в полдень будет находиться ниже всего над гориз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м в день, когда Земля находится на орбите в положении, обознач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м па рисунке цифрой 1?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4805" cy="120904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Сумчатые животные встречаются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 Только в Австралии и Новой Гвинее     2. В Австралии и Африке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В Южной и Северной Америке    4. Австралии и Ази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jc w:val="both"/>
        <w:rPr>
          <w:color w:val="000000"/>
        </w:rPr>
      </w:pPr>
      <w:r>
        <w:rPr/>
        <w:t>11.</w:t>
      </w:r>
      <w:r>
        <w:rPr>
          <w:bCs/>
          <w:color w:val="000000"/>
        </w:rPr>
        <w:t xml:space="preserve"> В каком штате США стрелка компаса показывает не на север, а на восток?</w:t>
      </w:r>
      <w:r>
        <w:rPr>
          <w:b/>
          <w:bCs/>
          <w:color w:val="000000"/>
        </w:rPr>
        <w:t xml:space="preserve">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. Гавайи   2 Калифорния.  3. Аляска   4. Вайоминг 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Кто первым совершил путешествие вокруг Африки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ртугальцы  2) Англичане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иникийцы  4) Испанцы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jc w:val="both"/>
        <w:rPr>
          <w:color w:val="000000"/>
        </w:rPr>
      </w:pPr>
      <w:r>
        <w:rPr/>
        <w:t>13.</w:t>
      </w:r>
      <w:r>
        <w:rPr>
          <w:bCs/>
          <w:color w:val="000000"/>
        </w:rPr>
        <w:t>Выберите правильное соответствие «природная зона - почвы»:</w:t>
      </w:r>
      <w:r>
        <w:rPr>
          <w:b/>
          <w:bCs/>
          <w:color w:val="000000"/>
        </w:rPr>
        <w:t xml:space="preserve">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. Степь - черноземы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. Субтропические леса - красно-бурые почвы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 Широколиственные леса – дерново-подзолистые   4. Смешанные леса - подзолистые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14. </w:t>
      </w:r>
      <w:r>
        <w:rPr>
          <w:bCs/>
          <w:color w:val="000000"/>
        </w:rPr>
        <w:t xml:space="preserve">Самоназвание этого народа - ирон и дигор. Представители этого народа считаются потомками алан, относятся к индоевропейской семье и исповедуют христианство (православие). О каком народе идет речь?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1) Якуты   2) Тофалары  3) Осетины</w:t>
      </w:r>
      <w:r>
        <w:rPr/>
        <w:t xml:space="preserve"> 4) Адыгейцы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Для какого типа климата умеренного климатического пояса характерны самые большие сезонные изменения количества температур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орского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меренно континентального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муссонного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 резко континентального 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Растение, типичное для Южной Америки: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гевея          2) баобаб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еквойя     4) бутылочное дерево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В какой из показанных на карте Южной Америки стран значительная часть территории расположена в зоне пустынь?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1785" cy="177165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Аргентине 2) Бразилии 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Колумбии 4) Чили 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На каком из перечисленных полуостровов широко распространены болота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лорида     2) Корейский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Апеннинский  4) Индостан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каком из районов находится Сумароковская лосеферма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стромском; 2. Красносельском; 3. Сумароковском; 4.Сусанинско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акая порода деревьев занимает наибольшие площади в лесах Костромской области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сина; 2)ель; 3) береза; 4) сос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-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задания тестового тур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spacing w:val="30"/>
      <w:sz w:val="18"/>
      <w:szCs w:val="18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3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ind w:firstLine="293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6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31:00Z</dcterms:created>
  <dc:creator>Admin</dc:creator>
  <dc:description/>
  <dc:language>en-US</dc:language>
  <cp:lastModifiedBy>Отдел</cp:lastModifiedBy>
  <dcterms:modified xsi:type="dcterms:W3CDTF">2023-03-09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074</vt:lpwstr>
  </property>
  <property fmtid="{D5CDD505-2E9C-101B-9397-08002B2CF9AE}" pid="3" name="_dlc_DocIdItemGuid">
    <vt:lpwstr>6e7cc81a-3114-471b-8718-e1fc24373e10</vt:lpwstr>
  </property>
  <property fmtid="{D5CDD505-2E9C-101B-9397-08002B2CF9AE}" pid="4" name="_dlc_DocIdUrl">
    <vt:lpwstr>http://edu-sps.koiro.local/Mega/mrono/metod/_layouts/15/DocIdRedir.aspx?ID=S4PQ372FCS27-143478885-1074, S4PQ372FCS27-143478885-1074</vt:lpwstr>
  </property>
</Properties>
</file>