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ый этап всероссийской олимпиады школьников</w:t>
      </w:r>
    </w:p>
    <w:p>
      <w:pPr>
        <w:pStyle w:val="Style20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о истории</w:t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</w:rPr>
        <w:t>2022-2023 учебный год</w:t>
      </w:r>
    </w:p>
    <w:p>
      <w:pPr>
        <w:pStyle w:val="Style20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</w:rPr>
        <w:t>9 класс</w:t>
      </w:r>
    </w:p>
    <w:p>
      <w:pPr>
        <w:pStyle w:val="Style20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аксимальная оценка – 100 баллов </w:t>
      </w:r>
    </w:p>
    <w:p>
      <w:pPr>
        <w:pStyle w:val="Style20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(75 баллов за первую часть и 25 баллов за историческое эсс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Cs/>
          <w:i/>
          <w:szCs w:val="24"/>
          <w:lang w:val="ru-RU"/>
        </w:rPr>
        <w:t>1. Тестовые задания. Выберите по одному правильному ответу на каждый вопрос. (Каждый правильный ответ – 1 балл, максимальный балл – 5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Style22"/>
        <w:numPr>
          <w:ilvl w:val="1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отрывок из литературного произведения и укажите о правлении какого государя идет речь в отрыв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застенке Трубецкого равел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ытает царь царевича – и кров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ченного льёт по кнутовищу.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лец в Москве у плахи говор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осторонись-ка, царь, моё здесь место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 уж знает свычаи цар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вой удел в строительстве империй». (М. Волошин)</w:t>
      </w:r>
    </w:p>
    <w:p>
      <w:pPr>
        <w:pStyle w:val="Normal"/>
        <w:shd w:fill="FFFFFF" w:val="clear"/>
        <w:tabs>
          <w:tab w:val="clear" w:pos="708"/>
          <w:tab w:val="left" w:pos="34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Алексей Михайлович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Б. Иван Грозный 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Петр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Г. Борис Годунов 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акое из перечисленных событий произошло позже других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«Ледовое побоище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 «церковный раскол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«Азовское осадное сидение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«стояние на Угр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 какой правительнице идет речь в приведенном ниже отрывк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Живая и веселая, но не спускавшая глаз с самой себя, при этом крупная и стройная, с красивым круглым и вечно цветущим лицом, она любила производить впечатление. Наиболее законная из всех преемников и преемниц Петра I, но поднятая на престол мятежными гвардейскими штыками, она строила дворцы в двадцать четыре часа и в двое суток проезжала тогдашний путь от Москвы до Петербурга, исправно платя за каждую загнанную лошадь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Анна Ивановна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Елизавета Петровна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Анна Леопольдовна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Екатерина Алексеев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О каком сражении идет речь в отрывке из письма М.И. Кутузов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аталия, 26 числа бывшая, была самая кровопролитнейшая из всех тех, которые в новейших временах известны. Место баталии нами одержано совершенно, и неприятель ретировался тогда в ту позицию, в которую пришел нас атаковать. Но чрезвычайная потеря, и с нашей стороны сделанная, принудила меня отступить по Московской дороге. Ранним утром 1 сентября под слабым давлением французского авангарда армия выступила из деревни Мамоновой к Москве и расположилась лагере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Бородинская битва</w:t>
        <w:tab/>
        <w:tab/>
        <w:t>Б. Смоленское сраж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битва при Красном</w:t>
        <w:tab/>
        <w:tab/>
        <w:t>Г. сражение при Малоярославце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Что из перечисленного относится к событиям периода правления Екатерин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 основание Академии наук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основание Академии художест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. открытие Московского университе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ткрытие Смольного института благородных девиц</w:t>
      </w:r>
    </w:p>
    <w:p>
      <w:pPr>
        <w:pStyle w:val="Normal"/>
        <w:spacing w:lineRule="auto" w:line="240" w:before="0" w:after="0"/>
        <w:ind w:left="567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562"/>
        <w:gridCol w:w="1561"/>
        <w:gridCol w:w="1561"/>
        <w:gridCol w:w="1561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Cs/>
          <w:i/>
          <w:szCs w:val="24"/>
          <w:lang w:val="ru-RU"/>
        </w:rPr>
        <w:t xml:space="preserve">2. Тестовое задание. Выберите по </w:t>
      </w:r>
      <w:r>
        <w:rPr>
          <w:rFonts w:cs="Times New Roman" w:ascii="Times New Roman" w:hAnsi="Times New Roman"/>
          <w:b/>
          <w:bCs/>
          <w:i/>
          <w:szCs w:val="24"/>
          <w:lang w:val="ru-RU"/>
        </w:rPr>
        <w:t>три</w:t>
      </w:r>
      <w:r>
        <w:rPr>
          <w:rFonts w:cs="Times New Roman" w:ascii="Times New Roman" w:hAnsi="Times New Roman"/>
          <w:bCs/>
          <w:i/>
          <w:szCs w:val="24"/>
          <w:lang w:val="ru-RU"/>
        </w:rPr>
        <w:t xml:space="preserve"> правильных ответа. (Каждый правильный ответ – 1 балл, максимальный балл – 1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highlight w:val="yellow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очтите эпиграмму на государственного деятеля и выберите верные су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хож на Фридриха, скажу пред целым миром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только не умом, а шляпой и мундиром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>(анонимно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. Эпиграмма была написана 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Эпиграмма осуждает реформы Петра Велик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Упомянутый в эпиграмме Фридрих был королем Шве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Эпиграмма отражает негативное отношение автора к императору Петру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«Шляпа и мундир», упомянутые в тексте стали частью военной формы в правление императора, издавшего «Акт о престолонаслед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 Император, которому посвящена эпиграмма, был убит в ходе дворцового переворо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Кто из перечисленных ордынских правителей совершил походы на Москву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Узбек</w:t>
        <w:tab/>
        <w:tab/>
        <w:t>Б. Тохтамыш</w:t>
        <w:tab/>
        <w:tab/>
        <w:t>В. Едиг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Джанибек</w:t>
        <w:tab/>
        <w:tab/>
        <w:t>Д. Чингисхан</w:t>
        <w:tab/>
        <w:tab/>
        <w:t>Е. Бат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Кто из государственных деятелей был в числе подписавших документ, отрывок из которого приведен ниж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же труды Вашего Величества… всему свету известны, в показание и знак нашего истинного признания, что весь подданный Ваш народ ничем иным, кроме единых Ваших неусыпных попечений и трудов об оном, и со ущербом дражайшего здравия Вашего положенных, на такую степень благополучия и славы в свете произведен есть, помыслили мы, по примеру древних, особливо ж римского и греческого народов, дерзновение восприять..., принесть свое прошение к Вам публичного, дабы изволили принять от нас яко от верных своих подданных во благодарение титул Отца Отечества, Императора Всероссийского…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етр Толстой</w:t>
        <w:tab/>
        <w:tab/>
        <w:t>Б. Петр Шафиров</w:t>
        <w:tab/>
        <w:tab/>
        <w:t>В. Гавриил Головк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ртамон Матвеев</w:t>
        <w:tab/>
        <w:tab/>
        <w:t>Д. Михаил Глинский</w:t>
        <w:tab/>
        <w:t>Е. Платон Зуб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Что из перечисленного относится к причинам начала Смутного времен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мешательство в русские дела Польши с целью возвращения утраченных территор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конфликт между царем и патриарх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страшный голод и неурожа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мерть Ивана IV Грозн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прекращение династии московских Рюрикович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 восстание под руководством И. Болотников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489"/>
        <w:gridCol w:w="2455"/>
        <w:gridCol w:w="2387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2.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2.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2.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2.4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i/>
          <w:szCs w:val="24"/>
        </w:rPr>
        <w:t xml:space="preserve">Установите соответствие между элементами левого и правого столбиков. Каждому </w:t>
      </w:r>
      <w:r>
        <w:rPr>
          <w:rFonts w:cs="Times New Roman" w:ascii="Times New Roman" w:hAnsi="Times New Roman"/>
          <w:i/>
          <w:szCs w:val="24"/>
        </w:rPr>
        <w:t xml:space="preserve">научному и техническому изобретению (достижению) и подберите фамилию его автора. </w:t>
      </w:r>
      <w:r>
        <w:rPr>
          <w:rFonts w:cs="Times New Roman" w:ascii="Times New Roman" w:hAnsi="Times New Roman"/>
          <w:bCs/>
          <w:i/>
          <w:szCs w:val="24"/>
        </w:rPr>
        <w:t xml:space="preserve">Одному элементу левого столбика соответствуют один элемент правого столбика. Два элемента лишние. </w:t>
      </w:r>
      <w:r>
        <w:rPr>
          <w:rFonts w:cs="Times New Roman" w:ascii="Times New Roman" w:hAnsi="Times New Roman"/>
          <w:i/>
          <w:szCs w:val="24"/>
        </w:rPr>
        <w:t>(Каждый правильный ответ – 1 балла, максимальный балл – 6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tbl>
      <w:tblPr>
        <w:tblW w:w="7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8"/>
        <w:gridCol w:w="2171"/>
      </w:tblGrid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ые и технические изобретения (достижения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</w:t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учение вопросов древнейшей истории Росс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К. Нартов</w:t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вый токарный станок в Росс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М.В. Ломоносов</w:t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работка основ минералогии и возрож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й мозаики в Росс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. Беринг</w:t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зобретение книгопечат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. Гутенберг</w:t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работка метода графического изобра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й множеств в виде круг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.Ф. Миллер</w:t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ведение научной экспедиции вокруг Камчатк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И.П. Кулибин</w:t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 Л. Эйлер</w:t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Е. Хабар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557"/>
        <w:gridCol w:w="1557"/>
        <w:gridCol w:w="1558"/>
        <w:gridCol w:w="1558"/>
        <w:gridCol w:w="1558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 xml:space="preserve">Установите правильную хронологическую последовательность событий. </w:t>
      </w:r>
      <w:r>
        <w:rPr>
          <w:rFonts w:cs="Times New Roman" w:ascii="Times New Roman" w:hAnsi="Times New Roman"/>
          <w:i/>
          <w:sz w:val="24"/>
          <w:szCs w:val="24"/>
        </w:rPr>
        <w:t>(Каждый правильный ответ – 1 балл, максимальный балл – 1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становите хронологическую последовательность событий социально-экономической истории русского государ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. отмена таможенных пошли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 введение заповедных лет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ведение уроков и погос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отмена Юрьева дн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 принятие Новоторгового уста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. введение бумажных денег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Установите хронологическую последовательность событий военной истории Росс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 Прутский поход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. Битва на реке Пьян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сражение при Аустерлице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Смоленская войн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Семилетняя войн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 Итальянский и швейцарский походы русской арм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97"/>
        <w:gridCol w:w="1142"/>
        <w:gridCol w:w="1141"/>
        <w:gridCol w:w="1096"/>
        <w:gridCol w:w="1142"/>
        <w:gridCol w:w="1142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 Рассмотрите картину и ответьте на вопросы. (По 2 балла за каждый правильный ответ, максимальный балл – 3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79065" cy="316738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1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е историческое событие изображено на картине? </w:t>
      </w:r>
      <w:r>
        <w:rPr>
          <w:rFonts w:cs="Times New Roman" w:ascii="Times New Roman" w:hAnsi="Times New Roman"/>
          <w:i/>
          <w:sz w:val="24"/>
          <w:szCs w:val="24"/>
        </w:rPr>
        <w:t xml:space="preserve">(правильный ответ – 2 балла) </w:t>
      </w:r>
      <w:r>
        <w:rPr>
          <w:rFonts w:cs="Times New Roman" w:ascii="Times New Roman" w:hAnsi="Times New Roman"/>
          <w:sz w:val="24"/>
          <w:szCs w:val="24"/>
        </w:rPr>
        <w:t xml:space="preserve">Когда произошло это событие (укажите с точностью до года)? </w:t>
      </w:r>
      <w:r>
        <w:rPr>
          <w:rFonts w:cs="Times New Roman" w:ascii="Times New Roman" w:hAnsi="Times New Roman"/>
          <w:i/>
          <w:sz w:val="24"/>
          <w:szCs w:val="24"/>
        </w:rPr>
        <w:t>(правильный ответ – 2 балла, максимальный балл – 4</w:t>
      </w: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</w:rPr>
        <w:t>)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22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и в отношении кого совершил обряд (назовите правителя и церковного главу)? </w:t>
      </w:r>
      <w:r>
        <w:rPr>
          <w:rFonts w:cs="Times New Roman" w:ascii="Times New Roman" w:hAnsi="Times New Roman"/>
          <w:i/>
          <w:sz w:val="24"/>
          <w:szCs w:val="24"/>
        </w:rPr>
        <w:t xml:space="preserve">(каждый правильный ответ – 2 балла) </w:t>
      </w:r>
      <w:r>
        <w:rPr>
          <w:rFonts w:cs="Times New Roman" w:ascii="Times New Roman" w:hAnsi="Times New Roman"/>
          <w:sz w:val="24"/>
          <w:szCs w:val="24"/>
        </w:rPr>
        <w:t xml:space="preserve">Укажите годы правления, изображенного на картине правителя. </w:t>
      </w:r>
      <w:r>
        <w:rPr>
          <w:rFonts w:cs="Times New Roman" w:ascii="Times New Roman" w:hAnsi="Times New Roman"/>
          <w:i/>
          <w:sz w:val="24"/>
          <w:szCs w:val="24"/>
        </w:rPr>
        <w:t>(правильный ответ – 2 балла, максимальный балл – 6)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22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й новый титул принял правитель Русского государства? </w:t>
      </w:r>
      <w:r>
        <w:rPr>
          <w:rFonts w:cs="Times New Roman" w:ascii="Times New Roman" w:hAnsi="Times New Roman"/>
          <w:i/>
          <w:sz w:val="24"/>
          <w:szCs w:val="24"/>
        </w:rPr>
        <w:t xml:space="preserve">(правильный ответ – 2 балла) </w:t>
      </w:r>
      <w:r>
        <w:rPr>
          <w:rFonts w:cs="Times New Roman" w:ascii="Times New Roman" w:hAnsi="Times New Roman"/>
          <w:sz w:val="24"/>
          <w:szCs w:val="24"/>
        </w:rPr>
        <w:t xml:space="preserve">От какого другого известного титула он был произведен? </w:t>
      </w:r>
      <w:r>
        <w:rPr>
          <w:rFonts w:cs="Times New Roman" w:ascii="Times New Roman" w:hAnsi="Times New Roman"/>
          <w:i/>
          <w:sz w:val="24"/>
          <w:szCs w:val="24"/>
        </w:rPr>
        <w:t>(правильный ответ – 2 балла, максимальный балл – 4)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2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имена родителей правителя, изображенного на картине. (каждый</w:t>
      </w:r>
      <w:r>
        <w:rPr>
          <w:rFonts w:cs="Times New Roman" w:ascii="Times New Roman" w:hAnsi="Times New Roman"/>
          <w:i/>
          <w:sz w:val="24"/>
          <w:szCs w:val="24"/>
        </w:rPr>
        <w:t xml:space="preserve"> правильный ответ – 2 балла, максимальный балл – 4) 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Какое значение имело это историческое событие? Приведите два факта</w:t>
      </w:r>
      <w:r>
        <w:rPr>
          <w:rFonts w:cs="Times New Roman" w:ascii="Times New Roman" w:hAnsi="Times New Roman"/>
          <w:i/>
          <w:sz w:val="24"/>
          <w:szCs w:val="24"/>
        </w:rPr>
        <w:t xml:space="preserve"> (каждый правильный ответ – 2 балла, максимальный балл – 4)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Какие другие события произошли в правление изображенного на картине правителя? Назовите четыре события (</w:t>
      </w:r>
      <w:r>
        <w:rPr>
          <w:rFonts w:cs="Times New Roman" w:ascii="Times New Roman" w:hAnsi="Times New Roman"/>
          <w:i/>
          <w:sz w:val="24"/>
          <w:szCs w:val="24"/>
        </w:rPr>
        <w:t>каждый правильный ответ – 2 балла, максимальный балл – 8) 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highlight w:val="yellow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6. </w:t>
      </w:r>
      <w:r>
        <w:rPr>
          <w:rFonts w:cs="Times New Roman" w:ascii="Times New Roman" w:hAnsi="Times New Roman"/>
          <w:i/>
          <w:sz w:val="24"/>
          <w:szCs w:val="24"/>
        </w:rPr>
        <w:t xml:space="preserve">Определите пропущенные в тексте названия, слова, имена, даты, обозначенные порядковыми номерами. </w:t>
      </w:r>
      <w:r>
        <w:rPr>
          <w:rFonts w:cs="Times New Roman" w:ascii="Times New Roman" w:hAnsi="Times New Roman"/>
          <w:i/>
          <w:sz w:val="24"/>
        </w:rPr>
        <w:t xml:space="preserve">Расставьте в местах пропусков предложенные ниже слова.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 необходимости при порядковых номерах даются пояснения о характере требуемой вставки. Необходимые вставки впишите под соответствующими номерами в таблицу в бланке работы. </w:t>
      </w:r>
      <w:r>
        <w:rPr>
          <w:rFonts w:cs="Times New Roman" w:ascii="Times New Roman" w:hAnsi="Times New Roman"/>
          <w:i/>
          <w:sz w:val="24"/>
        </w:rPr>
        <w:t>Слова даются в именительном падеже. Учтите, что несколько понятий лишние. (Каждый правильный ответ – 1 балла, максимальный балл – 10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highlight w:val="yellow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ихаил Федорович был первым царем из династии _____ (1), сыном боярина Федора Никитича, в монашестве принявшего имя _____ (2). С 1600 года Михаил вместе с семьей находился в ссылке, попав в опалу к _____ (3 – имя царя). После изгнания из Москвы польских интервентов в _____ (4 – год) году Михаил Федорович, боясь нападения польских отрядов, скрывался в Ипатьевском монастыре. В феврале 1613 года _____ (5 – название органа власти) избрал Михаила Федоровича царем, однако с 1619 по 1633 годы реальная власть в стране принадлежала патриарху _____ (2 – имя). При Михаиле Федоровиче Россия вела войну со ______ (6 – название государства), в результате которой по Столбовскому миру 1617 года смогла вернуть Новгородские земли, но потеряла берега _____ (7 – название моря). Не удалось отвоевать _____ (8 – название города) у Польши во время войны 1632-1634 гг. В то же время продолжалась колонизация _____ (9 – название региона) и строительство засечных черт – оборонительных сооружений на южной окраине страны. В правление Михаила была предпринята попытка создания регулярных воинских частей по западноевропейскому образцу. Также были основаны _____ (10 – название) – крупные предприятия, где практиковалось разделение труда и использовался ручной труд наемных работник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6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67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7. Перед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Вами высказывания историков и современников. Выберите из них одно, которое станет темой Вашего сочинения-эссе. (Максимальный балл – 25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аша задача – сформулировать собственное отношение к данному утверждению и обосновать его аргументами, представляющимися Вам наиболее существенными</w:t>
      </w:r>
      <w:r>
        <w:rPr>
          <w:rFonts w:cs="Times New Roman" w:ascii="Times New Roman" w:hAnsi="Times New Roman"/>
          <w:sz w:val="24"/>
          <w:szCs w:val="24"/>
        </w:rPr>
        <w:t>. При выборе темы исходите из того, что В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но понимаете смысл высказывания (не обязательно полностью или даже частично быть согласным с автором, но необходимо понимать, что именно он утверждает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е выразить свое отношение к высказыванию (аргументировано согласиться с автором либо полностью или частично опровергнуть его высказывани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агаете конкретными знаниями (факты, статистические данные, примеры) по данной тем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е терминами, необходимыми для грамотного изложения своей точки зр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йте в виду, что Жюри, оценивая Вашу работу, будет руководствоваться следующими критериями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снованность выбора темы (объяснение выбора темы и задач, которые ставит перед собой в своей работе участник)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мотность использования исторических фактов и термино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еткость и доказательность основных положений работы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е различных точек зрения по избранному вопрос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мы эссе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говор Олега с Византией свидетельствует о том, что это – юридическое оформление длительных связей, связей старинных и живых – цивилизованного, еще могущественного, но уже дряхлеющего государства с юной, сильной, воинственной, стремящейся к непрерывному расширению державой, мечом прокладывающей себе путь в ряды сильнейших и влиятельнейших государств мира» (В.В. Мавродин)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Конец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– первая треть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века – это время большого напряжения сил всей Руси, вызванного как внутренними неурядицами, так и внешним натиском и его преодолением… Владимир Мономах тем и представляет для нас интерес, что всю свою неукротимую энергию, ум и несомненный талант полководца употребил на сплочение рассыпавшихся частей Руси и организацию отпора половцам» (Б.А. Рыбаков)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 имени преподобного Сергия народ вспоминает свое нравственное возрождение, сделавшее возможным и возрождение политическое, и затверживает правило, что политическая крепость прочна только тогда, когда держится на силе нравственной»  (В.О. Ключевский)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ван III есть герой не только российской, но и всемирной истории…При нем Россия, как держава независимая, величественно возвысила главу свою на пределах Европы и Азии, спокойная внутри и не боясь врагов внешних» (Н.М. Карамзин)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вану Грозному &lt;…&gt; приходилось решать военные, административные и международные задачи, похожие на цели создателей новоевропейских держав, но в гораздо более трудной обстановке» (Р.Ю. Виппер)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правление Бориса Годунова в судьбе России произошел крутой перелом. Годунов расширил и упрочил дворянские привилегии. В стране утвердилось крепостное право. Законы против Юрьева дня обеспечили Борису поддержку землевладельцев. Но от него отвернулся народ, и земская династия пала» (Р.Г. Скрынников)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истории Отечества царь Алексей Михайлович оставил заметный след. Его преемники продолжили намеченные в его царствование пути внутренней и внешней политики. Конечно, есть все основания говорить, что Алексей Михайлович был прямым предшественником своего великого сына» (А.А. Преображенский)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икогда ни один народ не совершал такого подвига, какой был совершен русским народом в первую четверть XVIII века» (С.М. Соловьев)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льзя не обратить внимания и на откровенно имперский характер политики Екатерины II, как внутри страны, так и за её пределами» (А.Б. Каменский)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 результате попыток решения крестьянского вопроса был сделан первый шаг к ликвидации крепостного права, но само оно ликвидировано не было, так как подавляющее большинство помещиков выступало против этого, а повторить судьбу отца Александр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 не хотел. Надежды на высокие моральные качества и либеральные взгляды дворян не оправдались» (В.Ю. Захар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highlight w:val="yellow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/>
    <w:lvlOverride w:ilvl="1">
      <w:startOverride w:val="1"/>
    </w:lvlOverride>
  </w:num>
  <w:num w:numId="8">
    <w:abstractNumId w:val="4"/>
    <w:lvlOverride w:ilvl="0"/>
    <w:lvlOverride w:ilvl="1">
      <w:startOverride w:val="1"/>
    </w:lvlOverride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3">
    <w:name w:val="WW8Num31z3"/>
    <w:qFormat/>
    <w:rPr>
      <w:i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C3">
    <w:name w:val="c3"/>
    <w:basedOn w:val="Style14"/>
    <w:qFormat/>
    <w:rPr/>
  </w:style>
  <w:style w:type="character" w:styleId="C5">
    <w:name w:val="c5"/>
    <w:basedOn w:val="Style14"/>
    <w:qFormat/>
    <w:rPr/>
  </w:style>
  <w:style w:type="character" w:styleId="Style16">
    <w:name w:val="Текст примечания Знак"/>
    <w:basedOn w:val="Style14"/>
    <w:qFormat/>
    <w:rPr>
      <w:sz w:val="20"/>
      <w:szCs w:val="20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ма примечания Знак"/>
    <w:basedOn w:val="Style16"/>
    <w:qFormat/>
    <w:rPr>
      <w:b/>
      <w:bCs/>
      <w:sz w:val="20"/>
      <w:szCs w:val="20"/>
    </w:rPr>
  </w:style>
  <w:style w:type="character" w:styleId="Style19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4"/>
      <w:szCs w:val="32"/>
      <w:lang w:val="en-US" w:bidi="en-US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Стиль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35:00Z</dcterms:created>
  <dc:creator>Наталья Майорова</dc:creator>
  <dc:description/>
  <dc:language>en-US</dc:language>
  <cp:lastModifiedBy>Отдел</cp:lastModifiedBy>
  <dcterms:modified xsi:type="dcterms:W3CDTF">2023-03-09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43478885-1080</vt:lpwstr>
  </property>
  <property fmtid="{D5CDD505-2E9C-101B-9397-08002B2CF9AE}" pid="3" name="_dlc_DocIdItemGuid">
    <vt:lpwstr>e9158971-0e96-427e-a175-1f1269fac1fd</vt:lpwstr>
  </property>
  <property fmtid="{D5CDD505-2E9C-101B-9397-08002B2CF9AE}" pid="4" name="_dlc_DocIdUrl">
    <vt:lpwstr>http://edu-sps.koiro.local/Mega/mrono/metod/_layouts/15/DocIdRedir.aspx?ID=S4PQ372FCS27-143478885-1080, S4PQ372FCS27-143478885-1080</vt:lpwstr>
  </property>
</Properties>
</file>