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этап всероссийской олимпиады школьников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стории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2022-2023 учебный год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8 класс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 xml:space="preserve">Максимальная оценка – 100 баллов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highlight w:val="yellow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Cs/>
          <w:i/>
          <w:szCs w:val="24"/>
          <w:lang w:val="ru-RU"/>
        </w:rPr>
        <w:t>1. Тестовые задания. Выберите по одному правильному ответу на каждый вопрос. (Каждый правильный ответ – 1 балл, максимальный балл – 5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Cs/>
          <w:i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1. Прочтите отрывок из сочинения историка Н.М. Карамзина и укажите, о каком правителе идет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Несмотря на коварство, употребленное князем к погибели опасного совместника, москвичи славили его благость, и, прощаясь с ним во гробе, орошаемом слезами народными, единогласно дали ему имя Собирателя земли Русской и государя-отца: ибо сей князь не любил проливать крови в войнах бесполезных, освободив великое княжение от грабителей внешних и внутренних…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Михаил Тверской</w:t>
        <w:tab/>
        <w:tab/>
        <w:t>Б. Андрей Боголюб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Иван Калита</w:t>
        <w:tab/>
        <w:tab/>
        <w:tab/>
        <w:t>Г. Даниил Мос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Какое значение имела «крестоцеловальная запись» Василия Шуйск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создании нового органа власти – Земского соб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обещании царя подданным соблюдать зако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введении нового принципа наследования прест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учреждении в России патриарш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3. Какое основное положение содержалось в указе о «Заповедных летах 1581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крестьянам запрещалось уходить от владельцев в течении объявленных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 устанавливался единый срок для перехода крестья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 устанавливалось право помещиков судить своих крестья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 помещикам запрещалось продавать крепостных без зем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4. В чем состояла сущность политики протекционизма, проводившейся русским правительством в ХVII-ХVIII вв.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покровительство государства по отношению к отечественной промышленности и торгов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 накопление значительных ресурсов денежных средств в государственной каз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 замена золота и серебра на бумажные день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 предоставление иностранным предпринимателям равных возможностей с отечественным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5. С каким историческим процессом связано утверждение «Священство выше царства»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борьба иосифлян и нестяж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 конфликт царя Алексея Михайловича и патриарха Ник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 реформы Избранной Р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 учреждение патриаршества в России в конце ХVII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Cs w:val="24"/>
          <w:highlight w:val="yellow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2. Тестовое задание. Выберите по 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 xml:space="preserve">четыре </w:t>
      </w:r>
      <w:r>
        <w:rPr>
          <w:rFonts w:cs="Times New Roman" w:ascii="Times New Roman" w:hAnsi="Times New Roman"/>
          <w:bCs/>
          <w:i/>
          <w:szCs w:val="24"/>
          <w:lang w:val="ru-RU"/>
        </w:rPr>
        <w:t>правильных ответа. (Каждый правильный ответ – 1 балл, максимальный балл – 16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i/>
          <w:szCs w:val="24"/>
          <w:highlight w:val="yellow"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2.1.</w:t>
        <w:tab/>
      </w:r>
      <w:r>
        <w:rPr>
          <w:color w:val="000000"/>
        </w:rPr>
        <w:t>Какие перечисленных признаков характеризуют особенности устройства Новгородской земли в период с 1130-х по 1470-е гг.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ласть князя передавалась по наследству, но была ограничена сильным бояр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рховной властью обладало ве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че являлось постоянно действующим органом и состояло из холо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нязь приглашался народным собр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нязь приводил дружину для защиты Новгорода и собирал да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главой исполнительной власти был посадн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князь являлся верховным земельным собствен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кие из перечисленных ниже событий относятся к 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в.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еформация в Европ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ыв первого Земского со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здание стрелецкого вой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разование государства Золотая Ор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битва при Синих вод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ервое упоминание Москвы в лето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взятие Ермаком столицы Сибирского х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то из перечисленных государственных и военных деятелей были соратникам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И. Остерман</w:t>
        <w:tab/>
        <w:t xml:space="preserve">Б. Епифаний Премудрый </w:t>
        <w:tab/>
        <w:t>В. Г.И. Голов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.В. Голицын</w:t>
        <w:tab/>
        <w:t>Д. П.А. Толстой</w:t>
        <w:tab/>
        <w:tab/>
        <w:t>Е. Феофан Прокопович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В.И. Шу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кие литературные произведения посвящены теме борьбы Руси с иноземными захватчик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«Хронограф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«Слово о погибели Русской земл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«Повесть о Шевка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«Сказание о Борисе и Глеб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«Задонщи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«Повесть о битве на Кал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«Моление Даниила Заточни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89"/>
        <w:gridCol w:w="2455"/>
        <w:gridCol w:w="238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 Установите </w:t>
      </w:r>
      <w:r>
        <w:rPr>
          <w:rFonts w:cs="Times New Roman" w:ascii="Times New Roman" w:hAnsi="Times New Roman"/>
          <w:i/>
          <w:sz w:val="24"/>
          <w:szCs w:val="24"/>
        </w:rPr>
        <w:t>соответств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ежду элементами левого и правого столбиков. Каждой</w:t>
      </w:r>
      <w:r>
        <w:rPr>
          <w:rFonts w:cs="Times New Roman" w:ascii="Times New Roman" w:hAnsi="Times New Roman"/>
          <w:i/>
          <w:sz w:val="24"/>
          <w:szCs w:val="24"/>
        </w:rPr>
        <w:t xml:space="preserve"> исторической личности подберите высказывание, связанное или приписываемое этой личност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дному элементу левого столбика соответствуют один элемент правого столбика. В перечне имен одно лишнее </w:t>
      </w:r>
      <w:r>
        <w:rPr>
          <w:rFonts w:cs="Times New Roman" w:ascii="Times New Roman" w:hAnsi="Times New Roman"/>
          <w:i/>
          <w:sz w:val="24"/>
          <w:szCs w:val="24"/>
        </w:rPr>
        <w:t>(Каждый правильный ответ – 1 балл, максимальный балл –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544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собы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ик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Если можешь – старайся, но знай: я здесь и пленю землю твою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триарх Гермоген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Да будут благословенны те, которые идут для очищения Московского государства, а вы, изменники, будьте прокляты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ргер Мангуссон, ярл Швеции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Не посрамим земли русской, но ляжем здесь костьми, ибо мертвые срама не имут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рис Годунов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Да будет тебе ведомо, царь, уже не увидишь ты в этом мире лица моего. Но не думай, что я буду молчать! Избиенные тобой отмщения просят.., изгнанные вопиют на тебя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нязь А. М. Курбский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«Никто не будет в моем царствии нищ или беден. И сию последнюю [рубашку], разделю со всеми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нязь Святослав Игоревич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«Идите с данью домой, а я возвращусь и похожу еще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ван Грозный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«Когда же вернулись мы в царствующий град Москву, Бог, свое милосердие к нам умножив, дал нам тогда наследника – сына Дмитр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нязь Игорь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«Если будете в ненависти жить, в распрях и ссорах, то погибнете сами и погубите землю отцов своих и дедов своих, которые добыли её трудом своим великим… Если будете жить в любви между собой, то Бог будет с вами. Он покорит вам всех врагов и будете жить в мире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лексей Михайлович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«А власти, яко козлы, пырскать стали на меня и умыслили паки сослать меня с Москвы, понеже раби Христовы многие приходили ко мне и, уразумевше истину, не стали к прелестной их службе ходит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рослав Мудрый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топоп Аввакум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жедмитрий I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5"/>
        <w:gridCol w:w="1077"/>
        <w:gridCol w:w="1065"/>
        <w:gridCol w:w="1079"/>
        <w:gridCol w:w="1052"/>
        <w:gridCol w:w="1056"/>
        <w:gridCol w:w="1012"/>
        <w:gridCol w:w="99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рочитайте отрывки из исторических источников, повествующих о социальных восстаниях в XVII веке. Определите их и впишите в таблицу название и год, когда произошли события, о которых идет речь в документах. (Каждый правильный ответ – 1 балл, максимальный балл – 12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айя в 15 день в осмом часу дни в набат ударили, и прииде вестник из государевых царских полат ко стрелцам: «Вы, стрелцы государевы, не знаете, что во царских полатах учинилася, не стало болшаго брата государева царевича Ивана Алексеевича». И тогда собравшеся стрелцы со знамёнами и со оружием, пришли в Кремль к полатам государевым, и шли в полаты безобшибочно, и учали вопить и кричать. И тогда царь и царевичь, и царевны все вышли на Златое крыльце, царевичь Иоанн Алексеевичь стал говорить: «Меня хотели задавить до смерти Кирила Нарышкина дети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едомо государю царю и великому князю Борису Фёдоровичу всеа Русии учинилося, что на Белой по дорогам разбои великие проезжих людей розбойники разбивают и побивают до смерти и проезду и проходу всяким людем нет да и сёла и деревни многие на Белой ездя розбойники розбивают и людей многих побивают до смерти. И государь царь и великий князь Борис Федорович всеа Руси, жалуючи крестьянства, послал про розбои сыскивати 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И того числа была смута великая на Москве и били челом великому государю всем народом посадцкия и всяких чинов люди во всяких налогах и в разоренье на Левонтья Степанова сына Плещеева. А боярин Борис Иванович Морозов да окольничей Пётр Тиханович Траханиотов за него стали. И… пришли на ево, государев, двор всяких чинов посадцкия люди всем народом и всех приказов стрельцы и били челом великому государю з большим невежеством. И стрелцы учинилися непослушны и были с ними заод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Стретенской сотни тяглец Лучка Житкой пытан, а с пытки говорил: хто де лист воровской писал, тово он не знает, и хто умышлял, не ведает. А тот де лист отдал ему Стретенской сотни сотцкой Панка Григорьев, а, отдав лист ему, тот сотцкой от него побежал неведомо куды. А в Коломенское де село того листа носить ему тот сотцкой не веливал. И он, Лучка, с тем листом пошёл в село Коломенское. А под руки де ево держал денежной мастер, а имяни ево не ведает, а в лицо ево узнал у пытки того денежного маст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Месяца маия в 27 день, во Пскове, в Среднем Граде в дому некоего человека посадского Иоанна Давыдова сына бе пядничная икона пречистые владычицы нашея богородицы и приснодевы Марии Умиления. От тоя иконы бысть знамение страшно и ужаса исполнено: показася из обою очию слёзы исходящи, яко струи. И того дни прииде ко Пскову болярин князь Иоанн, умирити во граде люди, бе бо тогда во Пскове междоусобная брань, и ста во обители у Рожества пречистые богородицы, зовомо на Снятой го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Про убивство де вышеписанных бояр, и про возмущение черни, и про разсылку и слободы челобитень; и буде царевна София Алексеевна за них в правительство не вступит, и им было обрать в правительство государя царевича, а самим жить на Москве. А Ивашко де Воласатой челобитную писать и подавать отговаривал, а говорил, чтоб написать челобитную о своих нуждах. Да и все де четыре полка про приход под Девичь монастырь, и про взятье царевны в правителстве, и о убивстве бояр и немец веда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Рассмотрите картину и ответьте на вопросы. (По 2 балла за каждый правильный ответ, максимальный балл –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48610" cy="336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сторическое событие изображено на картине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2 балла) </w:t>
      </w:r>
      <w:r>
        <w:rPr>
          <w:rFonts w:cs="Times New Roman" w:ascii="Times New Roman" w:hAnsi="Times New Roman"/>
          <w:sz w:val="24"/>
          <w:szCs w:val="24"/>
        </w:rPr>
        <w:t xml:space="preserve">Когда произошло это событие (укажите с точностью до года)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, максимальный балл – 4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 в отношении кого совершил обряд (назовите правителя и церковного главу)?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ждый правильный ответ – 2 балла) </w:t>
      </w:r>
      <w:r>
        <w:rPr>
          <w:rFonts w:cs="Times New Roman" w:ascii="Times New Roman" w:hAnsi="Times New Roman"/>
          <w:sz w:val="24"/>
          <w:szCs w:val="24"/>
        </w:rPr>
        <w:t xml:space="preserve">Укажите годы правления, изображенного на картине правителя.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, максимальный балл – 6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новый титул принял правитель Русского государств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2 балла) </w:t>
      </w:r>
      <w:r>
        <w:rPr>
          <w:rFonts w:cs="Times New Roman" w:ascii="Times New Roman" w:hAnsi="Times New Roman"/>
          <w:sz w:val="24"/>
          <w:szCs w:val="24"/>
        </w:rPr>
        <w:t xml:space="preserve">От какого другого известного титула он был произведен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, максимальный балл – 4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а родителей правителя, изображенного на картине. (кажд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ьный ответ – 2 балла, максимальный балл – 4)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кое значение имело это историческое событие? Приведите два фа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каждый правильный ответ – 2 балла, максимальный балл – 4)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акие другие события произошли в правление изображенного на картине правителя? Назовите четыре события (</w:t>
      </w:r>
      <w:r>
        <w:rPr>
          <w:rFonts w:cs="Times New Roman" w:ascii="Times New Roman" w:hAnsi="Times New Roman"/>
          <w:i/>
          <w:sz w:val="24"/>
          <w:szCs w:val="24"/>
        </w:rPr>
        <w:t>каждый правильный ответ – 2 балла, максимальный балл – 8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ите пропущенные в тексте названия, слова, имена, даты, обозначенные порядковыми номерами. </w:t>
      </w:r>
      <w:r>
        <w:rPr>
          <w:rFonts w:cs="Times New Roman" w:ascii="Times New Roman" w:hAnsi="Times New Roman"/>
          <w:i/>
          <w:sz w:val="24"/>
        </w:rPr>
        <w:t xml:space="preserve">Расставьте в местах пропусков предложенные ниже сл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необходимости при порядковых номерах даются пояснения о характере требуемой вставки. Необходимые вставки впишите под соответствующими номерами в таблицу в бланке работы. </w:t>
      </w:r>
      <w:r>
        <w:rPr>
          <w:rFonts w:cs="Times New Roman" w:ascii="Times New Roman" w:hAnsi="Times New Roman"/>
          <w:i/>
          <w:sz w:val="24"/>
        </w:rPr>
        <w:t>Слова даются в именительном падеже. Учтите, что несколько понятий лишние. (Каждый правильный ответ – 1 балла, максимальный балл –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хаил Федорович был первым царем из династии _____ (1), сыном боярина Федора Никитича, в монашестве принявшего имя _____ (2). С 1600 года Михаил вместе с семьей находился в ссылке, попав в опалу к _____ (3 – имя царя). После изгнания из Москвы польских интервентов в _____ (4 – год) году Михаил Федорович, боясь нападения польских отрядов, скрывался в Ипатьевском монастыре. В феврале 1613 года _____ (5 – название органа власти) избрал Михаила Федоровича царем, однако с 1619 по 1633 годы реальная власть в стране принадлежала патриарху _____ (2 – имя). При Михаиле Федоровиче Россия вела войну со ______ (6 – название государства), в результате которой по Столбовскому миру 1617 года смогла вернуть Новгородские земли, но потеряла берега _____ (7 – название моря). Не удалось отвоевать _____ (8 – название города) у Польши во время войны 1632-1634 гг. В то же время продолжалась колонизация _____ (9 – название региона) и строительство засечных черт – оборонительных сооружений на южной окраине страны. В правление Михаила была предпринята попытка создания регулярных воинских частей по западноевропейскому образцу. Также были основаны _____ (10 – название) – крупные предприятия, где практиковалось разделение труда и использовался ручной труд наемных работников».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yellow"/>
          <w:shd w:fill="FFFFFF" w:val="clear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color w:val="333333"/>
          <w:szCs w:val="24"/>
          <w:shd w:fill="FFFFFF" w:val="clear"/>
          <w:lang w:val="ru-RU"/>
        </w:rPr>
        <w:t xml:space="preserve">7. </w:t>
      </w:r>
      <w:r>
        <w:rPr>
          <w:rFonts w:cs="Times New Roman" w:ascii="Times New Roman" w:hAnsi="Times New Roman"/>
          <w:i/>
          <w:szCs w:val="24"/>
          <w:lang w:val="ru-RU"/>
        </w:rPr>
        <w:t>Установите соответствие между правителями Русского государства и архитектурными сооружениями, возведенными в период правления этих государей. К каждой исторической личности подберите ее портрет (изображение), архитектурный памятник, построенный по инициативе правителя. Укажите историческое событие, послужившее поводом для возведения архитектурного сооружения или связанное с ним (среди событий есть лиш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впишите в таблицу в бланке работы. (Каждый правильный ответ – 1 балл, максимальный балл – 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Портреты правителей Русского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А</w:t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47595" cy="2863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ab/>
      </w:r>
      <w:r>
        <w:rPr>
          <w:lang w:val="en-US" w:eastAsia="en-US"/>
        </w:rPr>
        <w:drawing>
          <wp:inline distT="0" distB="0" distL="0" distR="0">
            <wp:extent cx="2453005" cy="28390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53" t="-4" r="57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</w:t>
        <w:tab/>
        <w:tab/>
        <w:tab/>
        <w:tab/>
        <w:tab/>
        <w:tab/>
        <w:t>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005965" cy="28181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ab/>
      </w:r>
      <w:r>
        <w:rPr>
          <w:lang w:val="en-US" w:eastAsia="en-US"/>
        </w:rPr>
        <w:drawing>
          <wp:inline distT="0" distB="0" distL="0" distR="0">
            <wp:extent cx="2171700" cy="27565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</w:t>
        <w:tab/>
        <w:tab/>
        <w:tab/>
        <w:tab/>
        <w:tab/>
        <w:tab/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034540" cy="26650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9945" cy="262826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10762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Архитектурный памя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I</w:t>
        <w:tab/>
        <w:tab/>
        <w:tab/>
        <w:tab/>
        <w:tab/>
        <w:tab/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2339975" cy="24003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69" t="-7" r="74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348865" cy="239204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088" r="214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III</w:t>
        <w:tab/>
        <w:tab/>
        <w:tab/>
        <w:tab/>
        <w:tab/>
        <w:tab/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2560320" cy="1871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78" t="-9" r="47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780665" cy="18535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V</w:t>
        <w:tab/>
        <w:tab/>
        <w:tab/>
        <w:tab/>
        <w:tab/>
        <w:tab/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2468880" cy="26473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19" t="-6" r="275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66340" cy="26308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Исторические события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беда над Новгородом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</w:rPr>
        <w:t>Побед князя над волжскими булгарам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гром печенегов под Киевом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Крестовый поход» на половцев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ы в Северной войне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дный бунт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уздальский бой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Взятие Каз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56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2098"/>
        <w:gridCol w:w="35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торическая лич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ртрет (изображение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рхитектурное сооруж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торическое событие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рослав Муд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дрей Боголю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3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sectPr>
      <w:type w:val="continuous"/>
      <w:pgSz w:w="11906" w:h="16838"/>
      <w:pgMar w:left="1560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примечания Знак"/>
    <w:basedOn w:val="Style14"/>
    <w:qFormat/>
    <w:rPr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4:00Z</dcterms:created>
  <dc:creator>Наталья Майорова</dc:creator>
  <dc:description/>
  <dc:language>en-US</dc:language>
  <cp:lastModifiedBy>Отдел</cp:lastModifiedBy>
  <cp:lastPrinted>2020-10-12T21:02:00Z</cp:lastPrinted>
  <dcterms:modified xsi:type="dcterms:W3CDTF">2023-03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79</vt:lpwstr>
  </property>
  <property fmtid="{D5CDD505-2E9C-101B-9397-08002B2CF9AE}" pid="3" name="_dlc_DocIdItemGuid">
    <vt:lpwstr>4be3d007-a005-4812-92a9-48eb432e5fe8</vt:lpwstr>
  </property>
  <property fmtid="{D5CDD505-2E9C-101B-9397-08002B2CF9AE}" pid="4" name="_dlc_DocIdUrl">
    <vt:lpwstr>http://edu-sps.koiro.local/Mega/mrono/metod/_layouts/15/DocIdRedir.aspx?ID=S4PQ372FCS27-143478885-1079, S4PQ372FCS27-143478885-1079</vt:lpwstr>
  </property>
</Properties>
</file>