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этап всероссийской олимпиады школьников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 истории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>2022-2023 учебный год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>11 класс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ксимальная оценка – 100 баллов 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75 баллов за первую часть и 25 баллов за историческое эсс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Расположите в хронологической последовательности события истории Российской империи начала XX века, нашедшие отражение в отрывках из воспоминаний П.Н. Милюкова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аждый правильный ответ – 1 балл, максимальный балл – 5)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«Плеве убит революционером. Он, который сказал Куропаткину: "Чтобы остановить революцию, нам нужна маленькая победоносная война". Война оказалась не маленькой и не победоносной; перед смертью Плеве как раз русские войска испытывали поражения – и вот ответ русской революции!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 «А в это самое время в тайниках правительства уже готовился не простой "закон", а "конституционный акт" сверху, чтобы предупредить попытку Думы провести его парламентским путём. Редакция "Речи" имела возможность достать этот проект "основных законов" прямо из типографии, напечатала его и раскритиковала. Кое-какие поправки, в результате нашей критики, правительство всё-таки сделало. Но в эти дни пало само правительство Витт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«Столыпин навёл справки, и оказалось, что два члена Совета, В.Н. Дурново и В.Ф. Трепов, забежали к государю и объяснили ему проект Столыпина как "революционную выдумку" в пользу "мелкой русской интеллигенции", которой хочется оттеснить от земского дела "культурные и консервативные" (польские) элементы и "поживиться земским пирогом". Столыпин немедленно поехал в Царское Село и поставил царю ультиматум: или он уйдёт в отставку, или... его противники будут покараны, а законопроект будет проведён по 87 статье…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«Когда, после ареста Совета рабочих депутатов, попытка ответить всеобщей забастовкой и обратить её в вооружённое восстание в Петербурге не удалась, большевистские агитаторы обратили внимание на Москву, которая только что организовала свой Совет рабочих депутатов и не испытала ещё неудач, – и вообще на провинциальные отделения Совета. Тут настроение было более повышенное. Я тогда перешёл от общих рассуждений к "мольбам" по адресу "всех тех, от кого зависит решение, подумать ещё раз, пока не поздно": "Главный штаб должен быть убеждён, что ведёт своих солдат на победу, а не на бойню. Если этого убеждения нет, то решение начать политическую забастовку, которое было великим гражданским подвигом в октябре, теперь может оказаться преступлением – преступлением перед революцией"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«Если Гучков мог сказать, в первых же заседаниях Думы, что "тот государственный переворот, который совершён был нашим монархом, является установлением конституционного строя", то его обязательный союзник Балашов, лидер "умеренно-правых", тут же возразил: "Мы конституции не признаём и не подразумеваем под словами: "обновлённый государственный строй". А другой лидер той же группы, гр. Вл. Бобринский, получавший жалованье от правительства, заявил – более откровенно, – что "этим актом самодержавный государь явил своё самодержавие"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i/>
          <w:szCs w:val="24"/>
          <w:lang w:val="ru-RU"/>
        </w:rPr>
        <w:t xml:space="preserve">2. Тестовое задание. Выберите по </w:t>
      </w:r>
      <w:r>
        <w:rPr>
          <w:rFonts w:cs="Times New Roman" w:ascii="Times New Roman" w:hAnsi="Times New Roman"/>
          <w:b/>
          <w:bCs/>
          <w:i/>
          <w:szCs w:val="24"/>
          <w:lang w:val="ru-RU"/>
        </w:rPr>
        <w:t>три</w:t>
      </w:r>
      <w:r>
        <w:rPr>
          <w:rFonts w:cs="Times New Roman" w:ascii="Times New Roman" w:hAnsi="Times New Roman"/>
          <w:bCs/>
          <w:i/>
          <w:szCs w:val="24"/>
          <w:lang w:val="ru-RU"/>
        </w:rPr>
        <w:t xml:space="preserve"> правильных ответа. (Каждый правильный ответ – 1 балл, максимальный балл – 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читайте представленный текст и выберите верные суждения. «При святейшем патриархе Гермогене Московском и всея России, и при государеве присном приятеле, князе Михаиле Васильевиче Шуйском попущением Божьим по всей Русской земли протекаше огнь и меч. Поляки, и Литва, и Черкасы многие грады поймали, и веси попленили, и всюду еретицы Латинския веры нудящи православных христиан свет Евангельский оставити и с тьмой еретичества соединитис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помянутый в тексте князь Михаил Шуйский был «присным приятелем» Лжедмитрия 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В тексте упоминается патриарх – отец будущего правителя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В тексте называется имя правителя Рус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 тексте описывается распространение польско-литовскими интервентами католи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В тексте упоминается военачальник, снявший осаду с Троице-Сергиева монасты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В тексте описывается период Смутно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еятельность каких исторических личностей относится к тому же периоду, что и создание источника, фрагмент из которого приведён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сударство в цветущую силу и славу возрастает, народ, тем пользуяся, в лучшее состояние приходить начал, между прочим Всемилостивейше усмотрели, какие от сборщиков внутри Государства таможенных пошлин происходят отягощения подверженным к платежу оных, хотя они без наказания по исследованию не оставляются… Комиссии так умножаются, что учреждённым местами для расправ и судов настоящих дел течение пресекают, купечеству ж помешательство в торгах, перебойка товаров и прочие убытки следуют, то дабы народ в лучшее состояние пред нынешним привести, из Нашей Императорской милости к народу и любви к отечеству, верноподданных Наших Всемилостивейше жалуем и освобождаем от платежей внутри государства таможенных и мелочных сборов…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.И. Шувал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А.Г. Разумовск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А.Л. Ордин-Нащоки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.П. Бестужев-Рюми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М.М. Сперанск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А.А. Безбородк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акие из перечисленных государств участвовали в подписании международного договора, фрагмент из которого приведён? «Блистательная Порта уступает Российской империи в Азии территории Ардагана, Карса и Батума, с портом последнего, равно как и все территории, заключающиеся между прежней русско-турецкой границей и следующей пограничной чертой. […] Долина Алашкерта и город Баязет, уступленные России статьёй XIX Сан-Стефанского договора, возвращаются Тур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Австро-Венгр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Священная Римская импер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Фран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сп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Британская импер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Сардинское королевст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Какие из перечисленных терминов (выражений) относятся к тому же десятилетию, что и источник, фрагмент из которого приведён? «По сути дела господин Черчилль и его друзья в Англии и США предъявляют нациям, неговорящим на английском языке, нечто вроде ультиматума: признайте наше господство добровольно, и тогда всё будет в порядке, – в противном случае неизбежна война. Но нации проливали кровь в течение пяти лет жестокой войны ради свободы и независимости своих стран, а не ради того, чтобы заменить господство Гитлеров господством Черчиллей. Вполне вероятно поэтому, что нации, не говорящие на английском языке и составляющие вместе с тем громадное большинство населения мира, не согласятся пойти в новое раб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«Ленинградское дело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«Новое политическое мышлени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ервый Берлинский кризи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Борьба с «безродным космополитизмом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Программа «звёздных войн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Моральный кодекс строителя коммун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482"/>
        <w:gridCol w:w="2487"/>
        <w:gridCol w:w="2371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.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.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Прочитайте текст. Определите пропущенные в тексте названия, слова, имена, обозначенные порядковыми номерами. При необходимости при порядковых номерах даются пояснения о характере требуемой вста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обходимые вставки впишите под соответствующими номерами в таблицу в бланке работы. (Каждый правильный ответ – 1 балл, максимальный балл – 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тмена крепостного права, произошедшая в _____ (1) году, вызвала необходимость дальнейших реформ, особенно в области судопроизводства и местного самоуправления. Вскоре были опубликованы новые Судебные _____ (2 – документ). Они провозглашали, что новый суд отныне должен быть _____ (3 – термин), т. е. признавать равенство всех подданных империи перед законом вне зависимости от их социального положения. Кроме того, судебный процесс обязали быть открытым и _____ (4 – термин), что означало доказательство своей правоты именно сторонами конфликта. Произошло полное отделение судебной власти от административной, что повлекло за собой появление новой должности – судебный следователь, в ведении которого был предварительный разбор дела перед судебным процессом. Появились новые типы судов – _____ (5 – название) суд, разбиравший малозначимые дела на местах, и коронный суд, где решение вопроса факта преступления и виновности обвиняемого принималось коллегией случайно выбранных лиц – (6 – название). Высшим судебным органом империи оставался _____ (7 – орган). Судопроизводство по-прежнему велось от имени _____ (8 – титул). В области местного самоуправления в 1864 году была проведена земская реформа. За её проведение отвечал лично министр внутренних дел _____ (9 – фамилия). По новой реформе появились губернские и уездные земские собрания и _____ (10 – орган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События истор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i/>
          <w:sz w:val="24"/>
          <w:szCs w:val="24"/>
        </w:rPr>
        <w:t xml:space="preserve"> вв. нашли свое отражение в летописях. По приведенным ниже отрывкам определите, о каких именно событиях идет речь и впишите их в таблицу. Установите соответствие между историческими событиями, буквенным обозначение портретных изображений исторических личностей, участвовавших в этих событиях, и их с номерами изображений событий. (Каждый правильный ответ – 1 балл, максимальный балл – 30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исания событий 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ыл же тут с князем и брат его Андрей со множеством воинов отца своего; было у князя множество храбрых, сильных и крепких, все наполнились воинственным духом, и были у них сердца подобны львиным. И сказали: "Княже, ныне пришло время положить свои головы за тебя". Был же тогда день субботний, и на восходе солнца сошлись оба войска. И была здесь злая и великая сеча для немцев и чуди, и слышен был треск ломающихся копий и звук от ударов мечей, так что и лёд на замёрзшем озере подломился, и не видно было льда, потому что он покрылся кровью… И обратились немцы в бегство, и гнали их русские с боем, как по воздуху, и некуда им было убежать, били их 7 вёрст по льду до Суболицкого берега, и пало немцев 500, а чуди – бесчисленное множество, а в плен взяли 50 лучших немецких воевод и привели их в Новгород, а другие немцы утонули в озере, потому что была весна»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… Русские же, посоветовавшись вышли против греков с оружием, и в жестоком сражении едва одолели греки. Русские же к вечеру возвратились к дружине своей и ночью, сев в ладьи, отплыли. Феофан же встретил их в ладьях с огнем и стал трубами пускать огонь на ладьи русских. И было видно страшное чудо, Русские же, увидев пламя, бросились в воду морскую, стремясь спастись, и так оставшиеся возвратились домой, И, придя в землю свою, поведали – каждый своим – о происшедшем и ладейном огне. “Будто молнию небесную, – говорили они, – имеют у себя греки и, пуская ее, пожгли нас; оттого и не одолели их”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повелел своим воинам сделать колеса и поставить на колеса корабли. И с попутным ветром подняли они паруса и пошли по полю к городу. Греки же, увидев это, испугались и сказали через послов: «Не губи юрода, дадим тебе дани какой захочешь». И остановил (он) воинов, и вынесли ему пищу и вино, но не принял ею, гак. как было оно отравлено... И приказал дать дани на две тысячи кораблей: по двенадцати гривен на человека, а было в каждом корабле по сорок мужей»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язь же Олег Рязанский услышал, что князь великий соединился со многими силами и следует навстречу безбожному царю Мамаю да к тому же вооружен твердо своею верою, которую на бога-вседержителя, всевышнего творца, со всею надеждою возлагает. И начал остерегаться Олег Рязанский и с места на место переходить с единомышленниками своими, так говоря: “Вот если бы нам можно было послать весть об этой напасти к многоразумному Ольгерду Литовскому, узнать, что он об этом думает, да нельзя: перекрыли нам путь. Думал я по старинке, что не следует русским князьям на восточного царя подниматься, а теперь как все это понять? И откуда князю помощь такая пришла, что смог против нас трех подняться?”»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И стал воевать царь… окаянный… землю, и пошел ко граду…. И осадил град, и бились пять дней неотступно… Войско переменялось, а горожане бессменно бились. И многих горожан убили, а иных ранили, а иные от великих трудов изнемогли. А в шестой день спозаранку пошли поганые на город – одни с огнями, другие с пороками, а третьи с бесчисленными лестницами – и взяли град… месяца декабря в двадцать первый день...»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Беззаконный же Шевкал, разоритель христианства, пошел на Русь со многими татарами, и пришел в Тверь, и выгнал великого князя с его двора, а сам поселился на великокняжеском дворе, исполненный гордости и ярости. И сотворил великое гонение на христиан – насилие, грабеж, избиение и поругание. Люди же городские, постоянно истребляемые нехристями, много раз жаловались великому князю, прося оборонить их. Он же, видя озлобление своих людей и не имея возможности их оборонить, велел им терпеть. Но тверичи не терпели, а ждали удобного времени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1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 послала … к древлянам, и сказала им: </w:t>
      </w:r>
      <w:r>
        <w:rPr>
          <w:rFonts w:cs="Times New Roman" w:ascii="Times New Roman" w:hAnsi="Times New Roman"/>
          <w:iCs/>
          <w:color w:val="000000"/>
          <w:sz w:val="24"/>
        </w:rPr>
        <w:t>“Если вправду меня просите, то пришлите лучших мужей, чтобы с великой честью пойти за вашего князя, иначе не пустят меня киевские люди”.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ышав об этом, древляне избрали лучших мужей, управлявших Деревскою землею, и прислали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за ней. Когда же древляне пришли, … приказала приготовить баню, говоря им так: 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“Вымывшись, придите ко мне”</w:t>
      </w:r>
      <w:r>
        <w:rPr>
          <w:rStyle w:val="Emphasis"/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</w:rPr>
        <w:t>И натопили баню, и вошли в нее древляне, и стали мыться; и заперли за ними баню, и повелела …  зажечь ее от дверей, и тут сгорели все»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аревьна персехавъ море да едеть на Москву, дщи Фомина князя Амореиского, а цароградского царя Костянтинова и Калуянова братана а внука Иоана Палиологова»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6682 году. Выломав дверь, заговорщики бросились на князя. Сильный &lt;…&gt; долго сопротивлялся. Наконец, израненный и окровавленный, он упал под ударами убийц. Злодеи подумали, что он мёртв, и ушли. Князь очнулся, спустился из своей спальни по лестнице и попытался скрыться за лестничным столбом. Его отыскали по кровавому следу. Убийцы кинулись на него. &lt;…&gt; в конце молитвы произнёс: «Господи, в руки Твои предаю дух мой!» и скончался</w:t>
      </w:r>
      <w:r>
        <w:rPr/>
        <w:t>»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 как увидел их князь великий, бросился он на конюшенный двор, и не было ему готового коня, ибо он сам счел правду ложью, понадеявшись на крестное целование, не повелел ничего приготовить. А люди все были в унынии, все оторопели как безумные… А они, убийцы, как свирепые волки, ворвались в монастырь на конях, и впереди всех Никита Константинович, и въехал по лестнице на коне к передним дверям церковным. Потом и сам князь Иван прискакал в монастырь, и все их войско. И стал спрашивать князь Иван: «Где князь великий?» Князь же великий, находясь внутри церкви, услышал голос князя Ивана и громко возопил: «Брат, помилуй меня, не лиши меня счастья зреть образ Божий и Пречистой его матери и всех его святых! А я не выйду из этого монастыря и постригусь здес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треты (изображения)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  <w:tab/>
        <w:tab/>
        <w:tab/>
        <w:tab/>
        <w:tab/>
        <w:tab/>
        <w:tab/>
        <w:t>Б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835" cy="296608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923415" cy="2886075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3" t="3043" r="3591" b="3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  <w:tab/>
        <w:tab/>
        <w:tab/>
        <w:tab/>
        <w:tab/>
        <w:tab/>
        <w:t>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38350" cy="2723515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2143125" cy="2743200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932" t="-6" r="2594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  <w:tab/>
        <w:tab/>
        <w:tab/>
        <w:tab/>
        <w:tab/>
        <w:tab/>
        <w:t>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1891030" cy="2551430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52" t="3449" r="4657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1897380" cy="2642235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267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</w:t>
        <w:tab/>
        <w:tab/>
        <w:tab/>
        <w:tab/>
        <w:tab/>
        <w:tab/>
        <w:t>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12010" cy="2807335"/>
            <wp:effectExtent l="0" t="0" r="0" b="0"/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2005965" cy="2801620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2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  <w:tab/>
        <w:tab/>
        <w:tab/>
        <w:tab/>
        <w:tab/>
        <w:tab/>
        <w:t>К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2025" cy="2760345"/>
            <wp:effectExtent l="0" t="0" r="0" b="0"/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826" t="2659" r="104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125980" cy="2788920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945" t="-6" r="141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иатюры с изображениями событиями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1"/>
        <w:spacing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US"/>
        </w:rPr>
        <w:t>II</w:t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204085" cy="301688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419" t="-9" r="9300" b="2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2239645" cy="300736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US"/>
        </w:rPr>
        <w:t>IV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lang w:val="en-US" w:eastAsia="en-US"/>
        </w:rPr>
        <w:drawing>
          <wp:inline distT="0" distB="0" distL="0" distR="0">
            <wp:extent cx="2914015" cy="194881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924175" cy="192659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01" t="2985" r="3591" b="4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Style21"/>
        <w:spacing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US"/>
        </w:rPr>
        <w:t>VI</w:t>
      </w:r>
    </w:p>
    <w:p>
      <w:pPr>
        <w:pStyle w:val="Style21"/>
        <w:spacing w:before="0" w:after="0"/>
        <w:ind w:left="0" w:firstLine="709"/>
        <w:contextualSpacing/>
        <w:rPr/>
      </w:pPr>
      <w:r>
        <w:rPr>
          <w:lang w:val="en-US" w:eastAsia="en-US"/>
        </w:rPr>
        <w:drawing>
          <wp:inline distT="0" distB="0" distL="0" distR="0">
            <wp:extent cx="2163445" cy="287464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01" t="35108" r="47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2212340" cy="286321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US"/>
        </w:rPr>
        <w:t>VIII</w:t>
      </w:r>
    </w:p>
    <w:p>
      <w:pPr>
        <w:pStyle w:val="Style21"/>
        <w:spacing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1460" cy="1863725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4853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086100" cy="178816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336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21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IX</w:t>
        <w:tab/>
        <w:tab/>
        <w:tab/>
        <w:tab/>
        <w:tab/>
        <w:tab/>
        <w:t>X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2225675" cy="3008630"/>
            <wp:effectExtent l="0" t="0" r="0" b="0"/>
            <wp:docPr id="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2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2172335" cy="3011805"/>
            <wp:effectExtent l="0" t="0" r="0" b="0"/>
            <wp:docPr id="2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019"/>
        <w:gridCol w:w="1950"/>
        <w:gridCol w:w="19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собы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ческая лич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ртр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Внимательно изучите представленный ниже фрагмент исторического источника и выполните задания, ответив на вопросы. (Максимальный балл за задание – 12 бал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день революции новая императрица объявила манифестом, что она взошла на &lt;…&gt; престол, принадлежавший ей, как законной наследнице, и что она приказала арестовать похитителей ее власти. Три дня спустя был обнародован другой манифест, который должен был доказать ее неоспоримое право на престол. В нем было сказано, что так как принцесса Анна и ее супруг не имели никакого права на русский престол, то они будут отправлены со всем семейством в Германию. Их отправили из Петербурга со всеми слугами под конвоем гвардейцев &lt;…&gt;. Они доехали только до Риги, где их арестовали. Сначала их поместили на несколько месяцев в крепость; затем перевезли в Дюнамюндский форт и, наконец, вместо того, чтобы дозволить им возвратиться в Германию, их привезли обратно в Россию. Место их заточения часто менялось, и великая княгиня умерла в родах &lt;…&gt;. Тело ее было перевезено в Петербург и предано земле в монастыре св. Александра Невског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1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историческое событие нашло отражение в документе?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авильный ответ – 1 балл). </w:t>
      </w:r>
      <w:r>
        <w:rPr>
          <w:rFonts w:cs="Times New Roman" w:ascii="Times New Roman" w:hAnsi="Times New Roman"/>
          <w:sz w:val="24"/>
          <w:szCs w:val="24"/>
        </w:rPr>
        <w:t xml:space="preserve">Когда оно произошло (укажите месяц и год)? </w:t>
      </w:r>
      <w:r>
        <w:rPr>
          <w:rFonts w:cs="Times New Roman" w:ascii="Times New Roman" w:hAnsi="Times New Roman"/>
          <w:i/>
          <w:sz w:val="24"/>
          <w:szCs w:val="24"/>
        </w:rPr>
        <w:t xml:space="preserve">(каждый правильный ответ – 1 балл, максимальный балл – 3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какой «новой императрице» идет речь в документе? </w:t>
      </w:r>
      <w:r>
        <w:rPr>
          <w:rFonts w:cs="Times New Roman" w:ascii="Times New Roman" w:hAnsi="Times New Roman"/>
          <w:i/>
          <w:sz w:val="24"/>
          <w:szCs w:val="24"/>
        </w:rPr>
        <w:t>(правильный ответ – 1 балл)</w:t>
      </w:r>
      <w:r>
        <w:rPr>
          <w:rFonts w:cs="Times New Roman" w:ascii="Times New Roman" w:hAnsi="Times New Roman"/>
          <w:sz w:val="24"/>
          <w:szCs w:val="24"/>
        </w:rPr>
        <w:t xml:space="preserve"> Кто стал главной жертвой этого исторического события, о которой умолчал автор документа?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авильный ответ – 1 балл) </w:t>
      </w:r>
      <w:r>
        <w:rPr>
          <w:rFonts w:cs="Times New Roman" w:ascii="Times New Roman" w:hAnsi="Times New Roman"/>
          <w:sz w:val="24"/>
          <w:szCs w:val="24"/>
        </w:rPr>
        <w:t xml:space="preserve">Какова была судьба этого человека?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авильный ответ – 1 балл, максимальный балл – 3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, согласно историографической традиции, восходящей к историку В.О. Ключевскому, называется эпоха, частью которой стало описанное в тексте событие? (</w:t>
      </w:r>
      <w:r>
        <w:rPr>
          <w:rFonts w:cs="Times New Roman" w:ascii="Times New Roman" w:hAnsi="Times New Roman"/>
          <w:i/>
          <w:sz w:val="24"/>
          <w:szCs w:val="24"/>
        </w:rPr>
        <w:t>правильный ответ – 1 балл</w:t>
      </w:r>
      <w:r>
        <w:rPr>
          <w:rFonts w:cs="Times New Roman" w:ascii="Times New Roman" w:hAnsi="Times New Roman"/>
          <w:sz w:val="24"/>
          <w:szCs w:val="24"/>
        </w:rPr>
        <w:t xml:space="preserve">) Назовите три причины, способствовавшие началу этой эпохи </w:t>
      </w:r>
      <w:r>
        <w:rPr>
          <w:rFonts w:cs="Times New Roman" w:ascii="Times New Roman" w:hAnsi="Times New Roman"/>
          <w:i/>
          <w:sz w:val="24"/>
          <w:szCs w:val="24"/>
        </w:rPr>
        <w:t xml:space="preserve">(каждый правильный ответ – 1 балл, максимальный балл – 4)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 xml:space="preserve">В чем состояла упомянутая в тексте «неоспоримость прав» «новой императрицы»? Приведите не менее двух объяснений </w:t>
      </w:r>
      <w:r>
        <w:rPr>
          <w:rFonts w:cs="Times New Roman" w:ascii="Times New Roman" w:hAnsi="Times New Roman"/>
          <w:i/>
          <w:sz w:val="24"/>
          <w:szCs w:val="24"/>
        </w:rPr>
        <w:t>(правильный ответ – 2 балл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Установите соответствие между событиями отечественной и всемирной истории, произошедшими в одном веке. Будьте внимательны в таблице есть лишние элементы. </w:t>
      </w:r>
      <w:r>
        <w:rPr>
          <w:rFonts w:cs="Times New Roman" w:ascii="Times New Roman" w:hAnsi="Times New Roman"/>
          <w:i/>
          <w:sz w:val="24"/>
          <w:szCs w:val="24"/>
        </w:rPr>
        <w:t>(Каждый правильный ответ – 1 балл, максимальный балл – 6).</w:t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я отечественной ист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я всемирной истор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нятие «Манифеста о вольности дворянству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вое кругосветное плавание Магелла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исоединение Рязани к Москв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ставрация Мейдз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Завершение правления Ярослава Мудрог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Бостонское чаепитие» (война за независимость в Америке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здание «Союза спасения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крытие португальцами морского пути в Индию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ояние на р. Угр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Великая схима» католической и православной церквей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равление Михаила Федорович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роительство Версал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ятельность кардинала Ришель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ершение Тридцатилетней войны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33"/>
        <w:gridCol w:w="939"/>
        <w:gridCol w:w="933"/>
        <w:gridCol w:w="941"/>
        <w:gridCol w:w="93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. Перед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Вами высказывания историков и современников. Выберите из них одно, которое станет темой Вашего сочинения-эссе. (Максимальный балл – 25 баллов)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аша задача – сформулировать собственное отношение к данному утверждению и обосновать его аргументами, представляющимися Вам наиболее существенными</w:t>
      </w:r>
      <w:r>
        <w:rPr>
          <w:rFonts w:cs="Times New Roman" w:ascii="Times New Roman" w:hAnsi="Times New Roman"/>
          <w:sz w:val="24"/>
          <w:szCs w:val="24"/>
        </w:rPr>
        <w:t>. При выборе темы исходите из того, что В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 понимаете смысл высказывания (не обязательно полностью или даже частично быть согласным с автором, но необходимо понимать, что именно он утверждае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выразить свое отношение к высказыванию (аргументировано согласиться с автором либо полностью или частично опровергнуть его высказы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ете конкретными знаниями (факты, статистические данные, примеры) по данной т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е терминами, необходимыми для грамотного изложения своей точки зр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йте в виду, что Жюри, оценивая Вашу работу, будет руководствоваться следующими критериями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ность выбора темы (объяснение выбора темы и задач, которые ставит перед собой в своей работе участни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мотность использования исторических фактов и термин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сть и доказательность основных положений работ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различных точек зрения по избранному вопрос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ы эссе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говор Олега с Византией свидетельствует о том, что это – юридическое оформление длительных связей, связей старинных и живых – цивилизованного, еще могущественного, но уже дряхлеющего государства с юной, сильной, воинственной, стремящейся к непрерывному расширению державой, мечом прокладывающей себе путь в ряды сильнейших и влиятельнейших государств мира» (В.В. Мавродин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– первая треть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а – это время большого напряжения сил всей Руси, вызванного как внутренними неурядицами, так и внешним натиском и его преодолением… Владимир Мономах тем и представляет для нас интерес, что всю свою неукротимую энергию, ум и несомненный талант полководца употребил на сплочение рассыпавшихся частей Руси и организацию отпора половцам» (Б.А. Рыбаков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имени преподобного Сергия народ вспоминает свое нравственное возрождение, сделавшее возможным и возрождение политическое, и затверживает правило, что политическая крепость прочна только тогда, когда держится на силе нравственной»  (В.О. Ключевский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ван III есть герой не только российской, но и всемирной истории…При нем Россия, как держава независимая, величественно возвысила главу свою на пределах Европы и Азии, спокойная внутри и не боясь врагов внешних» (Н.М. Карамзин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вану Грозному &lt;…&gt; приходилось решать военные, административные и международные задачи, похожие на цели создателей новоевропейских держав, но в гораздо более трудной обстановке» (Р.Ю. Виппер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правление Бориса Годунова в судьбе России произошел крутой перелом. Годунов расширил и упрочил дворянские привилегии. В стране утвердилось крепостное право. Законы против Юрьева дня обеспечили Борису поддержку землевладельцев. Но от него отвернулся народ, и земская династия пала» (Р.Г. Скрынников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истории Отечества царь Алексей Михайлович оставил заметный след. Его преемники продолжили намеченные в его царствование пути внутренней и внешней политики. Конечно, есть все основания говорить, что Алексей Михайлович был прямым предшественником своего великого сына» (А.А. Преображенский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льзя не обратить внимания и на откровенно имперский характер политики Екатерины II, как внутри страны, так и за её пределами» (А.Б. Каменский)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результате попыток решения крестьянского вопроса был сделан первый шаг к ликвидации крепостного права, но само оно ликвидировано не было, так как подавляющее большинство помещиков выступало против этого, а повторить судьбу отца Александр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не хотел. Надежды на высокие моральные качества и либеральные взгляды дворян не оправдались» (В.Ю. Захаров)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III вошел в официозную историю России как “Миротворец”. Отчасти это объяснялось осторожностью и невоинственностью государя, отчасти тем, что он умел найти компромиссы, не увязая в тягостных для России союзах. Но все-таки поиск союзников был главной проблемой России при Александре III» (Е.В. Анисимов)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 времен Петра Великого ни одна из войн для нашей страны не была войной за будущее в такой степени, как русско-японская» (С. Ольденбург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ссия вроде и восстановила после войны экономику, вроде и размахнулась, но… до уровня 1913 г. А к 1928 г. пришла с устарелым оборудованием. Россия бежала от отсталости, но отсталость неумолимо гналась за ней» (М. Левин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тский Союз одержал победу в смертельной схватке с германским фашизмом главным образом благодаря самоотверженности и мужеству народов Советского Союза и стабильности советской системы, обеспечившей в короткий срок мощный индустриальный рывок и прорыв в деле повышения культурно-образовательного уровня населения страны» (С.Л. Тихвинский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заре перестройки её зачинателям казалось, что преодолеть неотвратимо надвигавшийся кризис можно с помощью ускорения экономического развития страны. Но предложенный лозунг «ускорения» вёл к движению не только традиционно экстенсивному, бесперспективному, но и во многом опасному: ведь предлагалось ускорять то, что, по сути, целенаправленно скатывалось в пропасть». (Э.Д. Днепров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1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3">
    <w:name w:val="WW8Num23z3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5:00Z</dcterms:created>
  <dc:creator>Наталья Майорова</dc:creator>
  <dc:description/>
  <dc:language>en-US</dc:language>
  <cp:lastModifiedBy>Отдел</cp:lastModifiedBy>
  <cp:lastPrinted>2022-10-26T12:25:00Z</cp:lastPrinted>
  <dcterms:modified xsi:type="dcterms:W3CDTF">2023-03-0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82</vt:lpwstr>
  </property>
  <property fmtid="{D5CDD505-2E9C-101B-9397-08002B2CF9AE}" pid="3" name="_dlc_DocIdItemGuid">
    <vt:lpwstr>a12a3196-e813-4f8e-a26a-34f47dbb78a7</vt:lpwstr>
  </property>
  <property fmtid="{D5CDD505-2E9C-101B-9397-08002B2CF9AE}" pid="4" name="_dlc_DocIdUrl">
    <vt:lpwstr>http://edu-sps.koiro.local/Mega/mrono/metod/_layouts/15/DocIdRedir.aspx?ID=S4PQ372FCS27-143478885-1082, S4PQ372FCS27-143478885-1082</vt:lpwstr>
  </property>
</Properties>
</file>