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этап всероссийской олимпиады школьников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стории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2022-2023 учебный год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10 класс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ая оценка – 100 баллов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75 баллов за первую часть и 25 баллов за историческое э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>1. Расположите в хронологической последовательности исторические события. (Каждый правильный ответ – 1 балл, максимальный балл –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чреждение патриаршества в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оглавый соб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вейцарский поход А.В. Суво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ведение рекрутской пови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разработка М.М. Сперанским проекта «Введения к уложению государственных зако</w:t>
      </w:r>
      <w:r>
        <w:rPr/>
        <w:t>нов»</w:t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33"/>
        <w:gridCol w:w="939"/>
        <w:gridCol w:w="933"/>
        <w:gridCol w:w="94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2. Тестовое задание. Выберите по 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>три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 правильных ответа. (Каждый правильный ответ – 1 балл, максимальный балл –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кие из перечисленных ниже событий связаны с борьбой Руси против монгольской зависим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уликовская битва</w:t>
        <w:tab/>
        <w:tab/>
        <w:tab/>
        <w:t>Б. битва на реке Кал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итва на реке Пьяне</w:t>
        <w:tab/>
        <w:tab/>
        <w:tab/>
        <w:t>Г. осада Козельска войсками хана Баты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битва на реке Воже</w:t>
        <w:tab/>
        <w:tab/>
        <w:tab/>
        <w:t>Е. битва на реке С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читайте представленный текст и выберите верные суждения. «При святейшем патриархе Гермогене Московском и всея России, и при государеве присном приятеле, князе Михаиле Васильевиче Шуйском попущением Божьим по всей Русской земли протекаше огнь и меч. Поляки, и Литва, и Черкасы многие грады поймали, и веси попленили, и всюду еретицы Латинския веры нудящи православных христиан свет Евангельский оставити и с тьмой еретичества соединити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омянутый в тексте князь Михаил Шуйский был «присным приятелем» Лжедмитрия 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 тексте упоминается патриарх – отец будущего правителя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 тексте называется имя правителя 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 тексте описывается распространение польско-литовскими интервентами катол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В тексте упоминается военачальник, снявший осаду с Троице-Сергиева монасты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В тексте описывается период Смут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ятельность каких исторических личностей относится к тому же периоду, что и создание источника, фрагмент из которого приведён ни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осударство в цветущую силу и славу возрастает, народ, тем пользуяся, в лучшее состояние приходить начал, между прочим Всемилостивейше усмотрели, какие от сборщиков внутри Государства таможенных пошлин происходят отягощения подверженным к платежу оных, хотя они без наказания по исследованию не оставляются… Комиссии так умножаются, что учреждённым местами для расправ и судов настоящих дел течение пресекают, купечеству ж помешательство в торгах, перебойка товаров и прочие убытки следуют, то дабы народ в лучшее состояние пред нынешним привести, из Нашей Императорской милости к народу и любви к отечеству, верноподданных Наших Всемилостивейше жалуем и освобождаем от платежей внутри государства таможенных и мелочных сборов…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.И. Шувал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А.Г. Разумов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.Л. Ордин-Нащоки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.П. Бестужев-Рюми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М.М. Сперан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А.А. Безбород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озникновение каких из перечисленных терминов (выражений) в России относится к тому же царствованию, что и источник, фрагмент которого приведён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яром и Окольничим и Думным и Ближним людем и Стольником и Стряпчим и Дворяном Московским и Дьяком и Жильцом и всех чинов служилым и приказным и торговым людем, и людем Боярским, на Москве и в городех, носить платья, венгерские кафтаны, верхние длиною по подвязку, а исподние короче верхних, тем же подобием; и то платье кто успеет сделать, носить с Богоявлениева дни нынешняго года; а кто к тому дни сделать не успеет, и тем делать и носить, кончав с нынешния сырныя недел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«всесословная воинская повинн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«посессионные крестьян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«ревизские сказ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«рекрутчи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«урочные ле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«черносошные крестья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92"/>
        <w:gridCol w:w="2455"/>
        <w:gridCol w:w="238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очитайте текст. Определите пропущенные в тексте названия, слова, имена, обозначенные порядковыми номерами. При необходимости при порядковых номерах даются пояснения о характере требуемой в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ые вставки впишите под соответствующими номерами в таблицу в бланке работы. (Каждый правильный ответ – 1 балл, максимальный балл –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 (1 – название) веком» XVII столетие называют не случайно. Оно было отмечено острыми социальными конфликтами, множеством народных выступлений. Протест стрельцов против невыплаты жалованья слился с недовольством посада, возмущенного злоупотреблениями служащих, и дворян, требовавших отменить урочные годы, прикрепить _____ (2 – социальный слой) к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ду городских восстаний открывает _____ (3 – название) бунт 1648 г. Бунт принял столь острые формы, что вынудил ____ (4 – имя царя) отдать на расправу ненавистных сановников, отправить в ссылку главу правительства – боярина _____ (5 – фамилия) и срочно созвать_____ (6 – орган власти), принять новый свод законов «Соборное улож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650 году вспыхнули восстания в Новгороде и _____ (7 – название города). Протестуя против роста цен, а также решения расплатиться по долгам со _____ (8 – название государства) передачей ей хлебных запасов, горожане отстранили от власти царских воевод, учредили выборное управление во главе с земскими старостами и направили челобитчиков в Москву. Ответом стало прибытие правительственных войск и подавление прот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м крупным городским восстанием был Медный бунт в Москве в _____ (9) году, вызванный неудачной денежной реформой. Восстание происходило в период войны с _____ (10 – название государства). Погромы боярских дворов, появление возбужденных челобитчиков перед царем, жестокая расправа и публичные казни – таковы итоги этого бу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обытия исто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</w:rPr>
        <w:t xml:space="preserve"> вв. нашли свое отражение в летописях. По приведенным ниже отрывкам определите, о каких именно событиях идет речь и впишите их в таблицу. Установите соответствие между историческими событиями, буквенным обозначение портретных изображений исторических личностей, участвовавших в этих событиях, и их с номерами изображений событий. (Каждый правильный ответ – 1 балл, максимальный балл –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я событий 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ыл же тут с князем и брат его Андрей со множеством воинов отца своего; было у князя множество храбрых, сильных и крепких, все наполнились воинственным духом, и были у них сердца подобны львиным. И сказали: "Княже, ныне пришло время положить свои головы за тебя". Был же тогда день субботний, и на восходе солнца сошлись оба войска. И была здесь злая и великая сеча для немцев и чуди, и слышен был треск ломающихся копий и звук от ударов мечей, так что и лёд на замёрзшем озере подломился, и не видно было льда, потому что он покрылся кровью… И обратились немцы в бегство, и гнали их русские с боем, как по воздуху, и некуда им было убежать, били их 7 вёрст по льду до Суболицкого берега, и пало немцев 500, а чуди – бесчисленное множество, а в плен взяли 50 лучших немецких воевод и привели их в Новгород, а другие немцы утонули в озере, потому что была весна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 Русские же, посоветовавшись вышли против греков с оружием, и в жестоком сражении едва одолели греки. Русские же к вечеру возвратились к дружине своей и ночью, сев в ладьи, отплыли. Феофан же встретил их в ладьях с огнем и стал трубами пускать огонь на ладьи русских. И было видно страшное чудо, Русские же, увидев пламя, бросились в воду морскую, стремясь спастись, и так оставшиеся возвратились домой, И, придя в землю свою, поведали – каждый своим – о происшедшем и ладейном огне. “Будто молнию небесную, – говорили они, – имеют у себя греки и, пуская ее, пожгли нас; оттого и не одолели их”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 повелел своим воинам сделать колеса и поставить на колеса корабли. И с попутным ветром подняли они паруса и пошли по полю к городу. Греки же, увидев это, испугались и сказали через послов: «Не губи юрода, дадим тебе дани какой захочешь». И остановил (он) воинов, и вынесли ему пищу и вино, но не принял ею, гак. как было оно отравлено... И приказал дать дани на две тысячи кораблей: по двенадцати гривен на человека, а было в каждом корабле по сорок мужей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нязь же Олег Рязанский услышал, что князь великий соединился со многими силами и следует навстречу безбожному царю Мамаю да к тому же вооружен твердо своею верою, которую на бога-вседержителя, всевышнего творца, со всею надеждою возлагает. И начал остерегаться Олег Рязанский и с места на место переходить с единомышленниками своими, так говоря: “Вот если бы нам можно было послать весть об этой напасти к многоразумному Ольгерду Литовскому, узнать, что он об этом думает, да нельзя: перекрыли нам путь. Думал я по старинке, что не следует русским князьям на восточного царя подниматься, а теперь как все это понять? И откуда князю помощь такая пришла, что смог против нас трех подняться?”»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..И стал воевать царь… окаянный… землю, и пошел ко граду…. И осадил град, и бились пять дней неотступно… Войско переменялось, а горожане бессменно бились. И многих горожан убили, а иных ранили, а иные от великих трудов изнемогли. А в шестой день спозаранку пошли поганые на город – одни с огнями, другие с пороками, а третьи с бесчисленными лестницами – и взяли град… месяца декабря в двадцать первый день...»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еззаконный же Шевкал, разоритель христианства, пошел на Русь со многими татарами, и пришел в Тверь, и выгнал великого князя с его двора, а сам поселился на великокняжеском дворе, исполненный гордости и ярости. И сотворил великое гонение на христиан – насилие, грабеж, избиение и поругание. Люди же городские, постоянно истребляемые нехристями, много раз жаловались великому князю, прося оборонить их. Он же, видя озлобление своих людей и не имея возможности их оборонить, велел им терпеть. Но тверичи не терпели, а ждали удобного времени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 послала … к древлянам, и сказала им: </w:t>
      </w:r>
      <w:r>
        <w:rPr>
          <w:rFonts w:cs="Times New Roman" w:ascii="Times New Roman" w:hAnsi="Times New Roman"/>
          <w:iCs/>
          <w:color w:val="000000"/>
          <w:sz w:val="24"/>
        </w:rPr>
        <w:t>“Если вправду меня просите, то пришлите лучших мужей, чтобы с великой честью пойти за вашего князя, иначе не пустят меня киевские люди”.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ышав об этом, древляне избрали лучших мужей, управлявших Деревскою землею, и прислал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за ней. Когда же древляне пришли, … приказала приготовить баню, говоря им так: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“Вымывшись, придите ко мне”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</w:rPr>
        <w:t>И натопили баню, и вошли в нее древляне, и стали мыться; и заперли за ними баню, и повелела …  зажечь ее от дверей, и тут сгорели все»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аревьна персехавъ море да едеть на Москву, дщи Фомина князя Амореиского, а цароградского царя Костянтинова и Калуянова братана а внука Иоана Палиологова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6682 году. Выломав дверь, заговорщики бросились на князя. Сильный &lt;…&gt; долго сопротивлялся. Наконец, израненный и окровавленный, он упал под ударами убийц. Злодеи подумали, что он мёртв, и ушли. Князь очнулся, спустился из своей спальни по лестнице и попытался скрыться за лестничным столбом. Его отыскали по кровавому следу. Убийцы кинулись на него. &lt;…&gt; в конце молитвы произнёс: «Господи, в руки Твои предаю дух мой!» и скончался</w:t>
      </w:r>
      <w:r>
        <w:rPr/>
        <w:t>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 как увидел их князь великий, бросился он на конюшенный двор, и не было ему готового коня, ибо он сам счел правду ложью, понадеявшись на крестное целование, не повелел ничего приготовить. А люди все были в унынии, все оторопели как безумные… А они, убийцы, как свирепые волки, ворвались в монастырь на конях, и впереди всех Никита Константинович, и въехал по лестнице на коне к передним дверям церковным. Потом и сам князь Иван прискакал в монастырь, и все их войско. И стал спрашивать князь Иван: «Где князь великий?» Князь же великий, находясь внутри церкви, услышал голос князя Ивана и громко возопил: «Брат, помилуй меня, не лиши меня счастья зреть образ Божий и Пречистой его матери и всех его святых! А я не выйду из этого монастыря и постригусь зде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реты (изображ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  <w:tab/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296608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923415" cy="288607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3" t="3043" r="3591" b="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  <w:tab/>
        <w:tab/>
        <w:tab/>
        <w:tab/>
        <w:tab/>
        <w:tab/>
        <w:t>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38350" cy="272351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143125" cy="274320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32" t="-6" r="259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  <w:tab/>
        <w:tab/>
        <w:tab/>
        <w:tab/>
        <w:tab/>
        <w:tab/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891030" cy="255143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2" t="3449" r="4657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897380" cy="264223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267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</w:t>
        <w:tab/>
        <w:tab/>
        <w:tab/>
        <w:tab/>
        <w:tab/>
        <w:tab/>
        <w:t>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12010" cy="280733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005965" cy="280162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2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  <w:tab/>
        <w:tab/>
        <w:tab/>
        <w:tab/>
        <w:tab/>
        <w:tab/>
        <w:t>К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76034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26" t="2659" r="10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125980" cy="278892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45" t="-6" r="141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атюры с изображениями событиями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1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II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204085" cy="301688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19" t="-9" r="9300" b="2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239645" cy="300736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IV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914015" cy="194881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924175" cy="192659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01" t="2985" r="3591" b="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Style21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VI</w:t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lang w:val="en-US" w:eastAsia="en-US"/>
        </w:rPr>
        <w:drawing>
          <wp:inline distT="0" distB="0" distL="0" distR="0">
            <wp:extent cx="2163445" cy="287464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01" t="35108" r="47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212340" cy="286321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US"/>
        </w:rPr>
        <w:t>VIII</w:t>
      </w:r>
    </w:p>
    <w:p>
      <w:pPr>
        <w:pStyle w:val="Style21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186372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85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086100" cy="178816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33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IX</w:t>
        <w:tab/>
        <w:tab/>
        <w:tab/>
        <w:tab/>
        <w:tab/>
        <w:tab/>
        <w:t>X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2225675" cy="300863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172335" cy="301180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19"/>
        <w:gridCol w:w="1950"/>
        <w:gridCol w:w="19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обы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ческая л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ртр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Внимательно изучите представленный ниже фрагмент исторического источника и выполните задания, ответив на вопросы. (Максимальный балл за задание – 12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день революции новая императрица объявила манифестом, что она взошла на &lt;…&gt; престол, принадлежавший ей, как законной наследнице, и что она приказала арестовать похитителей ее власти. Три дня спустя был обнародован другой манифест, который должен был доказать ее неоспоримое право на престол. В нем было сказано, что так как принцесса Анна и ее супруг не имели никакого права на русский престол, то они будут отправлены со всем семейством в Германию. Их отправили из Петербурга со всеми слугами под конвоем гвардейцев &lt;…&gt;. Они доехали только до Риги, где их арестовали. Сначала их поместили на несколько месяцев в крепость; затем перевезли в Дюнамюндский форт и, наконец, вместо того, чтобы дозволить им возвратиться в Германию, их привезли обратно в Россию. Место их заточения часто менялось, и великая княгиня умерла в родах &lt;…&gt;. Тело ее было перевезено в Петербург и предано земле в монастыре св. Александра Невск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сторическое событие нашло отражение в документе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1 балл). </w:t>
      </w:r>
      <w:r>
        <w:rPr>
          <w:rFonts w:cs="Times New Roman" w:ascii="Times New Roman" w:hAnsi="Times New Roman"/>
          <w:sz w:val="24"/>
          <w:szCs w:val="24"/>
        </w:rPr>
        <w:t xml:space="preserve">Когда оно произошло (укажите месяц и год)?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ждый правильный ответ – 1 балл, максимальный балл – 3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акой «новой императрице» идет речь в документе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1 балл)</w:t>
      </w:r>
      <w:r>
        <w:rPr>
          <w:rFonts w:cs="Times New Roman" w:ascii="Times New Roman" w:hAnsi="Times New Roman"/>
          <w:sz w:val="24"/>
          <w:szCs w:val="24"/>
        </w:rPr>
        <w:t xml:space="preserve"> Кто стал главной жертвой этого исторического события, о которой умолчал автор документ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1 балл) </w:t>
      </w:r>
      <w:r>
        <w:rPr>
          <w:rFonts w:cs="Times New Roman" w:ascii="Times New Roman" w:hAnsi="Times New Roman"/>
          <w:sz w:val="24"/>
          <w:szCs w:val="24"/>
        </w:rPr>
        <w:t xml:space="preserve">Какова была судьба этого челове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1 балл, максимальный балл – 3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, согласно историографической традиции, восходящей к историку В.О. Ключевскому, называется эпоха, частью которой стало описанное в тексте событие? (</w:t>
      </w:r>
      <w:r>
        <w:rPr>
          <w:rFonts w:cs="Times New Roman" w:ascii="Times New Roman" w:hAnsi="Times New Roman"/>
          <w:i/>
          <w:sz w:val="24"/>
          <w:szCs w:val="24"/>
        </w:rPr>
        <w:t>правильный ответ – 1 балл</w:t>
      </w:r>
      <w:r>
        <w:rPr>
          <w:rFonts w:cs="Times New Roman" w:ascii="Times New Roman" w:hAnsi="Times New Roman"/>
          <w:sz w:val="24"/>
          <w:szCs w:val="24"/>
        </w:rPr>
        <w:t xml:space="preserve">) Назовите три причины, способствовавшие началу этой эпохи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ждый правильный ответ – 1 балл, максимальный балл – 4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В чем состояла упомянутая в тексте «неоспоримость прав» «новой императрицы»? Приведите не менее двух объяснений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Установите соответствие между событиями отечественной и всемирной истории, произошедшими в одном веке. </w:t>
      </w:r>
      <w:r>
        <w:rPr>
          <w:rFonts w:cs="Times New Roman" w:ascii="Times New Roman" w:hAnsi="Times New Roman"/>
          <w:i/>
          <w:sz w:val="24"/>
          <w:szCs w:val="24"/>
        </w:rPr>
        <w:t>(Каждый правильный ответ – 1 балл, максимальный балл – 6)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 отечественной ист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 всемирной истор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нятие «Жалованной грамоты дворянству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ое кругосветное плавание Магелла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соединение Рязани к Москв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зглашение Темучина «Великим ханом Монголи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вершение правления Ярослава Мудр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остонское чаепитие» (война за независимость в Америк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коворская би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ие португальцами морского пути в Инди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ояние на р. Уг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Великая схима» католической и православной церкве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ление Михаила Федорович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ительство Версал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ятельность кардинала Ришель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ершение Тридцатилетней войн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33"/>
        <w:gridCol w:w="939"/>
        <w:gridCol w:w="933"/>
        <w:gridCol w:w="941"/>
        <w:gridCol w:w="93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Пере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ами высказывания историков и современников. Выберите из них одно, которое станет темой Вашего сочинения-эссе. (Максимальный балл – 25 баллов)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ша задача – сформулировать собственное отношение к данному утверждению и обосновать его аргументами, представляющимися Вам наиболее существенными</w:t>
      </w:r>
      <w:r>
        <w:rPr>
          <w:rFonts w:cs="Times New Roman" w:ascii="Times New Roman" w:hAnsi="Times New Roman"/>
          <w:sz w:val="24"/>
          <w:szCs w:val="24"/>
        </w:rPr>
        <w:t>. При выборе темы исходите из того, что В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е терминами, необходимыми для грамотного изложения своей точки з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и доказательность основных положений рабо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различных точек зрения по избранному вопр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ы эссе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говор Олега с Византией свидетельствует о том, что это – юридическое оформление длительных связей, связей старинных и живых – цивилизованного, еще могущественного, но уже дряхлеющего государства с юной, сильной, воинственной, стремящейся к непрерывному расширению державой, мечом прокладывающей себе путь в ряды сильнейших и влиятельнейших государств мира» (В.В. Мавродин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 – это время большого напряжения сил всей Руси, вызванного как внутренними неурядицами, так и внешним натиском и его преодолением… Владимир Мономах тем и представляет для нас интерес, что всю свою неукротимую энергию, ум и несомненный талант полководца употребил на сплочение рассыпавшихся частей Руси и организацию отпора половцам» (Б.А. Рыбаков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имени преподобного Сергия народ вспоминает свое нравственное возрождение, сделавшее возможным и возрождение политическое, и затверживает правило, что политическая крепость прочна только тогда, когда держится на силе нравственной»  (В.О. Ключевский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ван III есть герой не только российской, но и всемирной истории…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вану Грозному &lt;…&gt; приходилось решать военные, административные и международные задачи, похожие на цели создателей новоевропейских держав, но в гораздо более трудной обстановке» (Р.Ю. Виппер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правление Бориса Годунова в судьбе России произошел крутой перелом. Годунов расширил и упрочил дворянские привилегии. В стране утвердилось крепостное право. Законы против Юрьева дня обеспечили Борису поддержку землевладельцев. Но от него отвернулся народ, и земская династия пала» (Р.Г. Скрынников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истории Отечества царь Алексей Михайлович оставил заметный след. Его преемники продолжили намеченные в его царствование пути внутренней и внешней политики. Конечно, есть все основания говорить, что Алексей Михайлович был прямым предшественником своего великого сына» (А.А. Преображенский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льзя не обратить внимания и на откровенно имперский характер политики Ека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ины II, как внутри страны, так и за её пределами» (А.Б. Каменский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 I в течение всего своего царствования сталкивался с ключевой проблемой отсутствия точек опоры, которые помогли бы ему преодолеть глубокую враждебность дворянства [к серьезным политическим преобразованиям]» (М.П. Рэй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результате попыток решения крестьянского вопроса был сделан первый шаг к ликвидации крепостного права, но само оно ликвидировано не было, так как подавляющее большинство помещиков выступало против этого, а повторить судьбу отца Александр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не хотел. Надежды на высокие моральные качества и либеральные взгляды дворян не оправдались» (В.Ю. Захаров)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III вошел в официозную историю России как “Миротворец”. Отчасти это объяснялось осторожностью и невоинственностью государя, отчасти тем, что он умел найти компромиссы, не увязая в тягостных для России союзах. Но все-таки поиск союзников был главной проблемой России при Александре III» (Е.В. Анисимов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 времен Петра Великого ни одна из войн для нашей страны не была войной за будущее в такой степени, как русско-японская» (С. Ольденбург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Наталья Майорова</dc:creator>
  <dc:description/>
  <dc:language>en-US</dc:language>
  <cp:lastModifiedBy>Отдел</cp:lastModifiedBy>
  <dcterms:modified xsi:type="dcterms:W3CDTF">2023-03-0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1</vt:lpwstr>
  </property>
  <property fmtid="{D5CDD505-2E9C-101B-9397-08002B2CF9AE}" pid="3" name="_dlc_DocIdItemGuid">
    <vt:lpwstr>b7698452-4a49-4177-a06f-9229ce07a140</vt:lpwstr>
  </property>
  <property fmtid="{D5CDD505-2E9C-101B-9397-08002B2CF9AE}" pid="4" name="_dlc_DocIdUrl">
    <vt:lpwstr>http://edu-sps.koiro.local/Mega/mrono/metod/_layouts/15/DocIdRedir.aspx?ID=S4PQ372FCS27-143478885-1081, S4PQ372FCS27-143478885-1081</vt:lpwstr>
  </property>
</Properties>
</file>