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а дома, дизайн и технологи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"</w:t>
      </w:r>
      <w:r>
        <w:rPr>
          <w:rFonts w:cs="Times New Roman" w:ascii="Times New Roman" w:hAnsi="Times New Roman"/>
          <w:b/>
          <w:sz w:val="24"/>
          <w:szCs w:val="24"/>
        </w:rPr>
        <w:t>Моделирование швейных изделий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 юбк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 90 мину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описание модели юбки и рассмотрите эскиз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эскизом нанесите линии фасона на чертеж основы юбки.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есите линии фасона на шаблон из цветной бумаги.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овьте из цветной бумаги детали выкройки для раскладки на ткани.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лейте результат выкройки на лист результатов.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ите на детали выкройки необходимые надписи для раскро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</w:t>
            </w:r>
          </w:p>
        </w:tc>
      </w:tr>
      <w:tr>
        <w:trPr>
          <w:trHeight w:val="33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42297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Юбка на основе прямой, длиной</w:t>
              <w:br/>
              <w:t>ниже колена на 5 см, слегка</w:t>
              <w:br/>
              <w:t>расширена к низу, с притачным</w:t>
              <w:br/>
              <w:t>воланом по линии низа.</w:t>
            </w:r>
          </w:p>
          <w:p>
            <w:pPr>
              <w:pStyle w:val="23"/>
              <w:shd w:fill="auto" w:val="clea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лан стачной по линиям б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переднем полотнище карманы</w:t>
              <w:br/>
              <w:t>в отрезных бочках с овальным</w:t>
              <w:br/>
              <w:t>входом. Бочок - цельновыкроен-</w:t>
              <w:br/>
              <w:t>ный с одной из подкладок кармана.</w:t>
              <w:br/>
              <w:t>В среднем шве заднего полотнища</w:t>
              <w:br/>
              <w:t>располагается застёжка-молния.</w:t>
              <w:br/>
              <w:t>Верх юбки обработан притачным</w:t>
              <w:br/>
              <w:t>поясом с застёжкой на пуговиц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Чертёж основы юб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7940" cy="5538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7305" cy="5535295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7305" cy="553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436.1pt;mso-wrap-distance-left:0pt;mso-wrap-distance-right:0pt;mso-wrap-distance-top:0pt;mso-wrap-distance-bottom:0pt;margin-top:0.05pt;mso-position-vertical-relative:text;margin-left:3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07305" cy="5535295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7305" cy="553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Нанесение линий фас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07305" cy="5535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 моделирования (приклеить готовые выкройки модели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али выкройки для раскладки на ткани располагайте компактно.   Убедитесь, что на листе контроля всё аккуратно размещено. Только после этого приклеивайте готовые выкрой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та пооперационного контроля к практической работе 9 класс</w:t>
        <w:br/>
        <w:t>«Моделирование юбки»</w:t>
      </w:r>
      <w:bookmarkEnd w:id="0"/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6965"/>
        <w:gridCol w:w="1118"/>
        <w:gridCol w:w="1128"/>
      </w:tblGrid>
      <w:tr>
        <w:trPr>
          <w:trHeight w:val="97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ритерии контро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л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ллы</w:t>
            </w:r>
          </w:p>
          <w:p>
            <w:pPr>
              <w:pStyle w:val="23"/>
              <w:shd w:fill="auto" w:val="clea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</w:t>
            </w:r>
          </w:p>
          <w:p>
            <w:pPr>
              <w:pStyle w:val="23"/>
              <w:shd w:fill="auto" w:val="clear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акту</w:t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несение линий фасона на основу чертежа</w:t>
              <w:b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лиевыми вытачк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лины издел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ий расширения издел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значений на чертеже «разрезат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ий вол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ий для изменения формы вол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я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на чертёж местоположения входа в карм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контуров подкладки карм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го комплекта дета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II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готовка выкройки к раскрою</w:t>
              <w:b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еталей выкройки на бланк ответов с соблю-</w:t>
              <w:br/>
              <w:t>дением направления нити основ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писи названия детали переднего</w:t>
              <w:br/>
              <w:t>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писи названия детали заднего 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писи названия детали бочка переднего</w:t>
              <w:br/>
              <w:t>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писи названия детали подкладки карм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писи названия детали волана переднего</w:t>
              <w:br/>
              <w:t>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писи названия детали волана заднего</w:t>
              <w:br/>
              <w:t>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писи названия детали поя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деталей переднего 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деталей заднего 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деталей бочка переднего</w:t>
              <w:br/>
              <w:t>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деталей подкладки карм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деталей волана переднего</w:t>
              <w:br/>
              <w:t>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деталей волана заднего</w:t>
              <w:br/>
              <w:t>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6965"/>
        <w:gridCol w:w="1118"/>
        <w:gridCol w:w="1128"/>
      </w:tblGrid>
      <w:tr>
        <w:trPr>
          <w:trHeight w:val="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количества деталей поя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правления нити основы на детали переднего</w:t>
              <w:br/>
              <w:t>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правления нити основы на детали заднего</w:t>
              <w:br/>
              <w:t>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правления нити основы на детали боч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правления нити основы на детали подкладки</w:t>
              <w:br/>
              <w:t>карм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3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правления нити основы на детали волана</w:t>
              <w:br/>
              <w:t>переднего 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правления нити основы на детали волана</w:t>
              <w:br/>
              <w:t>заднего 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правления нити основы на детали поя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каждого среза на детали</w:t>
              <w:br/>
              <w:t>переднего 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каждого среза на детали</w:t>
              <w:br/>
              <w:t>заднего 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каждого среза на детали боч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каждого среза на детали</w:t>
              <w:br/>
              <w:t>подкладки карм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каждого среза на детали волана</w:t>
              <w:br/>
              <w:t>переднего 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каждого среза на детали волана</w:t>
              <w:br/>
              <w:t>заднего 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на обработку каждого среза на детали поя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линии сгиба и середины на детали переднего</w:t>
              <w:br/>
              <w:t>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линии сгиба и середины на детали волана</w:t>
              <w:br/>
              <w:t>переднего 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линии сгиба и середины на детали волана</w:t>
              <w:br/>
              <w:t>заднего полотнищ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к расположения петли и пуговицы на</w:t>
              <w:br/>
              <w:t>пояс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ых контрольных меток и надсе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е выполнение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а дома, дизайн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по технологии обработки швейных изделий.</w:t>
      </w:r>
    </w:p>
    <w:p>
      <w:pPr>
        <w:pStyle w:val="24"/>
        <w:keepNext w:val="true"/>
        <w:keepLines/>
        <w:shd w:fill="auto" w:val="clear"/>
        <w:spacing w:lineRule="exact" w:line="331" w:before="0" w:after="0"/>
        <w:ind w:left="3000" w:right="2660" w:firstLine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асс</w:t>
      </w:r>
    </w:p>
    <w:p>
      <w:pPr>
        <w:pStyle w:val="24"/>
        <w:keepNext w:val="true"/>
        <w:keepLines/>
        <w:shd w:fill="auto" w:val="clear"/>
        <w:spacing w:lineRule="exact" w:line="331" w:before="0" w:after="0"/>
        <w:ind w:left="3000" w:right="2660" w:firstLine="42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rStyle w:val="1"/>
          <w:b w:val="false"/>
          <w:sz w:val="24"/>
          <w:szCs w:val="24"/>
          <w:u w:val="none"/>
        </w:rPr>
        <w:t>«Обработка манжета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 90 минут</w:t>
      </w:r>
    </w:p>
    <w:p>
      <w:pPr>
        <w:pStyle w:val="23"/>
        <w:shd w:fill="auto" w:val="clear"/>
        <w:spacing w:lineRule="exact" w:line="317"/>
        <w:jc w:val="left"/>
        <w:rPr>
          <w:sz w:val="24"/>
          <w:szCs w:val="24"/>
        </w:rPr>
      </w:pPr>
      <w:bookmarkStart w:id="1" w:name="bookmark41"/>
      <w:r>
        <w:rPr>
          <w:b/>
          <w:color w:val="000000"/>
          <w:sz w:val="24"/>
          <w:szCs w:val="24"/>
          <w:lang w:bidi="ru-RU"/>
        </w:rPr>
        <w:t>Задание</w:t>
      </w:r>
      <w:bookmarkEnd w:id="1"/>
      <w:r>
        <w:rPr>
          <w:b/>
          <w:color w:val="000000"/>
          <w:sz w:val="24"/>
          <w:szCs w:val="24"/>
          <w:lang w:bidi="ru-RU"/>
        </w:rPr>
        <w:t>:</w:t>
      </w:r>
      <w:r>
        <w:rPr>
          <w:sz w:val="24"/>
          <w:szCs w:val="24"/>
        </w:rPr>
        <w:t xml:space="preserve"> Выполнить обработку прямой притачной манжеты и оформить ее атласной лентой.</w:t>
      </w:r>
    </w:p>
    <w:p>
      <w:pPr>
        <w:pStyle w:val="23"/>
        <w:shd w:fill="auto" w:val="clear"/>
        <w:spacing w:lineRule="exact" w:line="317"/>
        <w:jc w:val="left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Материалы и инструменты: </w:t>
      </w:r>
    </w:p>
    <w:p>
      <w:pPr>
        <w:pStyle w:val="23"/>
        <w:shd w:fill="auto" w:val="clear"/>
        <w:spacing w:lineRule="exact" w:line="317"/>
        <w:jc w:val="left"/>
        <w:rPr/>
      </w:pPr>
      <w:r>
        <w:rPr>
          <w:sz w:val="24"/>
          <w:szCs w:val="24"/>
        </w:rPr>
        <w:t>Ткань для раскроя деталей:</w:t>
      </w:r>
    </w:p>
    <w:p>
      <w:pPr>
        <w:pStyle w:val="23"/>
        <w:shd w:fill="auto" w:val="clear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  <w:t>-ткань для раскроя манжета х/б, однотонная  200x180 мм (1 дет.);</w:t>
      </w:r>
    </w:p>
    <w:p>
      <w:pPr>
        <w:pStyle w:val="23"/>
        <w:shd w:fill="auto" w:val="clear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  <w:t>-атласная лента длина - 200 мм, ширина - 12 мм;</w:t>
        <w:br/>
        <w:t>-нитки в тон ткани для выполнения машинных работ;</w:t>
      </w:r>
    </w:p>
    <w:p>
      <w:pPr>
        <w:pStyle w:val="23"/>
        <w:shd w:fill="auto" w:val="clear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  <w:t>-нитки контрастные для выполнения ручных работ;</w:t>
      </w:r>
    </w:p>
    <w:p>
      <w:pPr>
        <w:pStyle w:val="23"/>
        <w:shd w:fill="auto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ручная игла;</w:t>
      </w:r>
    </w:p>
    <w:p>
      <w:pPr>
        <w:pStyle w:val="23"/>
        <w:shd w:fill="auto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портновские булавки;</w:t>
      </w:r>
    </w:p>
    <w:p>
      <w:pPr>
        <w:pStyle w:val="23"/>
        <w:shd w:fill="auto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линейка;</w:t>
      </w:r>
    </w:p>
    <w:p>
      <w:pPr>
        <w:pStyle w:val="23"/>
        <w:shd w:fill="auto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портновский мел (обмылок);</w:t>
      </w:r>
    </w:p>
    <w:p>
      <w:pPr>
        <w:pStyle w:val="23"/>
        <w:shd w:fill="auto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-ножницы</w:t>
      </w:r>
    </w:p>
    <w:p>
      <w:pPr>
        <w:pStyle w:val="23"/>
        <w:shd w:fill="auto" w:val="clear"/>
        <w:ind w:firstLine="580"/>
        <w:jc w:val="left"/>
        <w:rPr>
          <w:sz w:val="24"/>
          <w:szCs w:val="24"/>
        </w:rPr>
      </w:pPr>
      <w:r>
        <w:rPr>
          <w:sz w:val="24"/>
          <w:szCs w:val="24"/>
        </w:rPr>
        <w:t>Манжета это деталь, оформляющая низ рукавов и брюк. Манжеты могут быть прямыми</w:t>
        <w:br/>
        <w:t>или фигурными, замкнутыми или с обработанными концами, с застежкой на запонки или пуговицы, притачными или отлож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аю манжета может быть оформлена лентой, тесьмой, кантом, оборкой, кружевом и т.д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360" w:before="0" w:after="296"/>
        <w:ind w:left="-794" w:firstLine="80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7615</wp:posOffset>
                </wp:positionH>
                <wp:positionV relativeFrom="page">
                  <wp:posOffset>6310630</wp:posOffset>
                </wp:positionV>
                <wp:extent cx="14605" cy="175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96.9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442"/>
      </w:tblGrid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выполнения и графическое изображение</w:t>
            </w:r>
          </w:p>
          <w:p>
            <w:pPr>
              <w:pStyle w:val="23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перации</w:t>
            </w:r>
          </w:p>
          <w:p>
            <w:pPr>
              <w:pStyle w:val="23"/>
              <w:shd w:fill="auto" w:val="clear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</w:t>
            </w:r>
          </w:p>
          <w:p>
            <w:pPr>
              <w:pStyle w:val="23"/>
              <w:shd w:fill="auto" w:val="clear"/>
              <w:spacing w:lineRule="auto" w:line="36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26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роить манже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144780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 .  На изнаночной стороне детали посередине наметить линию сгиба манжеты и проложить по ней ручные прямые сметочны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730" cy="111315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Лицевую сторону верхней манжеты оформить атласной лентой. От линии сгиба манжеты на</w:t>
              <w:br/>
              <w:t>ширину 10 мм отложить разметку.</w:t>
              <w:br/>
              <w:t>В соответствии с разметкой наметать атласную ленту по ее краям. Настрочить шириной шва 1- 3 мм, делая в начале и в конце</w:t>
              <w:br/>
              <w:t>строчек закрепки 7-10 мм. Удалить нитки наметывания, приутюжить с изнаночной стороны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0405" cy="118681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1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ложить манжету пополам лицевыми сторонами внутрь, уравнивая</w:t>
              <w:tab/>
              <w:t>срезы. Сметать и обтачать концы манжеты шириной</w:t>
              <w:br/>
              <w:t>шва 5-7 мм, делая в начале и в конце строчек закрепки 7-10 мм.</w:t>
              <w:br/>
              <w:t>Удалить нитки сметывания и ручные прямые сметочные стежки по линии сгиба.</w:t>
            </w:r>
          </w:p>
          <w:p>
            <w:pPr>
              <w:pStyle w:val="23"/>
              <w:shd w:fill="auto" w:val="clear"/>
              <w:spacing w:lineRule="auto" w:line="36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9505" cy="108140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и в углах подрезать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704" w:leader="none"/>
                <w:tab w:val="left" w:pos="348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ету вывернуть, швы выправить и выметать враскол.</w:t>
              <w:br/>
              <w:t>Приутюжить с изнаночной стороны.Удалить нитки выметывания. Выполнить ВТО</w:t>
              <w:b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0590" cy="96139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3"/>
        <w:shd w:fill="auto" w:val="clear"/>
        <w:spacing w:lineRule="auto" w:line="360"/>
        <w:ind w:left="-794" w:firstLine="80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4"/>
        <w:keepNext w:val="true"/>
        <w:keepLines/>
        <w:shd w:fill="auto" w:val="clear"/>
        <w:spacing w:lineRule="exact" w:line="280" w:before="0" w:after="0"/>
        <w:ind w:hanging="0"/>
        <w:jc w:val="center"/>
        <w:rPr>
          <w:sz w:val="24"/>
          <w:szCs w:val="24"/>
        </w:rPr>
      </w:pPr>
      <w:bookmarkStart w:id="2" w:name="bookmark44"/>
      <w:r>
        <w:rPr>
          <w:sz w:val="24"/>
          <w:szCs w:val="24"/>
        </w:rPr>
        <w:t>Место прикрепления работ</w:t>
      </w:r>
      <w:bookmarkEnd w:id="2"/>
      <w:r>
        <w:rPr>
          <w:sz w:val="24"/>
          <w:szCs w:val="24"/>
        </w:rPr>
        <w:t xml:space="preserve">ы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3020" w:hanging="1840"/>
        <w:jc w:val="center"/>
        <w:rPr>
          <w:sz w:val="24"/>
          <w:szCs w:val="24"/>
        </w:rPr>
      </w:pPr>
      <w:bookmarkStart w:id="3" w:name="bookmark42"/>
      <w:bookmarkEnd w:id="3"/>
      <w:r>
        <w:rPr>
          <w:sz w:val="24"/>
          <w:szCs w:val="24"/>
        </w:rPr>
        <w:t>Карта пооперационного контроля к практической работе</w:t>
      </w:r>
    </w:p>
    <w:p>
      <w:pPr>
        <w:pStyle w:val="Normal"/>
        <w:spacing w:lineRule="exact" w:line="280" w:before="0" w:after="0"/>
        <w:ind w:right="20" w:hanging="0"/>
        <w:jc w:val="center"/>
        <w:rPr/>
      </w:pPr>
      <w:bookmarkStart w:id="4" w:name="bookmark10"/>
      <w:r>
        <w:rPr>
          <w:rStyle w:val="1"/>
          <w:rFonts w:cs="Times New Roman" w:ascii="Times New Roman" w:hAnsi="Times New Roman"/>
          <w:bCs w:val="false"/>
          <w:sz w:val="24"/>
          <w:szCs w:val="24"/>
          <w:u w:val="none"/>
        </w:rPr>
        <w:t>«Обработка манжета»</w:t>
      </w:r>
      <w:bookmarkEnd w:id="4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6115"/>
        <w:gridCol w:w="1032"/>
        <w:gridCol w:w="850"/>
        <w:gridCol w:w="845"/>
      </w:tblGrid>
      <w:tr>
        <w:trPr>
          <w:trHeight w:val="84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3"/>
              <w:shd w:fill="auto" w:val="clear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п/</w:t>
            </w:r>
          </w:p>
          <w:p>
            <w:pPr>
              <w:pStyle w:val="23"/>
              <w:shd w:fill="auto" w:val="clear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212pt"/>
              </w:rPr>
              <w:t>п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ритерии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Бал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</w:t>
            </w:r>
          </w:p>
          <w:p>
            <w:pPr>
              <w:pStyle w:val="23"/>
              <w:shd w:fill="auto" w:val="clear"/>
              <w:spacing w:lineRule="exact" w:line="240" w:before="60" w:after="6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факту</w:t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Правильная организация рабочего места, наличие формы</w:t>
              <w:br/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60"/>
              <w:rPr>
                <w:sz w:val="24"/>
                <w:szCs w:val="24"/>
              </w:rPr>
            </w:pPr>
            <w:r>
              <w:rPr>
                <w:rStyle w:val="212pt"/>
              </w:rPr>
              <w:t>Атласная лента наметана на манжету в соответствии с разметкой</w:t>
            </w:r>
          </w:p>
          <w:p>
            <w:pPr>
              <w:pStyle w:val="23"/>
              <w:shd w:fill="auto" w:val="clear"/>
              <w:spacing w:lineRule="exact" w:line="240" w:before="60" w:after="30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212pt"/>
              </w:rPr>
              <w:t>(10 мм)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046" w:leader="underscore"/>
              </w:tabs>
              <w:spacing w:lineRule="exact" w:line="200" w:before="300" w:after="0"/>
              <w:rPr>
                <w:sz w:val="24"/>
                <w:szCs w:val="24"/>
              </w:rPr>
            </w:pPr>
            <w:r>
              <w:rPr>
                <w:rStyle w:val="210pt"/>
                <w:rFonts w:eastAsia="Arial"/>
                <w:sz w:val="24"/>
                <w:szCs w:val="24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ачество настрочного шва атласной ленты</w:t>
              <w:br/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(1-3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6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Манжета перед обтачиванием сложена лицевыми сторонами внутрь</w:t>
            </w:r>
          </w:p>
          <w:p>
            <w:pPr>
              <w:pStyle w:val="23"/>
              <w:shd w:fill="auto" w:val="clear"/>
              <w:spacing w:lineRule="exact" w:line="240" w:before="6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Ширина шва обтачивания концов манжеты</w:t>
              <w:br/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(5-7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ачество выметывания обтачного шва (враскол)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Наличие закрепок, их оптимальная длина</w:t>
              <w:br/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(7-10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8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ачество ВТО обтачанного шва</w:t>
              <w:br/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Ширина манжеты в готовом виде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(90 мм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Удаление стежков временного назначения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ачество ВТО готовой работы</w:t>
              <w:br/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2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Соблюдение безопасных приемов труда</w:t>
              <w:br/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Style w:val="212pt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Особые замечания:</w:t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членов жюри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7pt1pt">
    <w:name w:val="Основной текст (2) + 27 pt;Интервал -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2Arial85pt">
    <w:name w:val="Основной текст (2) + Arial;8;5 pt;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4pt">
    <w:name w:val="Основной текст (2) + 9 pt;Курсив;Интервал 4 pt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8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2pt120">
    <w:name w:val="Основной текст (2) + 52 pt;Полужирный;Масштаб 120%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04"/>
      <w:sz w:val="104"/>
      <w:szCs w:val="104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300" w:after="0"/>
      <w:ind w:hanging="18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0"/>
      <w:ind w:hanging="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7:00Z</dcterms:created>
  <dc:creator>sistem</dc:creator>
  <dc:description/>
  <dc:language>en-US</dc:language>
  <cp:lastModifiedBy>Отдел</cp:lastModifiedBy>
  <dcterms:modified xsi:type="dcterms:W3CDTF">2022-11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00</vt:lpwstr>
  </property>
  <property fmtid="{D5CDD505-2E9C-101B-9397-08002B2CF9AE}" pid="3" name="_dlc_DocIdItemGuid">
    <vt:lpwstr>56bd7a0d-1649-4890-96fe-f7f035703a4d</vt:lpwstr>
  </property>
  <property fmtid="{D5CDD505-2E9C-101B-9397-08002B2CF9AE}" pid="4" name="_dlc_DocIdUrl">
    <vt:lpwstr>http://edu-sps.koiro.local/Mega/mrono/metod/_layouts/15/DocIdRedir.aspx?ID=S4PQ372FCS27-143478885-1100, S4PQ372FCS27-143478885-1100</vt:lpwstr>
  </property>
</Properties>
</file>