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8 клас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"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швейных изделий"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440" w:hanging="0"/>
        <w:jc w:val="center"/>
        <w:rPr>
          <w:color w:val="000000"/>
          <w:sz w:val="24"/>
          <w:szCs w:val="24"/>
          <w:lang w:bidi="ru-RU"/>
        </w:rPr>
      </w:pPr>
      <w:bookmarkStart w:id="0" w:name="bookmark11"/>
      <w:bookmarkEnd w:id="0"/>
      <w:r>
        <w:rPr>
          <w:color w:val="000000"/>
          <w:sz w:val="24"/>
          <w:szCs w:val="24"/>
          <w:lang w:bidi="ru-RU"/>
        </w:rPr>
        <w:t>Моделирование фарту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90 мин.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4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ние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>Внимательно прочитайте описание модели и рассмотрите эскиз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йдите различия с базовой конструкцией фартука (см. «Чертеж основы фартука»).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эскизом нанесите новые фасонные линии и обозначьте ваши действия по моделированию на чертеже основы фартука (см. «Контроль практического задания»). Используйте для этого стрелки, значки, список, алгоритм действий и т. д.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несите линии фасона на шаблон из цветной бумаги.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зготовьте из цветной бумаги детали выкройки для раскладки на ткань.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ккуратно наклейте детали выкройки на лист «Результаты моделирования».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Нанесите на детали выкройки необходимые надписи для раскро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5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</w:tr>
      <w:tr>
        <w:trPr>
          <w:trHeight w:val="332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3285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кроеный фартук для кухни из хлопчатобумажной ткани. 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тук имеет отрезную боковую часть. Верхней срез боковой части имеет сборку и оформлен притачным поясом. Средняя часть фартука в нижней части оформлена отрезной присборенной деталью. 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н расположен между швами в средней части фартука. 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имеет две бретели.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360" w:before="0" w:after="0"/>
        <w:ind w:left="4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146" w:leader="none"/>
        </w:tabs>
        <w:spacing w:before="0" w:after="0"/>
        <w:ind w:right="4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1" w:name="bookmark11"/>
      <w:bookmarkStart w:id="2" w:name="bookmark11"/>
      <w:bookmarkEnd w:id="2"/>
    </w:p>
    <w:p>
      <w:pPr>
        <w:pStyle w:val="24"/>
        <w:shd w:fill="auto" w:val="clear"/>
        <w:tabs>
          <w:tab w:val="clear" w:pos="708"/>
          <w:tab w:val="left" w:pos="1146" w:leader="none"/>
        </w:tabs>
        <w:spacing w:before="0" w:after="0"/>
        <w:ind w:right="4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1146" w:leader="none"/>
        </w:tabs>
        <w:spacing w:before="0" w:after="0"/>
        <w:ind w:right="420" w:hanging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Базовый чертеж основы фартука для моделирования </w:t>
      </w:r>
    </w:p>
    <w:p>
      <w:pPr>
        <w:pStyle w:val="Style22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22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ge">
                  <wp:posOffset>1854200</wp:posOffset>
                </wp:positionV>
                <wp:extent cx="3008630" cy="56502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7995" cy="565023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565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44.9pt;mso-wrap-distance-left:0pt;mso-wrap-distance-right:0pt;mso-wrap-distance-top:0pt;mso-wrap-distance-bottom:0pt;margin-top:146pt;mso-position-vertical-relative:page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7995" cy="565023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565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практического задания «Моделирование фартука»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Нанесение линий фасона и необходимых надписей на чертеж основы фартука</w:t>
      </w:r>
    </w:p>
    <w:p>
      <w:pPr>
        <w:pStyle w:val="Style2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06675</wp:posOffset>
                </wp:positionH>
                <wp:positionV relativeFrom="page">
                  <wp:posOffset>1854200</wp:posOffset>
                </wp:positionV>
                <wp:extent cx="3008630" cy="56502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7995" cy="565023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565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44.9pt;mso-wrap-distance-left:0pt;mso-wrap-distance-right:0pt;mso-wrap-distance-top:0pt;mso-wrap-distance-bottom:0pt;margin-top:146pt;mso-position-vertical-relative:page;margin-left:2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7995" cy="565023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565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моделирования (далее приклеить готовые выкройки модели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5"/>
      <w:r>
        <w:rPr/>
        <w:t>Карта пооперационного контроля к практической ра</w:t>
      </w:r>
      <w:bookmarkEnd w:id="3"/>
      <w:r>
        <w:rPr/>
        <w:t>бот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987"/>
        <w:gridCol w:w="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300"/>
              <w:jc w:val="left"/>
              <w:rPr/>
            </w:pPr>
            <w:r>
              <w:rPr>
                <w:rStyle w:val="210pt"/>
                <w:b w:val="false"/>
                <w:bCs w:val="false"/>
                <w:sz w:val="24"/>
                <w:szCs w:val="24"/>
              </w:rPr>
              <w:t>Критерии оцени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b w:val="false"/>
                <w:bCs w:val="false"/>
                <w:sz w:val="24"/>
                <w:szCs w:val="24"/>
              </w:rPr>
              <w:t>Макс.</w:t>
            </w:r>
          </w:p>
          <w:p>
            <w:pPr>
              <w:pStyle w:val="24"/>
              <w:shd w:fill="auto" w:val="clear"/>
              <w:spacing w:lineRule="auto" w:line="240" w:before="0" w:after="300"/>
              <w:rPr/>
            </w:pPr>
            <w:r>
              <w:rPr>
                <w:rStyle w:val="210pt"/>
                <w:b w:val="false"/>
                <w:bCs w:val="false"/>
                <w:sz w:val="24"/>
                <w:szCs w:val="24"/>
              </w:rPr>
              <w:t>бал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несение линий фасона на основу чертеж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 отрезной линии боковой части фар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 отрезной линии в нижней части фар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расширения нижней части фарту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расширения боковой части фар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расположения карм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надписи на чертеже «разрезать», «отрезать», «раздвинуть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выкройки к раскрою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napToGrid w:val="false"/>
              <w:spacing w:lineRule="auto" w:line="240"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дписей названия детале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ях Фарту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сгиба и линии середи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комплект деталей кроя (6 шт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ание припусков на обработ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нака «сбор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выполнения модел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й эта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ологии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"Технология обработки текстильных материало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-8 классы</w:t>
      </w:r>
    </w:p>
    <w:p>
      <w:pPr>
        <w:pStyle w:val="24"/>
        <w:shd w:fill="auto" w:val="clear"/>
        <w:spacing w:lineRule="auto" w:line="360" w:before="0" w:after="0"/>
        <w:ind w:right="30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>Практическая работа</w:t>
      </w:r>
      <w:bookmarkStart w:id="4" w:name="bookmark22"/>
      <w:r>
        <w:rPr>
          <w:color w:val="000000"/>
          <w:sz w:val="24"/>
          <w:szCs w:val="24"/>
          <w:lang w:bidi="ru-RU"/>
        </w:rPr>
        <w:br/>
      </w:r>
      <w:r>
        <w:rPr>
          <w:b/>
          <w:color w:val="000000"/>
          <w:sz w:val="24"/>
          <w:szCs w:val="24"/>
          <w:lang w:bidi="ru-RU"/>
        </w:rPr>
        <w:t>Изготовление закладки в технике плетения</w:t>
      </w:r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– 90 мин.</w:t>
      </w:r>
    </w:p>
    <w:p>
      <w:pPr>
        <w:pStyle w:val="24"/>
        <w:shd w:fill="auto" w:val="clear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Ленточное творчество. </w:t>
      </w:r>
      <w:r>
        <w:rPr>
          <w:color w:val="000000"/>
          <w:sz w:val="24"/>
          <w:szCs w:val="24"/>
          <w:lang w:bidi="ru-RU"/>
        </w:rPr>
        <w:t>Интерьерные украшения из атласных ленточек привлекают своим разнообразием и ярким эффектным внешним видом. Они могут быть простыми или иметь сложную конструкцию. Всё зависит от фантазии и умений мастерицы. Ленты используют для вышивки картин. Из них изготавливают саше, праздничную атрибутику, декоративные букеты, оформления для пасхальных яиц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6185</wp:posOffset>
                </wp:positionH>
                <wp:positionV relativeFrom="page">
                  <wp:posOffset>3000375</wp:posOffset>
                </wp:positionV>
                <wp:extent cx="14605" cy="209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6.25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07305" cy="2446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полните закладку в технике «плетение» согласно инструкционно-</w:t>
        <w:br/>
        <w:t>технологической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34235</wp:posOffset>
                </wp:positionH>
                <wp:positionV relativeFrom="page">
                  <wp:posOffset>6459855</wp:posOffset>
                </wp:positionV>
                <wp:extent cx="14605" cy="209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08.6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5490" cy="1038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rStyle w:val="21"/>
          <w:sz w:val="24"/>
          <w:szCs w:val="24"/>
        </w:rPr>
        <w:t xml:space="preserve">Материалы и инструменты: </w:t>
      </w:r>
      <w:r>
        <w:rPr>
          <w:color w:val="000000"/>
          <w:sz w:val="24"/>
          <w:szCs w:val="24"/>
          <w:lang w:bidi="ru-RU"/>
        </w:rPr>
        <w:t>основная ткань фетр (сукно) размер 20 х 6 см,</w:t>
        <w:br/>
        <w:t>5 атласных лент 3-5 цветов, длина 20 см, ширина 5 мм, игла ручная № 24 (для</w:t>
        <w:br/>
        <w:t>вышивания), ножницы, линейка, портновский мел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ерации и технические</w:t>
              <w:br/>
              <w:tab/>
            </w:r>
            <w:r>
              <w:rPr>
                <w:rStyle w:val="12"/>
                <w:sz w:val="24"/>
                <w:szCs w:val="24"/>
                <w:u w:val="none"/>
              </w:rPr>
              <w:t>услов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ookmark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ображение операции</w:t>
            </w:r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готовьте шаблон. Выполните корректировку длины </w:t>
            </w:r>
            <w:r>
              <w:rPr>
                <w:sz w:val="24"/>
                <w:szCs w:val="24"/>
              </w:rPr>
              <w:t>заклад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lang w:bidi="ru-RU"/>
              </w:rPr>
              <w:t>см. стр. «Шаблон для выполнения закладки»</w:t>
            </w:r>
          </w:p>
        </w:tc>
      </w:tr>
      <w:tr>
        <w:trPr>
          <w:trHeight w:val="8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ведите на ткань разметку с шаблона, располагая его по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lang w:bidi="ru-RU"/>
              </w:rPr>
              <w:t>см. стр. «Шаблон для выполнения закладк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куратно выполните прорези на ткани для выполнения пл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981075"/>
                  <wp:effectExtent l="0" t="0" r="0" b="0"/>
                  <wp:docPr id="1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520" w:hanging="52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следовательно пропустите в прорези ленты (см изображение) используя иглу № 24 </w:t>
            </w:r>
            <w:r>
              <w:rPr>
                <w:sz w:val="24"/>
                <w:szCs w:val="24"/>
              </w:rPr>
              <w:t>для вышив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4255" cy="790575"/>
                  <wp:effectExtent l="0" t="0" r="0" b="0"/>
                  <wp:docPr id="1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520" w:hanging="5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помощи ручной иглы аккуратно заправьте концы лент в работу.</w:t>
            </w:r>
          </w:p>
          <w:p>
            <w:pPr>
              <w:pStyle w:val="24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думайте оригинальное и аккуратное решение оформления концов лент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52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"/>
                <w:szCs w:val="2"/>
                <w:lang w:bidi="ru-RU"/>
              </w:rPr>
            </w:pPr>
            <w:r>
              <w:rPr>
                <w:color w:val="000000"/>
                <w:sz w:val="2"/>
                <w:szCs w:val="2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962025"/>
                  <wp:effectExtent l="0" t="0" r="0" b="0"/>
                  <wp:docPr id="1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520" w:hanging="52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ите самоконтроль готов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0"/>
              <w:ind w:right="360" w:hanging="0"/>
              <w:rPr>
                <w:color w:val="000000"/>
                <w:lang w:bidi="ru-RU"/>
              </w:rPr>
            </w:pPr>
            <w:bookmarkStart w:id="6" w:name="bookmark27"/>
            <w:r>
              <w:rPr>
                <w:color w:val="000000"/>
                <w:lang w:bidi="ru-RU"/>
              </w:rPr>
              <w:t>Самоконтроль:</w:t>
            </w:r>
            <w:bookmarkEnd w:id="6"/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ильная организация рабочего места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чественный раскрой ткани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куратное пропускание лент в ткань;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2" w:leader="none"/>
              </w:tabs>
              <w:spacing w:lineRule="auto" w:line="240" w:before="0" w:after="330"/>
              <w:ind w:left="400" w:hanging="400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олжны соблюдаться правила безопасной работы и санитарно-гигиенические требования.</w:t>
            </w:r>
          </w:p>
        </w:tc>
      </w:tr>
    </w:tbl>
    <w:p>
      <w:pPr>
        <w:pStyle w:val="24"/>
        <w:shd w:fill="auto" w:val="clear"/>
        <w:spacing w:lineRule="exact" w: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ксимальная оценка: 1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для выполнения за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20800</wp:posOffset>
                </wp:positionH>
                <wp:positionV relativeFrom="page">
                  <wp:posOffset>1124585</wp:posOffset>
                </wp:positionV>
                <wp:extent cx="14605" cy="2095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88.55pt;mso-position-vertical-relative:page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7295" cy="2364105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Style24"/>
        <w:shd w:fill="auto" w:val="clear"/>
        <w:spacing w:lineRule="exact" w:line="28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готовление закладки в технике плетения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7010"/>
        <w:gridCol w:w="992"/>
        <w:gridCol w:w="1070"/>
        <w:gridCol w:w="29"/>
      </w:tblGrid>
      <w:tr>
        <w:trPr>
          <w:trHeight w:val="34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6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80" w:before="60" w:after="3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лл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ритерии оценк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30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ллы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</w:t>
            </w:r>
          </w:p>
          <w:p>
            <w:pPr>
              <w:pStyle w:val="24"/>
              <w:shd w:fill="auto" w:val="clear"/>
              <w:spacing w:lineRule="exact" w:line="280" w:before="60" w:after="30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акт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30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 w:before="0" w:after="300"/>
              <w:jc w:val="left"/>
              <w:rPr/>
            </w:pPr>
            <w:r>
              <w:rPr>
                <w:sz w:val="24"/>
                <w:szCs w:val="24"/>
              </w:rPr>
              <w:t>Правильная организация рабочего места, наличи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3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 w:before="0" w:after="300"/>
              <w:jc w:val="left"/>
              <w:rPr/>
            </w:pPr>
            <w:r>
              <w:rPr>
                <w:sz w:val="24"/>
                <w:szCs w:val="24"/>
              </w:rPr>
              <w:t>Расположение прорезей симметрично по центру на основной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скроя: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корректировка детали кроя выполнена согласно требовани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рези выполнены на одинаковом расстоян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от друга;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длина прорезей соответствует заданию (на одинаковом расстоянии от края ткани);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зы прорезей выполнены аккуратно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пускания лент в ткань: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ржана последовательность плет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етение не затянуто по длине;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300"/>
              <w:jc w:val="left"/>
              <w:rPr/>
            </w:pPr>
            <w:r>
              <w:rPr>
                <w:sz w:val="24"/>
                <w:szCs w:val="24"/>
              </w:rPr>
              <w:t>- ленты не находят друг на друга и нет раздвижки между ним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 заправлены концы 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ы лент аккуратно закреплены, нитки обрез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решение обработки концов л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отовой работы не деформи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30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17" w:before="0" w:after="300"/>
              <w:jc w:val="left"/>
              <w:rPr/>
            </w:pPr>
            <w:r>
              <w:rPr>
                <w:sz w:val="24"/>
                <w:szCs w:val="24"/>
              </w:rPr>
              <w:t>Соблюдение правил безопасной работы и санитарно-гигиенических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0" w:before="0" w:after="30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16020</wp:posOffset>
              </wp:positionH>
              <wp:positionV relativeFrom="page">
                <wp:posOffset>10104755</wp:posOffset>
              </wp:positionV>
              <wp:extent cx="73025" cy="1720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95.6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8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12">
    <w:name w:val="Заголовок №1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21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;Не полужирный;Малые прописные"/>
    <w:basedOn w:val="2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6:00Z</dcterms:created>
  <dc:creator>admin</dc:creator>
  <dc:description/>
  <dc:language>en-US</dc:language>
  <cp:lastModifiedBy>Отдел</cp:lastModifiedBy>
  <cp:lastPrinted>2019-09-28T15:53:00Z</cp:lastPrinted>
  <dcterms:modified xsi:type="dcterms:W3CDTF">2022-11-2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95</vt:lpwstr>
  </property>
  <property fmtid="{D5CDD505-2E9C-101B-9397-08002B2CF9AE}" pid="3" name="_dlc_DocIdItemGuid">
    <vt:lpwstr>dffa39ca-c22c-4098-9a21-a7d13e124d0c</vt:lpwstr>
  </property>
  <property fmtid="{D5CDD505-2E9C-101B-9397-08002B2CF9AE}" pid="4" name="_dlc_DocIdUrl">
    <vt:lpwstr>http://edu-sps.koiro.local/Mega/mrono/metod/_layouts/15/DocIdRedir.aspx?ID=S4PQ372FCS27-143478885-1095, S4PQ372FCS27-143478885-1095</vt:lpwstr>
  </property>
</Properties>
</file>