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3745</wp:posOffset>
            </wp:positionH>
            <wp:positionV relativeFrom="paragraph">
              <wp:posOffset>825500</wp:posOffset>
            </wp:positionV>
            <wp:extent cx="2579370" cy="1828800"/>
            <wp:effectExtent l="0" t="0" r="0" b="0"/>
            <wp:wrapTight wrapText="bothSides">
              <wp:wrapPolygon edited="0">
                <wp:start x="-42" y="0"/>
                <wp:lineTo x="-42" y="21316"/>
                <wp:lineTo x="21342" y="21316"/>
                <wp:lineTo x="21342" y="0"/>
                <wp:lineTo x="-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Часть I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(по 1 баллу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Style17"/>
        <w:numPr>
          <w:ilvl w:val="0"/>
          <w:numId w:val="5"/>
        </w:numPr>
        <w:spacing w:lineRule="auto" w:line="24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акое универсальное свойство живых организмов иллюстрирует рисунок?</w:t>
      </w:r>
    </w:p>
    <w:p>
      <w:pPr>
        <w:pStyle w:val="Style17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азвитие;</w:t>
      </w:r>
    </w:p>
    <w:p>
      <w:pPr>
        <w:pStyle w:val="Style17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зменчивость;</w:t>
        <w:tab/>
      </w:r>
    </w:p>
    <w:p>
      <w:pPr>
        <w:pStyle w:val="Style17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наследственность; </w:t>
      </w:r>
    </w:p>
    <w:p>
      <w:pPr>
        <w:pStyle w:val="Style17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размножение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/>
        <w:ind w:left="360" w:right="0" w:hanging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ж европейский, или обыкновенный (</w:t>
      </w:r>
      <w:r>
        <w:rPr>
          <w:sz w:val="24"/>
          <w:szCs w:val="24"/>
          <w:lang w:val="en-US"/>
        </w:rPr>
        <w:t>Erinac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aeus</w:t>
      </w:r>
      <w:r>
        <w:rPr>
          <w:sz w:val="24"/>
          <w:szCs w:val="24"/>
        </w:rPr>
        <w:t xml:space="preserve">), имеет длину тела 22-29 см, длину хвоста 2-4,5 см. В колючей шкурке почти 16 000 иголок. С помощью какого научного метода ученые это определили? </w:t>
      </w:r>
    </w:p>
    <w:p>
      <w:pPr>
        <w:pStyle w:val="Style17"/>
        <w:spacing w:lineRule="auto" w:line="240"/>
        <w:ind w:left="36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left="360" w:right="0" w:hanging="0"/>
        <w:rPr/>
      </w:pPr>
      <w:r>
        <w:rPr>
          <w:b w:val="false"/>
          <w:sz w:val="24"/>
          <w:szCs w:val="24"/>
        </w:rPr>
        <w:t>а) наблюдение;</w:t>
        <w:tab/>
        <w:tab/>
        <w:tab/>
        <w:t xml:space="preserve"> в) описание;</w:t>
      </w:r>
    </w:p>
    <w:p>
      <w:pPr>
        <w:pStyle w:val="Style17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эксперимент;</w:t>
        <w:tab/>
        <w:tab/>
        <w:tab/>
        <w:t>г</w:t>
      </w:r>
      <w:r>
        <w:rPr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измерение</w:t>
      </w:r>
    </w:p>
    <w:p>
      <w:pPr>
        <w:pStyle w:val="Style17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ind w:left="360" w:right="0" w:hanging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95250</wp:posOffset>
            </wp:positionV>
            <wp:extent cx="3562350" cy="971550"/>
            <wp:effectExtent l="0" t="0" r="0" b="0"/>
            <wp:wrapTight wrapText="bothSides">
              <wp:wrapPolygon edited="0">
                <wp:start x="-57" y="0"/>
                <wp:lineTo x="-57" y="21120"/>
                <wp:lineTo x="21425" y="21120"/>
                <wp:lineTo x="21425" y="0"/>
                <wp:lineTo x="-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рисунке изображены формы клеток бактерий. Выберите под каким номером изображена форма диплокок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/>
        <w:ind w:left="360" w:right="0" w:hanging="0"/>
        <w:rPr/>
      </w:pPr>
      <w:r>
        <w:rPr>
          <w:b w:val="false"/>
          <w:sz w:val="24"/>
          <w:szCs w:val="24"/>
        </w:rPr>
        <w:t>а) 1;</w:t>
        <w:tab/>
        <w:tab/>
        <w:tab/>
        <w:t>в) 3;</w:t>
      </w:r>
    </w:p>
    <w:p>
      <w:pPr>
        <w:pStyle w:val="Style17"/>
        <w:spacing w:lineRule="auto" w:line="240"/>
        <w:ind w:left="36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б) 2;</w:t>
        <w:tab/>
        <w:tab/>
        <w:tab/>
        <w:t>г</w:t>
      </w:r>
      <w:r>
        <w:rPr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4</w:t>
      </w:r>
    </w:p>
    <w:p>
      <w:pPr>
        <w:pStyle w:val="Style17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догенные споры (спорангиеспоры) образуются в особых органах размножения — спорангиях. Экзогенные споры (конидиоспоры, или конидии) образуются открыто, на веточках мицелия, называемых конидиеносцами. Выберите гриб образующий эндогенные споры.</w:t>
      </w:r>
    </w:p>
    <w:p>
      <w:pPr>
        <w:pStyle w:val="Style17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мукор;</w:t>
        <w:tab/>
        <w:tab/>
        <w:tab/>
        <w:t>в) пеницилл;</w:t>
      </w:r>
    </w:p>
    <w:p>
      <w:pPr>
        <w:pStyle w:val="Style17"/>
        <w:spacing w:lineRule="auto" w:line="240"/>
        <w:ind w:left="36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б) аспергилл</w:t>
      </w:r>
      <w:r>
        <w:rPr>
          <w:sz w:val="24"/>
          <w:szCs w:val="24"/>
        </w:rPr>
        <w:t>;</w:t>
      </w:r>
      <w:r>
        <w:rPr>
          <w:b w:val="false"/>
          <w:sz w:val="24"/>
          <w:szCs w:val="24"/>
        </w:rPr>
        <w:tab/>
        <w:tab/>
        <w:t>г</w:t>
      </w:r>
      <w:r>
        <w:rPr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дрожжи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бурым водорослям относи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фи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елл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кус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огир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0–350 млн лет назад в тепло и влажном климате Земли, господствующей на суше группой растения — были споровые растения, в том числе и Лепидодендроны, которые были представлены не только травянистыми, но и древовидными формами. Предками каких современных растений они являлись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еменные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оротники,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щ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26670</wp:posOffset>
            </wp:positionV>
            <wp:extent cx="1829435" cy="1971675"/>
            <wp:effectExtent l="0" t="0" r="0" b="0"/>
            <wp:wrapTight wrapText="bothSides">
              <wp:wrapPolygon edited="0">
                <wp:start x="-21119" y="0"/>
                <wp:lineTo x="-21119" y="22191"/>
                <wp:lineTo x="21125" y="22191"/>
                <wp:lineTo x="21125" y="0"/>
                <wp:lineTo x="-2111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33" t="-18" r="-30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исунке изображено растение, занесенное в Красную книгу Костромской области. Как оно называетс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жетка обыкновенная (Alchemilla vulgaris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янка английская (Drosera anglica Huds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тень европейский (Аsarum europaеum</w:t>
      </w:r>
      <w:r>
        <w:rPr>
          <w:rFonts w:cs="Arial" w:ascii="Arial" w:hAnsi="Arial"/>
          <w:i/>
          <w:iCs/>
          <w:color w:val="202122"/>
          <w:sz w:val="21"/>
          <w:szCs w:val="21"/>
          <w:shd w:fill="FFFFFF" w:val="clear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крест чешуйчатый (Lathraea squamaria L)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тип полового процесса грибов слияние двух клеток вегетативного мицелия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яние гамет, образующихся в гаметангиях (изогамия, гетерогамия, оогамия);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гамия: слияние двух клеток вегетативного мицелия;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ангиогамия: слияние двух половых структур, не дифференцированных на гаметы;</w:t>
      </w:r>
    </w:p>
    <w:p>
      <w:pPr>
        <w:pStyle w:val="Style16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гамия: слияние клеток одноклеточных грибов (дрожжи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fi-FI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признак характерен для всех насекомых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 имеют твердого скелет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ют внутренний твердый скелет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меют наружный твердый скелет;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меют внутренний гидростатический скелет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вое от неживого отличается способностью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ять свойства объекта под воздействием среды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круговороте веществ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себе подобных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ять размеры объекта под воздействием сре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ьник получил задание окрасить анатомический срез семени раствором</w:t>
      </w:r>
    </w:p>
    <w:p>
      <w:pPr>
        <w:pStyle w:val="Style18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голя. Какие вещества окрасились на срезе в синий цвет?</w:t>
      </w:r>
    </w:p>
    <w:p>
      <w:pPr>
        <w:pStyle w:val="Style18"/>
        <w:tabs>
          <w:tab w:val="clear" w:pos="708"/>
          <w:tab w:val="left" w:pos="36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елки;       </w:t>
        <w:tab/>
        <w:tab/>
        <w:tab/>
        <w:t>в) капли жира;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хара; </w:t>
        <w:tab/>
        <w:tab/>
        <w:tab/>
        <w:t>г) зерна (гранулы) крахм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едставителей каких классов характерна гомойотерм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ыб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мфиб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рептил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Впервые кровеносная система появляется у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ьчатых черв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ишечнополостных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руглых червей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лоских черв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Деятельность каких организмов обеспечила накопление кислорода в атмосфере Земли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анобактери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рус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брионы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уз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ом из случаев систематические группы растений расположены в правильной последовательност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– род – отдел – класс – царство - семейство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 – семейство – вид – отдел – царство - класс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арство – отдел – класс – семейство – род - вид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ство – вид – род – класс – царство - от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Вам предлагаются тестовые задания с множественными вариантами ответа (от 0 до 5)., некоторые задания требуют предварительного множественного выбора. Максимальное количество баллов, которое можно набрать – 10 (по 2 балла за каждое тестовое задание)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признаков характерны для голосем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цикле развития преобладает спороф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Хорошо размножаются вегетатив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ндосперм гаплоид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Эндосперм диплоидны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Жизненные формы: деревья, кустарники и травянистые рас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,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4, 5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перечисленного наиболее полно характеризует тип хорд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Трехслой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торичная полость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торичный 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вусторонняя симмет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Отсутствие внутреннего ске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, 3, 4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, 2, 3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, 2, 4,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2, 3, 4.</w:t>
      </w:r>
    </w:p>
    <w:p>
      <w:pPr>
        <w:pStyle w:val="Style17"/>
        <w:numPr>
          <w:ilvl w:val="0"/>
          <w:numId w:val="2"/>
        </w:numPr>
        <w:spacing w:lineRule="auto" w:line="240"/>
        <w:ind w:left="720" w:right="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кие признаки сближают грибы с растения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раниченный ро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ая стенка из хит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уоли в клетк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пласти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офность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, 3 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4, 5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5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растений относятся к хищны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наперстянка и мыльня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узырчатка и жиря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непентес и рося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монстера и драконово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2,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3,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гнилостных бактерий характерны следующие призна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тся доядерными организм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ют роль редуцентов в экосисте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 хитин в оболочках клет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корневые волос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ипу питания являются гетеротрофам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тановите соответствие.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, которое можно набрать – 10 (по 1 баллу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ах представлены растительные и животные ткани. Установите соответствие между номером и названием ткани (букв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А. Апикальная меристе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 Многослойный плоский ороговевающий эпител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 Компактная костная тка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Гладкая мышечная тка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Уголковая колленхим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 Нервная тка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. Железистый эпител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Пробка (феллем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 Флоэ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. Ксиле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5810" cy="20656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15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5"/>
        <w:gridCol w:w="851"/>
        <w:gridCol w:w="863"/>
        <w:gridCol w:w="852"/>
        <w:gridCol w:w="865"/>
        <w:gridCol w:w="857"/>
        <w:gridCol w:w="786"/>
        <w:gridCol w:w="786"/>
        <w:gridCol w:w="786"/>
        <w:gridCol w:w="78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,Bold;Yu Gothic UI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,Bold;Yu Gothic UI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eastAsia="Times New Roman,Bold;Yu Gothic U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eastAsia="Times New Roman,Bold;Yu Gothic UI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5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UserM</dc:creator>
  <dc:description/>
  <dc:language>en-US</dc:language>
  <cp:lastModifiedBy>Отдел</cp:lastModifiedBy>
  <cp:lastPrinted>2022-11-12T08:04:00Z</cp:lastPrinted>
  <dcterms:modified xsi:type="dcterms:W3CDTF">2023-03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69</vt:lpwstr>
  </property>
  <property fmtid="{D5CDD505-2E9C-101B-9397-08002B2CF9AE}" pid="3" name="_dlc_DocIdItemGuid">
    <vt:lpwstr>60483851-7af3-42bd-833d-bf6395d90f08</vt:lpwstr>
  </property>
  <property fmtid="{D5CDD505-2E9C-101B-9397-08002B2CF9AE}" pid="4" name="_dlc_DocIdUrl">
    <vt:lpwstr>http://edu-sps.koiro.local/Mega/mrono/metod/_layouts/15/DocIdRedir.aspx?ID=S4PQ372FCS27-143478885-1069, S4PQ372FCS27-143478885-1069</vt:lpwstr>
  </property>
</Properties>
</file>