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2-202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. Из предложенных ответов выберите только один правильный ответ. Индекс ответа, который Вы считаете наиболее полным и правильным должен быть указан в матрице ответов (1 балл за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Явление, иллюстрирующее способность растения реагировать на изменение условий окружающей сред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ногих кактусов стебель имеет ребристое строение, а листья преобразованы в колючк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и недостатке света увеличивается поверхность листьев и число хлоропластов в их клетках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цветки насекомоопыляемых растений имеет яркую окраску, содержат нектар и обладают характерным запахом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и увеличении содерж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здухе увеличивается зелёная масса растени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реди молекул РНК больше всего по количеству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НК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РНК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РНК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идов РНК примерно поровн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успиральная структура ДНК была установлена с помощью метода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лектронной микроскопии,</w:t>
        <w:tab/>
        <w:tab/>
        <w:tab/>
        <w:t>б) ядерной магнитной спектроскопи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мпьютерного моделирования,</w:t>
        <w:tab/>
        <w:tab/>
        <w:t>г) рентгеноструктурного анали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Эволюционно более молодыми являются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цианобактер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лочнокислые бактер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актери спиртового брож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актерии гниения.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Аспергиллы – это представители: 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актери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рх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микромицетов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рожжей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 архегониальных растений только из гаплоидных клеток состоит: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порофи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спорогон мх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поранги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аметофит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Бесполое поколение растений представляют собой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изоиды и стебель мха,</w:t>
        <w:tab/>
        <w:tab/>
        <w:t>б) заросток папоротника,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рни, ствол и крона сосн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скоспоры и базидиоспоры гриб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Среди хордовых животных 11 пар черепно-мозговых нервов впервые встречаются 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мфиб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рептили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тиц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лекопитающи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Клетку в состоянии мейоза у цветковых растений можно обнаружить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пикальной меристеме побега; б) пыльце; в) зародышевом мешке; г) нуцеллу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У цветковых растений трихомы возникают при участии клето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пидермы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пидермы и субэпидермального слоя; в) коры; г) прокамб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одземный тип прорастания семени присущ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ыкве, </w:t>
        <w:tab/>
        <w:tab/>
        <w:tab/>
        <w:tab/>
        <w:tab/>
        <w:t>б) фасол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убу,</w:t>
        <w:tab/>
        <w:tab/>
        <w:tab/>
        <w:tab/>
        <w:tab/>
        <w:t>г) лип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Мирацидий печеночного сосальщика обитает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де; б) теле моллюска; в) организме человека; г) организме крупного рогатого ск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ой признак характерен для подтипа Оболочник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итают в пресных водоёма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ровеносная система замкнутого тип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личинки свободноплавающие имеют развитую хорду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меют внутренний гидростатический ске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75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4960</wp:posOffset>
            </wp:positionH>
            <wp:positionV relativeFrom="paragraph">
              <wp:posOffset>23495</wp:posOffset>
            </wp:positionV>
            <wp:extent cx="2194560" cy="1018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14.Изображённая на рисунке рыба питается главным образом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75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бентосом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75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планктоном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75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другими рыбам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75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) упавшими в воду насекомыми и другими животны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Слуховая косточка молоточек </w:t>
        <w:softHyphen/>
        <w:softHyphen/>
        <w:t xml:space="preserve"> гомологичн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ерхней челюсти акулы (нёбно-квадратный хрящ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нижней челюсти акулы (меккелев хрящ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вому элементу подъязычной дуги акулы (гиомандибулярный хрящ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торому элементу подъязычной дуги акулы (гиоидный хрящ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тип полового процесса грибов слияние двух клеток вегетативного мицел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яние гамет, образующихся в гаметангиях (изогамия, гетерогамия, оогамия)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огамия: слияние двух клеток вегетативного мицел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етангиогамия: слияние двух половых структур, не дифференцированных на гаметы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гамия: слияние клеток одноклеточных грибов (дрожжи).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Такие азотсодержащие соединения как мочевина, мочевая кислота и аммиак можно расположить по степени токсичности в следующей последова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миак &gt; мочевая кислота &gt; мочевин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вина &gt; аммиак &gt; мочевая кисло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вая кислота &gt; мочевина &gt; аммиа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миак &gt; мочевина &gt; мочевая кислот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Гемоглобин осуществляет перенос кислорода от легких к тканям. Эффект Бора (снижение способности гемоглобина связывать кислород при понижении pH) является одним из наиболее важных свойств гемоглобина. Неверно утверждать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й кислород связывается гемоглобином в легких, если значение pH снижает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кислород освобождается гемоглобином при низких значениях рН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2 вовлечен в эффект Б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</w:t>
      </w:r>
      <w:r>
        <w:rPr>
          <w:rFonts w:cs="Times New Roman" w:ascii="Times New Roman" w:hAnsi="Times New Roman"/>
          <w:sz w:val="24"/>
          <w:szCs w:val="24"/>
        </w:rPr>
        <w:t xml:space="preserve"> Бора помогает тканям получить больше кислорода при физической нагрузк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Таранной называется кость, расположенная 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е быка между лобной и теменной кость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е носорога у основания носовых к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е кашалота в концевой части верхнечелюстных косте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ней конечности лошади между большой берцовой и пяточной костью.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. Организмы животных подавляют развитие вирусов за счет проду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нтибиотиков; б) интерферона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лизоцима; г) гормон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 К архебактериям (археям) не относя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алобактерии; б) метаногены; в) спирохеты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г) термоплаз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Сурфактант (Смесь поверхностно-активных веществ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ужен для того, чтоб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глеводы переваривались в ротовой пол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тенки альвеол не слипалис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ровеносные сосуды расширялис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ердцебиение замедлялос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Какие клетки обеспечивают клеточный иммунитет?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акрофаги; б) В-лимфоциты; в) эритроциты; г) тромбоци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 Кодазы катализируют процесс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 синтеза иРНК по матрице одной из цепей ДНК; б) присоединения аминокислот к соответствующим тРН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расплетания нитей ДНК; г) редупликации ДН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. Энергия солнечного света при фотосинтезе используется растительной клеткой непосредственно дл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озбуждения электрона хлорофилла, </w:t>
        <w:tab/>
        <w:tab/>
        <w:t>б) восстановления НАДФ+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теза глюкоз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г) активации ферментов цикла Кальви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. </w:t>
      </w:r>
      <w:bookmarkStart w:id="0" w:name="_Hlk1186555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за митоза, когда сестринские хроматиды становятся самостоятельными хромосомами, называется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фаза, </w:t>
        <w:tab/>
        <w:tab/>
        <w:tab/>
        <w:tab/>
        <w:tab/>
        <w:t>б) метафаза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нафаза,</w:t>
        <w:tab/>
        <w:tab/>
        <w:tab/>
        <w:tab/>
        <w:tab/>
        <w:t>г) телофа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7. Первичный рот зародыша образуется на стад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 морулы; б) бласту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аструлы; г) нейру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Морфологические структуры бактерий, обусловливающие положительную или отрицательную окраску по Грам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 клеточная стенка; б) цитоплазматическая мембра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цитоплазма; г) капсула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 xml:space="preserve">У мате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крови (гетерозигота), а у от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гомозигота). Какие генотипы возможны у детей этой пар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 A0, B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B, 0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 Плазмиды, используемые в генной инженерии, - эт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части хромосом, </w:t>
        <w:tab/>
        <w:tab/>
        <w:tab/>
        <w:tab/>
        <w:tab/>
        <w:t>б) автономные молекулы линейной ДНК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льцевые молекулы двуцепочечной ДНК,</w:t>
        <w:tab/>
        <w:t>г) участки молекулы иРН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. Из предложенных вариантов выберите несколько правильных ответов. Индекс ответа, который Вы считаете наиболее полным и правильным должен быть указан в матрице ответов (2 балла за правиль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признаков характерны для голосем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цикле развития преобладает спороф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Хорошо размножаются вегетативным спосо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Эндосперм гаплоид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Эндосперм диплоид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Жизненные формы: деревья, кустарники и травянистые рас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 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, 5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перечисленного наиболее полно характеризует тип хорд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Трехслой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торичная полость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торичный 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вусторонняя симмет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Отсутствие внутреннего ске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3, 4,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,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2, 4,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2, 3, 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признаки сближают грибы с растениям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граниченный рост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очная стенка из хитин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уоли в клетка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пластид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трофность</w:t>
      </w:r>
    </w:p>
    <w:p>
      <w:pPr>
        <w:pStyle w:val="Normal"/>
        <w:spacing w:lineRule="auto" w:line="276"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, 3 </w:t>
      </w:r>
    </w:p>
    <w:p>
      <w:pPr>
        <w:pStyle w:val="Normal"/>
        <w:spacing w:lineRule="auto" w:line="276"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</w:t>
      </w:r>
    </w:p>
    <w:p>
      <w:pPr>
        <w:pStyle w:val="Normal"/>
        <w:spacing w:lineRule="auto" w:line="276"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 4, 5</w:t>
      </w:r>
    </w:p>
    <w:p>
      <w:pPr>
        <w:pStyle w:val="Normal"/>
        <w:spacing w:lineRule="auto" w:line="276"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3, 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Схизоцель имеется у следующих животных:</w:t>
        <w:br/>
      </w:r>
      <w:r>
        <w:rPr>
          <w:rFonts w:cs="Times New Roman" w:ascii="Times New Roman" w:hAnsi="Times New Roman"/>
          <w:bCs/>
          <w:sz w:val="24"/>
          <w:szCs w:val="24"/>
        </w:rPr>
        <w:t>1. Гидры обыкновенной</w:t>
        <w:br/>
        <w:t>2. Планарии буро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ёгочного сосальщика</w:t>
        <w:br/>
        <w:t>4. Трихинеллы спиральной</w:t>
        <w:br/>
        <w:t>5. Острицы детской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1, 2, 3</w:t>
        <w:br/>
        <w:t>б) 2, 3</w:t>
        <w:br/>
        <w:t>в) 1, 4, 5</w:t>
        <w:br/>
        <w:t>г) 4, 5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Для гнилостных бактерий характерны следующие призна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тся доядерными организм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ют роль редуцентов в экосистем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 хитин в оболочках клет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корневые волос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ипу питания являются гетеротроф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ервичноротых животны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tostomia</w:t>
      </w:r>
      <w:r>
        <w:rPr>
          <w:rFonts w:cs="Times New Roman" w:ascii="Times New Roman" w:hAnsi="Times New Roman"/>
          <w:b/>
          <w:bCs/>
          <w:sz w:val="24"/>
          <w:szCs w:val="24"/>
        </w:rPr>
        <w:t>)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кожа эктодермальна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скелет мезодермальный (известковые иглы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витие детерминировано (мозаичное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личинка трохофорообраз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обление ради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,4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4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,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Ферментами являютс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рипсин</w:t>
        <w:br/>
        <w:t>2. лизин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емоглобин;</w:t>
        <w:br/>
        <w:t>4. амилаза;</w:t>
        <w:br/>
        <w:t>5. геликаза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1, 2, 3</w:t>
        <w:br/>
        <w:t>б) 2, 3</w:t>
        <w:br/>
        <w:t>в) 1, 4, 5</w:t>
        <w:br/>
        <w:t>г)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 ароморфозам относятся следующие явления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звитие корнеплода у моркови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2. </w:t>
      </w:r>
      <w:r>
        <w:rPr>
          <w:rFonts w:cs="Times New Roman" w:ascii="Times New Roman" w:hAnsi="Times New Roman"/>
          <w:sz w:val="24"/>
          <w:szCs w:val="24"/>
        </w:rPr>
        <w:t>Возникновение процесса дыхания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sz w:val="24"/>
          <w:szCs w:val="24"/>
        </w:rPr>
        <w:t>Возникновение плода у цветковых растений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особность к смене окраски у хамелеон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озникновение кровеносной систе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абое развитие обоняния у птиц.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1, 3, 4</w:t>
        <w:br/>
        <w:t>б) 2, 3, 4, 6</w:t>
        <w:br/>
        <w:t>в) 2, 3, 5</w:t>
        <w:br/>
        <w:t>г) 2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акие отделы мозга человека выполняют проводниковую функцию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говатый моз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жеч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моз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моз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, 4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 2, 4,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, 4,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, 2,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Теломеры - участки хромосо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уют во всех ДНК эукариотических клет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уют в бактериальных плазмид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 для образования вилки реплик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ют собой специфичные последовательности в хромосомах эукарио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ы для поддержания длины хромос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, 4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 2, 4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,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, 2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,Bold;Yu Gothic U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Yu Gothic UI" w:cs="Times New Roman" w:ascii="Times New Roman" w:hAnsi="Times New Roman"/>
          <w:b/>
          <w:bCs/>
          <w:sz w:val="24"/>
          <w:szCs w:val="24"/>
          <w:lang w:eastAsia="ru-RU"/>
        </w:rPr>
        <w:t>Задание №1. [мах. 5 баллов]. Соотнесите названия систематических групп беспозвоночных животных (1–5) с характерными для них органами выделения (А–Д)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66"/>
      </w:tblGrid>
      <w:tr>
        <w:trPr/>
        <w:tc>
          <w:tcPr>
            <w:tcW w:w="46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чатые чер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нефридии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ной р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пигиевые сосуды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ие чер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ефридии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окожие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ыделения отсутствуют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е желез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9" w:leader="none"/>
        </w:tabs>
        <w:spacing w:lineRule="auto" w:line="276" w:before="0" w:after="0"/>
        <w:jc w:val="both"/>
        <w:rPr>
          <w:rFonts w:ascii="Times New Roman" w:hAnsi="Times New Roman" w:eastAsia="Century Schoolbook;Century" w:cs="Times New Roman"/>
          <w:sz w:val="24"/>
          <w:szCs w:val="24"/>
          <w:lang w:eastAsia="ru-RU"/>
        </w:rPr>
      </w:pPr>
      <w:r>
        <w:rPr>
          <w:rFonts w:eastAsia="Century Schoolbook;Century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80"/>
        <w:gridCol w:w="1517"/>
        <w:gridCol w:w="1516"/>
        <w:gridCol w:w="1517"/>
        <w:gridCol w:w="134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Органы выд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,Bold;Yu Gothic UI" w:cs="Times New Roman" w:ascii="Times New Roman" w:hAnsi="Times New Roman"/>
          <w:b/>
          <w:bCs/>
          <w:sz w:val="24"/>
          <w:szCs w:val="24"/>
          <w:lang w:val="en-US" w:eastAsia="en-US"/>
        </w:rPr>
        <w:t>Задание 2. [мах. 6 баллов]. Найдите соответствие между отделами головного мозга и находящимися в них функциональными центрами:</w:t>
      </w:r>
      <w:r>
        <w:rPr/>
        <w:t xml:space="preserve"> 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91"/>
        <w:gridCol w:w="1304"/>
        <w:gridCol w:w="301"/>
        <w:gridCol w:w="1029"/>
        <w:gridCol w:w="1321"/>
        <w:gridCol w:w="1178"/>
        <w:gridCol w:w="1138"/>
      </w:tblGrid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ы головного мозга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центры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ипоталамус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ыхательный, сосудодвигательный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долговатый мозг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еализации двигательных навыков письма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чёрная субстанция среднего мозга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олода и жажды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мозжечок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речи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она Брока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страха и агрессии</w:t>
            </w:r>
          </w:p>
        </w:tc>
      </w:tr>
      <w:tr>
        <w:trPr/>
        <w:tc>
          <w:tcPr>
            <w:tcW w:w="481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миндалина (амигдала)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оддержания тонуса мышц, синтеза дофамин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color w:val="000000"/>
                <w:sz w:val="21"/>
                <w:szCs w:val="21"/>
                <w:lang w:eastAsia="ru-RU"/>
              </w:rPr>
              <w:t>Отделы головного моз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21"/>
                <w:szCs w:val="21"/>
                <w:lang w:eastAsia="ru-RU"/>
              </w:rPr>
              <w:t>Функциональные цент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entury Schoolbook;Century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3. [12 баллов]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На рисунках представлены диаграммы цветков различных семейств покрытосеменных растений. Каждой диаграмме подберите соответствующую формулу цветка из списка (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А – 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) и укажите двух представителей семейства из списка (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1–1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).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shd w:fill="FFFFFF" w:val="clear"/>
        </w:rPr>
        <w:t>Правильную последовательность цифр и букв запишите в матрицу ответов.</w:t>
      </w:r>
    </w:p>
    <w:p>
      <w:pPr>
        <w:pStyle w:val="Normal"/>
        <w:widowControl w:val="false"/>
        <w:spacing w:lineRule="auto" w:line="240" w:before="0" w:after="0"/>
        <w:ind w:left="142" w:right="24" w:firstLine="567"/>
        <w:jc w:val="both"/>
        <w:rPr>
          <w:rFonts w:ascii="Arial Unicode MS" w:hAnsi="Arial Unicode MS" w:eastAsia="Times New Roman" w:cs="Arial Unicode MS"/>
          <w:b/>
          <w:b/>
          <w:i/>
          <w:i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Arial Unicode MS" w:ascii="Arial Unicode MS" w:hAnsi="Arial Unicode MS"/>
          <w:b/>
          <w:i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2" w:right="24" w:firstLine="567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ДИАГРАММЫ ЦВЕТКОВ РАЗЛИЧНЫХ СЕМЕЙСТВ ПОКРЫТОСЕМЕННЫХ РАСТЕНИЙ</w:t>
      </w:r>
    </w:p>
    <w:p>
      <w:pPr>
        <w:pStyle w:val="Normal"/>
        <w:widowControl w:val="false"/>
        <w:spacing w:lineRule="auto" w:line="240" w:before="0" w:after="0"/>
        <w:ind w:left="142" w:right="24" w:firstLine="567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right="24" w:firstLine="567"/>
        <w:jc w:val="both"/>
        <w:rPr>
          <w:rFonts w:ascii="Arial Unicode MS" w:hAnsi="Arial Unicode MS" w:eastAsia="Times New Roman" w:cs="Arial Unicode MS"/>
          <w:b/>
          <w:b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 Unicode MS" w:ascii="Arial Unicode MS" w:hAnsi="Arial Unicode MS"/>
          <w:b/>
          <w:color w:val="000000"/>
          <w:spacing w:val="2"/>
          <w:sz w:val="24"/>
          <w:szCs w:val="24"/>
          <w:shd w:fill="FFFFFF" w:val="clear"/>
          <w:lang w:eastAsia="ru-RU"/>
        </w:rPr>
      </w:r>
    </w:p>
    <w:tbl>
      <w:tblPr>
        <w:tblW w:w="1013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45"/>
        <w:gridCol w:w="568"/>
        <w:gridCol w:w="1246"/>
        <w:gridCol w:w="5"/>
        <w:gridCol w:w="1159"/>
        <w:gridCol w:w="236"/>
        <w:gridCol w:w="1008"/>
        <w:gridCol w:w="516"/>
        <w:gridCol w:w="1160"/>
        <w:gridCol w:w="43"/>
        <w:gridCol w:w="692"/>
        <w:gridCol w:w="518"/>
        <w:gridCol w:w="1"/>
        <w:gridCol w:w="5"/>
      </w:tblGrid>
      <w:tr>
        <w:trPr>
          <w:trHeight w:val="400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Arial Unicode MS" w:hAnsi="Arial Unicode MS" w:eastAsia="Times New Roman" w:cs="Arial Unicode MS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лейны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: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Arial Unicode MS" w:hAnsi="Arial Unicode MS" w:eastAsia="Times New Roman" w:cs="Arial Unicode MS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лаковые:</w:t>
            </w:r>
          </w:p>
        </w:tc>
        <w:tc>
          <w:tcPr>
            <w:tcW w:w="29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апустные</w:t>
            </w:r>
            <w:r>
              <w:rPr>
                <w:rFonts w:eastAsia="Times New Roman" w:cs="Arial Unicode MS" w:ascii="Arial Unicode MS" w:hAnsi="Arial Unicode MS"/>
                <w:b/>
                <w:color w:val="000000"/>
                <w:spacing w:val="2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Times New Roman" w:cs="Arial Unicode MS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 Unicode MS" w:ascii="Arial Unicode MS" w:hAnsi="Arial Unicode MS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10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79805" cy="929005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0595" cy="819150"/>
                  <wp:effectExtent l="0" t="0" r="0" b="0"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pacing w:val="2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9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леновые: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Бобовые</w:t>
            </w:r>
            <w:r>
              <w:rPr>
                <w:rFonts w:eastAsia="Times New Roman" w:cs="Arial Unicode MS" w:ascii="Arial Unicode MS" w:hAnsi="Arial Unicode MS"/>
                <w:b/>
                <w:color w:val="000000"/>
                <w:spacing w:val="2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29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Астровые</w:t>
            </w:r>
            <w:r>
              <w:rPr>
                <w:rFonts w:eastAsia="Times New Roman" w:cs="Arial Unicode MS" w:ascii="Arial Unicode MS" w:hAnsi="Arial Unicode MS"/>
                <w:b/>
                <w:color w:val="000000"/>
                <w:spacing w:val="2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8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09295" cy="91440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48360" cy="892175"/>
                  <wp:effectExtent l="0" t="0" r="0" b="0"/>
                  <wp:docPr id="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center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79805" cy="86296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Times New Roman" w:cs="Arial Unicode MS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0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t>Список формул цветк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t>Список представителей семейст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24" w:hanging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(2)+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2408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9" w:hanging="36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арахи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цин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9" w:right="24" w:hanging="36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ежа сбор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9" w:hanging="36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картоф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9" w:hanging="36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клев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уванчик</w:t>
            </w:r>
          </w:p>
        </w:tc>
        <w:tc>
          <w:tcPr>
            <w:tcW w:w="2411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4" w:right="24" w:hanging="36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астушья сум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4" w:right="24" w:hanging="36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ырей ползуч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4" w:right="24" w:hanging="36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едька ди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пейн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том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044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юльпан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2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3+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3+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2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2+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2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(5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6" w:hRule="atLeast"/>
        </w:trPr>
        <w:tc>
          <w:tcPr>
            <w:tcW w:w="479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2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1+2+(2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 xml:space="preserve">(9)+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34" w:hanging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vertAlign w:val="subscript"/>
                <w:lang w:val="en-US" w:eastAsia="en-US"/>
              </w:rPr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1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Семейств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Лилейны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Злаковы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Капустны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Пасленов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Бобовы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8"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Астровы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Номер формулы цветк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Номера представителей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. Распределите организмы в соответствии с типом их окраски. Заполните таблицу в матрице отве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Максимально – 10 баллов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каждый правильный ответ – 1 бал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01"/>
        <w:gridCol w:w="709"/>
        <w:gridCol w:w="709"/>
        <w:gridCol w:w="674"/>
        <w:gridCol w:w="34"/>
        <w:gridCol w:w="709"/>
        <w:gridCol w:w="708"/>
        <w:gridCol w:w="709"/>
        <w:gridCol w:w="709"/>
        <w:gridCol w:w="709"/>
        <w:gridCol w:w="708"/>
        <w:gridCol w:w="709"/>
        <w:gridCol w:w="675"/>
      </w:tblGrid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окраски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мы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птическая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бала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сематическая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а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гр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лловый аспид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ог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ья коровка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жаберный моллюск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п-солдатик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885" w:leader="none"/>
              </w:tabs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вая мышь </w:t>
            </w:r>
          </w:p>
        </w:tc>
      </w:tr>
      <w:tr>
        <w:trPr>
          <w:trHeight w:val="5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п окрас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493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. Установите соответствие между группами организмов и их способностью к реализации биохимических процессов и особенностями структуры. Заполните таблицу в матрице отве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Максимально – 10 баллов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каждый правильный ответ – 1 бал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 организмов</w:t>
        <w:tab/>
        <w:tab/>
        <w:tab/>
        <w:t>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93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42"/>
        <w:gridCol w:w="709"/>
        <w:gridCol w:w="709"/>
        <w:gridCol w:w="533"/>
        <w:gridCol w:w="175"/>
        <w:gridCol w:w="709"/>
        <w:gridCol w:w="708"/>
        <w:gridCol w:w="709"/>
        <w:gridCol w:w="709"/>
        <w:gridCol w:w="709"/>
        <w:gridCol w:w="708"/>
        <w:gridCol w:w="709"/>
        <w:gridCol w:w="419"/>
      </w:tblGrid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анобактерии</w:t>
            </w:r>
          </w:p>
        </w:tc>
        <w:tc>
          <w:tcPr>
            <w:tcW w:w="5555" w:type="dxa"/>
            <w:gridSpan w:val="9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зотфиксация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</w:tc>
        <w:tc>
          <w:tcPr>
            <w:tcW w:w="5555" w:type="dxa"/>
            <w:gridSpan w:val="9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идролиз целлюлозы и лигнина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9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толиз воды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9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отосинтез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9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Мицелиальный тип строения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9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Паразитизм 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9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ыделение кислорода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9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имбиоз с корнями высших растений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9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Сапротрофный тип питания</w:t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летки содержат митохондрии</w:t>
            </w:r>
          </w:p>
        </w:tc>
      </w:tr>
      <w:tr>
        <w:trPr>
          <w:trHeight w:val="5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уппы организ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Вам предлагается решить задачу.</w:t>
      </w:r>
      <w:r>
        <w:rPr>
          <w:rFonts w:cs="Times New Roman" w:ascii="Times New Roman" w:hAnsi="Times New Roman"/>
          <w:b/>
        </w:rPr>
        <w:t xml:space="preserve">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Hlk118761272"/>
      <w:r>
        <w:rPr>
          <w:rFonts w:cs="Times New Roman" w:ascii="Times New Roman" w:hAnsi="Times New Roman"/>
          <w:sz w:val="24"/>
          <w:szCs w:val="24"/>
        </w:rPr>
        <w:t>Пчелиную матку с опушенным черным телом скрестили с трутнем с неопушенным желтым телом. В первом поколении все рабочие особи и матки были с опушенным желтым телом, а все трутни с опушенным черным телом. Какое расщепление вы ожидаете увидеть во втором поколении? Объясните полученные результаты.</w:t>
      </w:r>
      <w:bookmarkEnd w:id="3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– 98 бал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szCs w:val="24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,Bold;Yu Gothic UI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,Bold;Yu Gothic UI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2" w:hanging="360"/>
      </w:pPr>
      <w:rPr>
        <w:b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,Bold;Yu Gothic UI"/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eastAsia="Times New Roman,Bold;Yu Gothic UI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2:00Z</dcterms:created>
  <dc:creator>UserM</dc:creator>
  <dc:description/>
  <dc:language>en-US</dc:language>
  <cp:lastModifiedBy>Отдел</cp:lastModifiedBy>
  <dcterms:modified xsi:type="dcterms:W3CDTF">2023-03-0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73</vt:lpwstr>
  </property>
  <property fmtid="{D5CDD505-2E9C-101B-9397-08002B2CF9AE}" pid="3" name="_dlc_DocIdItemGuid">
    <vt:lpwstr>7b948bf7-a346-4c96-9715-5ff883c1c696</vt:lpwstr>
  </property>
  <property fmtid="{D5CDD505-2E9C-101B-9397-08002B2CF9AE}" pid="4" name="_dlc_DocIdUrl">
    <vt:lpwstr>http://edu-sps.koiro.local/Mega/mrono/metod/_layouts/15/DocIdRedir.aspx?ID=S4PQ372FCS27-143478885-1073, S4PQ372FCS27-143478885-1073</vt:lpwstr>
  </property>
</Properties>
</file>