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биологии 2022-2023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I. Из предложенных ответов выберите только один правильный ответ. Индекс ответа, который Вы считаете наиболее полным и правильным должен быть указан в матрице ответов (1 балл за правильны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Явление, иллюстрирующее способность растения реагировать на изменение условий окружающей сред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многих кактусов стебель имеет ребристое строение, а листья преобразованы в колючки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и недостатке света увеличивается поверхность листьев и число хлоропластов в их клетках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цветки насекомоопыляемых растений имеет яркую окраску, содержат нектар и обладают характерным запахом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при увеличении содерж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оздухе увеличивается зелёная масса растений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На графике изображена электрокардиограмма пациента. Какое свойство живых систем он иллюстрирует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465320" cy="1189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12792" b="5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ражимость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ность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бие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яц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успиральная структура ДНК была установлена с помощью метода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лектронной микроскопии,</w:t>
        <w:tab/>
        <w:tab/>
        <w:tab/>
        <w:t>б) ядерной магнитной спектроскопии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мпьютерного моделирования,</w:t>
        <w:tab/>
        <w:tab/>
        <w:t>г) рентгеноструктурного анали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Микобактерии являются возбудителями: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ифилис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желтух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уберкулёз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микозов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Аспергиллы – это представители: 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актерий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рхей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кромицетов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дрожжей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орофит хламидомонады представлен: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ооспорой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иготой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зрослой особью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аметой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Среди хордовых животных 11 пар черепно-мозговых нервов впервые встречаются у: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мфиб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рептилий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птиц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млекопитающих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Клетку в состоянии мейоза у цветковых растений можно обнаружить 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пикальной меристеме побега; б) пыльце; в) зародышевом мешке; г) нуцеллу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У цветковых растений трихомы возникают при участии клеток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эпидермы;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пидермы и субэпидермального слоя; в) коры; г) прокамб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Мирацидий печеночного сосальщика обитает в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оде; б) теле моллюска; в) организме человека; г) организме крупного рогатого ск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Какой признак характерен для подтипа Оболочник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обитают в пресных водоёмах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ровеносная система замкнутого тип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личинки свободноплавающие имеют развитую хорду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меют внутренний гидростатический ске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Слуховая косточка молоточек </w:t>
        <w:softHyphen/>
        <w:softHyphen/>
        <w:t xml:space="preserve"> гомологичн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ерхней челюсти акулы (нёбно-квадратный хрящ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нижней челюсти акулы (меккелев хрящ)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ервому элементу подъязычной дуги акулы (гиомандибулярный хрящ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торому элементу подъязычной дуги акулы (гиоидный хрящ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называется тип полового процесса грибов слияние двух клеток вегетативного мицел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яние гамет, образующихся в гаметангиях (изогамия, гетерогамия, оогамия)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матогамия: слияние двух клеток вегетативного мицел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метангиогамия: слияние двух половых структур, не дифференцированных на гаметы;</w:t>
      </w:r>
    </w:p>
    <w:p>
      <w:pPr>
        <w:pStyle w:val="Normal"/>
        <w:numPr>
          <w:ilvl w:val="0"/>
          <w:numId w:val="13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гамия: слияние клеток одноклеточных грибов (дрожжи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Такие азотсодержащие соединения как мочевина, мочевая кислота и аммиак можно расположить по степени токсичности в следующей последовательнос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ммиак &gt; мочевая кислота &gt; мочевин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чевина &gt; аммиак &gt; мочевая кисло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чевая кислота &gt; мочевина &gt; аммиа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миак &gt; мочевина &gt; мочевая кисло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 Гемоглобин осуществляет перенос кислорода от легких к тканям. Эффект Бора (снижение способности гемоглобина связывать кислород при понижении pH) является одним из наиболее важных свойств гемоглобина. Неверно утверждать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й кислород связывается гемоглобином в легких, если значение pH снижаетс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й кислород освобождается гемоглобином при низких значениях рН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2 вовлечен в эффект Бо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</w:t>
      </w:r>
      <w:r>
        <w:rPr>
          <w:rFonts w:cs="Times New Roman" w:ascii="Times New Roman" w:hAnsi="Times New Roman"/>
          <w:sz w:val="24"/>
          <w:szCs w:val="24"/>
        </w:rPr>
        <w:t xml:space="preserve"> Бора помогает тканям получить больше кислорода при физической нагруз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ередование медузоидного и полипоидного поколений у кишечнополостных носит названи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гаметогенез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метагенез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эндогенез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гетерогенез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ой врожденной дальнозоркости являе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величение кривизны хрусталика,</w:t>
        <w:tab/>
        <w:tab/>
        <w:t xml:space="preserve">б) уплощенная форма глазного яблока,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меньшение кривизны хрусталика,</w:t>
        <w:tab/>
        <w:t>г) удлиненная форма глазного ябло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 К архебактериям (археям) не относя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) галобактерии; б) метаногены; в) спирохеты; г) термоплазм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 Сурфактант (Смесь поверхностно-активных веществ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ужен для того, чтобы: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углеводы переваривались в ротовой пол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тенки альвеол не слипались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кровеносные сосуды расширялись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ердцебиение замедлялось.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ритроциты, помещённые в гипертонический раствор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лопаются, освобождая содержимое в окружающую сре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уменьшаются в объёме и сморщивают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охраняют дисковидную форму за счёт активации систем перено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ли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липаются (агглютинируют) с образованием осад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 Кодазы катализируют процесс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синтеза иРНК по матрице одной из цепей ДНК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б) присоединения аминокислот к соответствующим тРНК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расплетания нитей ДНК; г) редупликации ДНК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 Фаза митоза, когда сестринские хроматиды становятся самостоятельными хромосомами, называется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офаза, </w:t>
        <w:tab/>
        <w:tab/>
        <w:tab/>
        <w:tab/>
        <w:tab/>
        <w:t>б) метафаза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нафаза,</w:t>
        <w:tab/>
        <w:tab/>
        <w:tab/>
        <w:tab/>
        <w:tab/>
        <w:t>г) телофаз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 Основным признаком гоминизации не являетс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ямохождение; б) приспособленная к трудовой деятельности рук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троение зубной системы; г) социальное поведе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 У коацерватов не было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а) обмена веществ; б) рос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размножения; г) были все перечисленные призна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Цитоплазматическая изменчивость связана с наследованием признак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лизосом, </w:t>
        <w:tab/>
        <w:tab/>
        <w:tab/>
        <w:tab/>
        <w:tab/>
        <w:t>б) рибосом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ппарата Гольджи,</w:t>
        <w:tab/>
        <w:tab/>
        <w:tab/>
        <w:tab/>
        <w:t>г) митохондр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II. Из предложенных вариантов выберите несколько правильных ответов. Индекс ответа, который Вы считаете наиболее полным и правильным должен быть указан в матрице ответов (2 балла за правильный отв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из перечисленных признаков характерны для голосеме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В цикле развития преобладает спороф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Хорошо размножаются вегетативным способ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Эндосперм гаплоид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Эндосперм диплоидны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Жизненные формы: деревья, кустарники и травянистые рас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, 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 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 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,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мером адаптации к распространению плодов и семян животными может служить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разование огромного количества мелких семя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ладкий вкус и привлекательный запах плодов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ушение семя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росты в виде шипиков и крючков на поверхности семян и плодов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оские крыловидные выросты семя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 2, 3, 5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, 3, 4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, 4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, 3, 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ие признаки сближают грибы с растениям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граниченный рост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очная стенка из хити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куоли в клетках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ие пластид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трофность</w:t>
      </w:r>
    </w:p>
    <w:p>
      <w:pPr>
        <w:pStyle w:val="Normal"/>
        <w:spacing w:lineRule="auto" w:line="276" w:before="0" w:after="0"/>
        <w:ind w:lef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, 3 </w:t>
      </w:r>
    </w:p>
    <w:p>
      <w:pPr>
        <w:pStyle w:val="Normal"/>
        <w:spacing w:lineRule="auto" w:line="276" w:before="0" w:after="0"/>
        <w:ind w:lef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 2, 3</w:t>
      </w:r>
    </w:p>
    <w:p>
      <w:pPr>
        <w:pStyle w:val="Normal"/>
        <w:spacing w:lineRule="auto" w:line="276" w:before="0" w:after="0"/>
        <w:ind w:lef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, 4, 5</w:t>
      </w:r>
    </w:p>
    <w:p>
      <w:pPr>
        <w:pStyle w:val="Normal"/>
        <w:spacing w:lineRule="auto" w:line="276" w:before="0" w:after="0"/>
        <w:ind w:lef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, 3,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Схизоцель имеется у следующих животных:</w:t>
        <w:br/>
        <w:t>1. Гидры обыкновенной</w:t>
        <w:br/>
        <w:t>2. Планарии буро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Лёгочного сосальщика</w:t>
        <w:br/>
        <w:t>4. Трихинеллы спиральной</w:t>
        <w:br/>
        <w:t>5. Острицы детской</w:t>
        <w:br/>
      </w:r>
      <w:r>
        <w:rPr>
          <w:rFonts w:cs="Times New Roman" w:ascii="Times New Roman" w:hAnsi="Times New Roman"/>
          <w:sz w:val="24"/>
          <w:szCs w:val="24"/>
        </w:rPr>
        <w:t>а) 1, 2, 3</w:t>
        <w:br/>
        <w:t>б) 2, 3</w:t>
        <w:br/>
        <w:t>в) 1, 4, 5</w:t>
        <w:br/>
        <w:t>г) 4, 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Для гнилостных бактерий характерны следующие признак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яются доядерными организма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ют роль редуцентов в экосистем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 хитин в оболочках клеток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т корневые волос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ипу питания являются гетеротроф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3,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первичноротых животных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tostomia</w:t>
      </w:r>
      <w:r>
        <w:rPr>
          <w:rFonts w:cs="Times New Roman" w:ascii="Times New Roman" w:hAnsi="Times New Roman"/>
          <w:b/>
          <w:bCs/>
          <w:sz w:val="24"/>
          <w:szCs w:val="24"/>
        </w:rPr>
        <w:t>)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кожа эктодермальная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скелет мезодермальный (известковые иглы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детерминировано (мозаичное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личинка трохофорообраз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обление радиа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,4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3,4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,4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4,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В широколиственных лесах преобладаю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н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сень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ина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2, 3,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 2, 3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, 2, 3,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, 4, 5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Эритроциты у человека могут формировать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 желточном мешке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 печен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 тимус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 грудин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в скелетных мышц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1, 3, 4,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2, 3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1, 2, 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2, 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Какие отделы мозга человека выполняют проводниковую функцию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олговатый моз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зжечо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ий моз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межуточный мозг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1, 4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, 2, 4, 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3, 4, 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, 2, 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Теломеры - участки хромосом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уют во всех ДНК эукариотических клеток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уют в бактериальных плазмид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ы для образования вилки реплик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яют собой специфичные последовательности в хромосомах эукариот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обходимы для поддержания длины хромос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1, 4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, 2, 4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4, 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, 2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3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,Bold;Yu Gothic UI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,Bold;Yu Gothic UI" w:cs="Times New Roman" w:ascii="Times New Roman" w:hAnsi="Times New Roman"/>
          <w:b/>
          <w:bCs/>
          <w:sz w:val="24"/>
          <w:szCs w:val="24"/>
          <w:lang w:eastAsia="ru-RU"/>
        </w:rPr>
        <w:t>Задание №1. [мах. 5 баллов]. Соотнесите названия систематических групп беспозвоночных животных (1–5) с характерными для них органами выделения (А–Д)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66"/>
      </w:tblGrid>
      <w:tr>
        <w:trPr/>
        <w:tc>
          <w:tcPr>
            <w:tcW w:w="4689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чатые чер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нефридии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ной р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пигиевые сосуды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ие чер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ефридии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окожие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выделения отсутствуют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комые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ые желез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9" w:leader="none"/>
        </w:tabs>
        <w:spacing w:lineRule="auto" w:line="276" w:before="0" w:after="0"/>
        <w:jc w:val="both"/>
        <w:rPr>
          <w:rFonts w:ascii="Times New Roman" w:hAnsi="Times New Roman" w:eastAsia="Century Schoolbook;Century" w:cs="Times New Roman"/>
          <w:sz w:val="24"/>
          <w:szCs w:val="24"/>
          <w:lang w:eastAsia="ru-RU"/>
        </w:rPr>
      </w:pPr>
      <w:r>
        <w:rPr>
          <w:rFonts w:eastAsia="Century Schoolbook;Century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80"/>
        <w:gridCol w:w="1517"/>
        <w:gridCol w:w="1516"/>
        <w:gridCol w:w="1517"/>
        <w:gridCol w:w="1347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  <w:t>Животны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  <w:t>Органы выд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№2. </w:t>
      </w:r>
      <w:r>
        <w:rPr>
          <w:rFonts w:eastAsia="Times New Roman,Bold;Yu Gothic UI" w:cs="Times New Roman" w:ascii="Times New Roman" w:hAnsi="Times New Roman"/>
          <w:b/>
          <w:bCs/>
          <w:sz w:val="24"/>
          <w:szCs w:val="24"/>
          <w:lang w:eastAsia="ru-RU"/>
        </w:rPr>
        <w:t xml:space="preserve">[мах. 6 баллов]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/>
        <w:t>Установите соответствие между белком и функцией, которую он выполняет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ло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сеи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) каталитическая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ипси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) строительная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рферо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) защитная 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лаге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бриноге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паз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52"/>
        <w:gridCol w:w="1652"/>
        <w:gridCol w:w="1652"/>
        <w:gridCol w:w="1652"/>
        <w:gridCol w:w="1652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,Bold;Yu Gothic U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Задание 3. </w:t>
      </w:r>
      <w:bookmarkStart w:id="0" w:name="_Hlk118668674"/>
      <w:r>
        <w:rPr>
          <w:rFonts w:eastAsia="Times New Roman,Bold;Yu Gothic U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[мах. 6 баллов]. </w:t>
      </w:r>
      <w:bookmarkEnd w:id="0"/>
      <w:r>
        <w:rPr>
          <w:rFonts w:eastAsia="Times New Roman,Bold;Yu Gothic UI" w:cs="Times New Roman" w:ascii="Times New Roman" w:hAnsi="Times New Roman"/>
          <w:b/>
          <w:bCs/>
          <w:sz w:val="24"/>
          <w:szCs w:val="24"/>
          <w:lang w:val="en-US" w:eastAsia="en-US"/>
        </w:rPr>
        <w:t>Найдите соответствие между отделами головного мозга и находящимися в них функциональными центрами:</w:t>
      </w:r>
      <w:r>
        <w:rPr/>
        <w:t xml:space="preserve"> </w:t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91"/>
        <w:gridCol w:w="1304"/>
        <w:gridCol w:w="301"/>
        <w:gridCol w:w="1029"/>
        <w:gridCol w:w="1321"/>
        <w:gridCol w:w="1178"/>
        <w:gridCol w:w="1138"/>
      </w:tblGrid>
      <w:tr>
        <w:trPr/>
        <w:tc>
          <w:tcPr>
            <w:tcW w:w="4813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ы головного мозга</w:t>
            </w:r>
          </w:p>
        </w:tc>
        <w:tc>
          <w:tcPr>
            <w:tcW w:w="4666" w:type="dxa"/>
            <w:gridSpan w:val="4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е центры</w:t>
            </w:r>
          </w:p>
        </w:tc>
      </w:tr>
      <w:tr>
        <w:trPr/>
        <w:tc>
          <w:tcPr>
            <w:tcW w:w="4813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гипоталамус</w:t>
            </w:r>
          </w:p>
        </w:tc>
        <w:tc>
          <w:tcPr>
            <w:tcW w:w="4666" w:type="dxa"/>
            <w:gridSpan w:val="4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ыхательный, сосудодвигательный</w:t>
            </w:r>
          </w:p>
        </w:tc>
      </w:tr>
      <w:tr>
        <w:trPr/>
        <w:tc>
          <w:tcPr>
            <w:tcW w:w="4813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родолговатый мозг</w:t>
            </w:r>
          </w:p>
        </w:tc>
        <w:tc>
          <w:tcPr>
            <w:tcW w:w="4666" w:type="dxa"/>
            <w:gridSpan w:val="4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реализации двигательных навыков письма</w:t>
            </w:r>
          </w:p>
        </w:tc>
      </w:tr>
      <w:tr>
        <w:trPr/>
        <w:tc>
          <w:tcPr>
            <w:tcW w:w="4813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чёрная субстанция среднего мозга</w:t>
            </w:r>
          </w:p>
        </w:tc>
        <w:tc>
          <w:tcPr>
            <w:tcW w:w="4666" w:type="dxa"/>
            <w:gridSpan w:val="4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голода и жажды</w:t>
            </w:r>
          </w:p>
        </w:tc>
      </w:tr>
      <w:tr>
        <w:trPr/>
        <w:tc>
          <w:tcPr>
            <w:tcW w:w="4813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мозжечок</w:t>
            </w:r>
          </w:p>
        </w:tc>
        <w:tc>
          <w:tcPr>
            <w:tcW w:w="4666" w:type="dxa"/>
            <w:gridSpan w:val="4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речи</w:t>
            </w:r>
          </w:p>
        </w:tc>
      </w:tr>
      <w:tr>
        <w:trPr/>
        <w:tc>
          <w:tcPr>
            <w:tcW w:w="4813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зона Брока</w:t>
            </w:r>
          </w:p>
        </w:tc>
        <w:tc>
          <w:tcPr>
            <w:tcW w:w="4666" w:type="dxa"/>
            <w:gridSpan w:val="4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страха и агрессии</w:t>
            </w:r>
          </w:p>
        </w:tc>
      </w:tr>
      <w:tr>
        <w:trPr/>
        <w:tc>
          <w:tcPr>
            <w:tcW w:w="4813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миндалина (амигдала)</w:t>
            </w:r>
          </w:p>
        </w:tc>
        <w:tc>
          <w:tcPr>
            <w:tcW w:w="4666" w:type="dxa"/>
            <w:gridSpan w:val="4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поддержания тонуса мышц, синтеза дофамина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color w:val="000000"/>
                <w:sz w:val="21"/>
                <w:szCs w:val="21"/>
                <w:lang w:eastAsia="ru-RU"/>
              </w:rPr>
              <w:t>Отделы головного моз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sz w:val="21"/>
                <w:szCs w:val="21"/>
                <w:lang w:eastAsia="ru-RU"/>
              </w:rPr>
              <w:t>Функциональные цент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№4. [12 баллов]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На рисунках представлены диаграммы цветков различных семейств покрытосеменных растений. Каждой диаграмме подберите соответствующую формулу цветка из списка (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  <w:t>А – 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) и укажите двух представителей семейства из списка (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  <w:t>1–1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). 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shd w:fill="FFFFFF" w:val="clear"/>
        </w:rPr>
        <w:t>Правильную последовательность цифр и букв запишите в матрицу ответов.</w:t>
      </w:r>
    </w:p>
    <w:p>
      <w:pPr>
        <w:pStyle w:val="Normal"/>
        <w:widowControl w:val="false"/>
        <w:spacing w:lineRule="auto" w:line="240" w:before="0" w:after="0"/>
        <w:ind w:left="142" w:right="24" w:firstLine="567"/>
        <w:jc w:val="both"/>
        <w:rPr>
          <w:rFonts w:ascii="Arial Unicode MS" w:hAnsi="Arial Unicode MS" w:eastAsia="Times New Roman" w:cs="Arial Unicode MS"/>
          <w:b/>
          <w:b/>
          <w:i/>
          <w:i/>
          <w:color w:val="000000"/>
          <w:spacing w:val="2"/>
          <w:sz w:val="24"/>
          <w:szCs w:val="24"/>
          <w:shd w:fill="FFFFFF" w:val="clear"/>
        </w:rPr>
      </w:pPr>
      <w:r>
        <w:rPr>
          <w:rFonts w:eastAsia="Times New Roman" w:cs="Arial Unicode MS" w:ascii="Arial Unicode MS" w:hAnsi="Arial Unicode MS"/>
          <w:b/>
          <w:i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2" w:right="24" w:firstLine="567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ДИАГРАММЫ ЦВЕТКОВ РАЗЛИЧНЫХ СЕМЕЙСТВ ПОКРЫТОСЕМЕННЫХ РАСТЕНИЙ</w:t>
      </w:r>
    </w:p>
    <w:p>
      <w:pPr>
        <w:pStyle w:val="Normal"/>
        <w:widowControl w:val="false"/>
        <w:spacing w:lineRule="auto" w:line="240" w:before="0" w:after="0"/>
        <w:ind w:left="142" w:right="24" w:firstLine="567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2" w:right="24" w:firstLine="567"/>
        <w:jc w:val="both"/>
        <w:rPr>
          <w:rFonts w:ascii="Arial Unicode MS" w:hAnsi="Arial Unicode MS" w:eastAsia="Times New Roman" w:cs="Arial Unicode MS"/>
          <w:b/>
          <w:b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Arial Unicode MS" w:ascii="Arial Unicode MS" w:hAnsi="Arial Unicode MS"/>
          <w:b/>
          <w:color w:val="000000"/>
          <w:spacing w:val="2"/>
          <w:sz w:val="24"/>
          <w:szCs w:val="24"/>
          <w:shd w:fill="FFFFFF" w:val="clear"/>
          <w:lang w:eastAsia="ru-RU"/>
        </w:rPr>
      </w:r>
    </w:p>
    <w:tbl>
      <w:tblPr>
        <w:tblW w:w="10139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45"/>
        <w:gridCol w:w="568"/>
        <w:gridCol w:w="1246"/>
        <w:gridCol w:w="5"/>
        <w:gridCol w:w="1159"/>
        <w:gridCol w:w="236"/>
        <w:gridCol w:w="1008"/>
        <w:gridCol w:w="516"/>
        <w:gridCol w:w="1160"/>
        <w:gridCol w:w="43"/>
        <w:gridCol w:w="692"/>
        <w:gridCol w:w="518"/>
        <w:gridCol w:w="1"/>
        <w:gridCol w:w="5"/>
      </w:tblGrid>
      <w:tr>
        <w:trPr>
          <w:trHeight w:val="400" w:hRule="atLeast"/>
        </w:trPr>
        <w:tc>
          <w:tcPr>
            <w:tcW w:w="298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jc w:val="center"/>
              <w:rPr>
                <w:rFonts w:ascii="Arial Unicode MS" w:hAnsi="Arial Unicode MS" w:eastAsia="Times New Roman" w:cs="Arial Unicode MS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лейны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: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jc w:val="center"/>
              <w:rPr>
                <w:rFonts w:ascii="Arial Unicode MS" w:hAnsi="Arial Unicode MS" w:eastAsia="Times New Roman" w:cs="Arial Unicode MS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лаковые:</w:t>
            </w:r>
          </w:p>
        </w:tc>
        <w:tc>
          <w:tcPr>
            <w:tcW w:w="296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Капустные</w:t>
            </w:r>
            <w:r>
              <w:rPr>
                <w:rFonts w:eastAsia="Times New Roman" w:cs="Arial Unicode MS" w:ascii="Arial Unicode MS" w:hAnsi="Arial Unicode MS"/>
                <w:b/>
                <w:color w:val="000000"/>
                <w:spacing w:val="2"/>
                <w:sz w:val="24"/>
                <w:szCs w:val="24"/>
                <w:shd w:fill="FFFFFF" w:val="clear"/>
              </w:rPr>
              <w:t>:</w:t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Times New Roman" w:cs="Arial Unicode MS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 Unicode MS" w:ascii="Arial Unicode MS" w:hAnsi="Arial Unicode MS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10" w:hRule="atLeast"/>
        </w:trPr>
        <w:tc>
          <w:tcPr>
            <w:tcW w:w="298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center"/>
              <w:rPr>
                <w:rFonts w:ascii="Arial Unicode MS" w:hAnsi="Arial Unicode MS" w:eastAsia="Times New Roman" w:cs="Arial Unicode MS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79805" cy="929005"/>
                  <wp:effectExtent l="0" t="0" r="0" b="0"/>
                  <wp:docPr id="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0595" cy="819150"/>
                  <wp:effectExtent l="0" t="0" r="0" b="0"/>
                  <wp:docPr id="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pacing w:val="2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296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center"/>
              <w:rPr>
                <w:rFonts w:ascii="Arial Unicode MS" w:hAnsi="Arial Unicode MS" w:eastAsia="Times New Roman" w:cs="Arial Unicode MS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Times New Roman" w:cs="Arial Unicode MS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298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сленовые: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Бобовые</w:t>
            </w:r>
            <w:r>
              <w:rPr>
                <w:rFonts w:eastAsia="Times New Roman" w:cs="Arial Unicode MS" w:ascii="Arial Unicode MS" w:hAnsi="Arial Unicode MS"/>
                <w:b/>
                <w:color w:val="000000"/>
                <w:spacing w:val="2"/>
                <w:sz w:val="24"/>
                <w:szCs w:val="24"/>
                <w:shd w:fill="FFFFFF" w:val="clear"/>
              </w:rPr>
              <w:t>:</w:t>
            </w:r>
          </w:p>
        </w:tc>
        <w:tc>
          <w:tcPr>
            <w:tcW w:w="296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Астровые</w:t>
            </w:r>
            <w:r>
              <w:rPr>
                <w:rFonts w:eastAsia="Times New Roman" w:cs="Arial Unicode MS" w:ascii="Arial Unicode MS" w:hAnsi="Arial Unicode MS"/>
                <w:b/>
                <w:color w:val="000000"/>
                <w:spacing w:val="2"/>
                <w:sz w:val="24"/>
                <w:szCs w:val="24"/>
                <w:shd w:fill="FFFFFF" w:val="clear"/>
              </w:rPr>
              <w:t>:</w:t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8" w:hRule="atLeast"/>
        </w:trPr>
        <w:tc>
          <w:tcPr>
            <w:tcW w:w="298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09295" cy="914400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center"/>
              <w:rPr>
                <w:rFonts w:ascii="Arial Unicode MS" w:hAnsi="Arial Unicode MS" w:eastAsia="Times New Roman" w:cs="Arial Unicode MS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848360" cy="892175"/>
                  <wp:effectExtent l="0" t="0" r="0" b="0"/>
                  <wp:docPr id="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center"/>
              <w:rPr>
                <w:rFonts w:ascii="Arial Unicode MS" w:hAnsi="Arial Unicode MS" w:eastAsia="Times New Roman" w:cs="Arial Unicode MS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79805" cy="862965"/>
                  <wp:effectExtent l="0" t="0" r="0" b="0"/>
                  <wp:docPr id="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Times New Roman" w:cs="Arial Unicode MS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00" w:hRule="atLeast"/>
        </w:trPr>
        <w:tc>
          <w:tcPr>
            <w:tcW w:w="479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писок формул цветков</w:t>
            </w:r>
          </w:p>
        </w:tc>
        <w:tc>
          <w:tcPr>
            <w:tcW w:w="4819" w:type="dxa"/>
            <w:gridSpan w:val="8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писок представителей семейств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47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А) 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 xml:space="preserve">(2)+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>1</w:t>
            </w:r>
          </w:p>
        </w:tc>
        <w:tc>
          <w:tcPr>
            <w:tcW w:w="2408" w:type="dxa"/>
            <w:gridSpan w:val="4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907" w:hanging="36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арахи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90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еоцин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907" w:right="24" w:hanging="360"/>
              <w:contextualSpacing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ежа сбор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907" w:hanging="36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картоф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907" w:hanging="36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клеве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90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уванчик</w:t>
            </w:r>
          </w:p>
        </w:tc>
        <w:tc>
          <w:tcPr>
            <w:tcW w:w="2411" w:type="dxa"/>
            <w:gridSpan w:val="4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902" w:right="24" w:hanging="36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пастушья сум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902" w:right="24" w:hanging="360"/>
              <w:contextualSpacing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пырей ползуч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902" w:right="24" w:hanging="36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редька ди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90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пейни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90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том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90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юльпан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7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Б) 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 xml:space="preserve">3+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 xml:space="preserve">3+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>1</w:t>
            </w:r>
          </w:p>
        </w:tc>
        <w:tc>
          <w:tcPr>
            <w:tcW w:w="2408" w:type="dxa"/>
            <w:gridSpan w:val="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  <w:lang w:val="en-US" w:eastAsia="en-US"/>
              </w:rPr>
            </w:r>
          </w:p>
        </w:tc>
        <w:tc>
          <w:tcPr>
            <w:tcW w:w="2411" w:type="dxa"/>
            <w:gridSpan w:val="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7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В) 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 xml:space="preserve">(5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 xml:space="preserve">(5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>1</w:t>
            </w:r>
          </w:p>
        </w:tc>
        <w:tc>
          <w:tcPr>
            <w:tcW w:w="2408" w:type="dxa"/>
            <w:gridSpan w:val="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  <w:lang w:val="en-US" w:eastAsia="en-US"/>
              </w:rPr>
            </w:r>
          </w:p>
        </w:tc>
        <w:tc>
          <w:tcPr>
            <w:tcW w:w="2411" w:type="dxa"/>
            <w:gridSpan w:val="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479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Г) 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 xml:space="preserve">2+4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>1</w:t>
            </w:r>
          </w:p>
        </w:tc>
        <w:tc>
          <w:tcPr>
            <w:tcW w:w="2408" w:type="dxa"/>
            <w:gridSpan w:val="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1" w:type="dxa"/>
            <w:gridSpan w:val="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7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Д) 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>(5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 xml:space="preserve">(5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>1</w:t>
            </w:r>
          </w:p>
        </w:tc>
        <w:tc>
          <w:tcPr>
            <w:tcW w:w="2408" w:type="dxa"/>
            <w:gridSpan w:val="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  <w:lang w:val="en-US" w:eastAsia="en-US"/>
              </w:rPr>
            </w:r>
          </w:p>
        </w:tc>
        <w:tc>
          <w:tcPr>
            <w:tcW w:w="2411" w:type="dxa"/>
            <w:gridSpan w:val="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66" w:hRule="atLeast"/>
        </w:trPr>
        <w:tc>
          <w:tcPr>
            <w:tcW w:w="47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24" w:hanging="0"/>
              <w:jc w:val="both"/>
              <w:rPr/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Е) 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>(5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 xml:space="preserve">1+2+(2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 xml:space="preserve">(9)+1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200"/>
              <w:ind w:left="34" w:hanging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  <w:lang w:val="en-US" w:eastAsia="en-US"/>
              </w:rPr>
            </w:r>
          </w:p>
        </w:tc>
        <w:tc>
          <w:tcPr>
            <w:tcW w:w="2408" w:type="dxa"/>
            <w:gridSpan w:val="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1" w:type="dxa"/>
            <w:gridSpan w:val="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Семейств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8"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Лилейны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8"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Злаковы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8"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Капустны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8"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Пасленовы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8"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Бобовы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8"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Астровые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Номер формулы цветк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Номера представителей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Вам предлагается решить задач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6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сети поверхностно водных сообществ начинаются с фитопланктона, который для своей жизнедеятельности использует солнечный с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Известно, что масса фитопланктона меньше, чем масса поедающего его зоопланктона. Как небольшое по сравнению с зоопланктоном количество фитопланктона может прокормить превышающий ее по массе зоопланктон? Или у зоопланктона есть дополнительные источники энергии, которые позволяют ему поддерживать большую массу, чем масса фитопланкт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Донные глубоководные организмы, населяющие абиссаль, не получают солнечного света, однако там каким-то образом поддерживается жизнь. Объясните, откуда черпают абиссальные организмы энергию, какого типа пищевые цепи там задействова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80 баллов</w:t>
      </w:r>
    </w:p>
    <w:sectPr>
      <w:type w:val="continuous"/>
      <w:pgSz w:w="11906" w:h="16838"/>
      <w:pgMar w:left="1134" w:right="851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/>
        <w:szCs w:val="24"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,Bold;Yu Gothic UI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,Bold;Yu Gothic UI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22" w:hanging="360"/>
      </w:pPr>
      <w:rPr>
        <w:b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eastAsia="Times New Roman,Bold;Yu Gothic UI"/>
      <w:b/>
    </w:rPr>
  </w:style>
  <w:style w:type="character" w:styleId="WW8Num21z0">
    <w:name w:val="WW8Num21z0"/>
    <w:qFormat/>
    <w:rPr>
      <w:rFonts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eastAsia="Times New Roman,Bold;Yu Gothic UI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1:00Z</dcterms:created>
  <dc:creator>UserM</dc:creator>
  <dc:description/>
  <dc:language>en-US</dc:language>
  <cp:lastModifiedBy>Отдел</cp:lastModifiedBy>
  <dcterms:modified xsi:type="dcterms:W3CDTF">2023-03-09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072</vt:lpwstr>
  </property>
  <property fmtid="{D5CDD505-2E9C-101B-9397-08002B2CF9AE}" pid="3" name="_dlc_DocIdItemGuid">
    <vt:lpwstr>322e9c98-1491-4cb5-b3c2-31585117b3a8</vt:lpwstr>
  </property>
  <property fmtid="{D5CDD505-2E9C-101B-9397-08002B2CF9AE}" pid="4" name="_dlc_DocIdUrl">
    <vt:lpwstr>http://edu-sps.koiro.local/Mega/mrono/metod/_layouts/15/DocIdRedir.aspx?ID=S4PQ372FCS27-143478885-1072, S4PQ372FCS27-143478885-1072</vt:lpwstr>
  </property>
</Properties>
</file>