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Муниципальный этап Всероссийской олимпиады школьников по хим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указать только номер вопроса и одну цифр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из предложенных Вам оксидов является кислотным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  <w:tab/>
        <w:tab/>
        <w:t xml:space="preserve">2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  <w:lang w:val="en-US"/>
        </w:rPr>
        <w:t>S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  <w:tab/>
        <w:tab/>
        <w:t xml:space="preserve">4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Наиболее высокую температуру плавления имеет ве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люкоза; </w:t>
        <w:tab/>
        <w:tab/>
        <w:tab/>
        <w:tab/>
        <w:t>2) аммиак в твердом состоя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кремнезём; </w:t>
        <w:tab/>
        <w:tab/>
        <w:tab/>
        <w:tab/>
        <w:t>4) иод кристаллический.</w:t>
      </w:r>
    </w:p>
    <w:p>
      <w:pPr>
        <w:pStyle w:val="Normal"/>
        <w:rPr/>
      </w:pPr>
      <w:r>
        <w:rPr>
          <w:sz w:val="28"/>
          <w:szCs w:val="28"/>
        </w:rPr>
        <w:t xml:space="preserve">3. В соответствии с сокращенным ионным уравнением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+ 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= 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взаимодействует пара электролитов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</w:t>
        <w:tab/>
        <w:tab/>
        <w:tab/>
        <w:t xml:space="preserve">2)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(изб.)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изб.); </w:t>
        <w:tab/>
        <w:tab/>
        <w:t xml:space="preserve">4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и Zn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В результате горения метана в избытке кислорода образую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диоксид углерода;  </w:t>
        <w:tab/>
        <w:tab/>
        <w:tab/>
        <w:t>2) диоксид углерода и вод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диоксид углерода и водород;  </w:t>
        <w:tab/>
        <w:t>4) углерод (сажа) и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ая из реакций относится к реакциям соеди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 +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</w:t>
        <w:tab/>
        <w:tab/>
        <w:tab/>
        <w:tab/>
        <w:t xml:space="preserve">2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</w:t>
      </w:r>
    </w:p>
    <w:p>
      <w:pPr>
        <w:pStyle w:val="Style16"/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</w:t>
        <w:tab/>
        <w:tab/>
        <w:tab/>
        <w:tab/>
        <w:t xml:space="preserve">4)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е из соединений наиболее целесообразно применять в качестве азотных удобрений (стоимость всех приведенных удобрений одинакова)?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  <w:tab/>
        <w:tab/>
        <w:tab/>
        <w:tab/>
        <w:t>2)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3)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  <w:tab/>
        <w:tab/>
        <w:tab/>
        <w:tab/>
        <w:tab/>
        <w:t>4)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й из металлов энергичнее реагирует с кислородом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железо; </w:t>
        <w:tab/>
        <w:tab/>
        <w:t>2) ртуть;</w:t>
        <w:tab/>
        <w:tab/>
        <w:t xml:space="preserve">3) серебро; </w:t>
        <w:tab/>
        <w:tab/>
        <w:t>4) м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ля осушения некоторых газов их пропускают через склянку с оксидом фосфора (V). Почему вслед за этой склянкой обычно ставят вторую, наполненную твердой щелочью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такая система позволяет осушать любые газы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 такое соединение склянок увеличивает общий объем системы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щелочь и оксид фосфора(V) нельзя держать в одной склянке; </w:t>
      </w:r>
    </w:p>
    <w:p>
      <w:pPr>
        <w:pStyle w:val="Normal"/>
        <w:ind w:firstLine="708"/>
        <w:rPr/>
      </w:pPr>
      <w:r>
        <w:rPr>
          <w:sz w:val="28"/>
          <w:szCs w:val="28"/>
        </w:rPr>
        <w:t>4) щелочь поглощает пары оксида фосфора(V).</w:t>
      </w:r>
    </w:p>
    <w:p>
      <w:pPr>
        <w:pStyle w:val="Normal"/>
        <w:rPr/>
      </w:pPr>
      <w:r>
        <w:rPr>
          <w:sz w:val="28"/>
          <w:szCs w:val="28"/>
        </w:rPr>
        <w:t>9. С каждым из веществ, формулы которых 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будет взаимодействовать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графит; </w:t>
        <w:tab/>
        <w:tab/>
        <w:t xml:space="preserve">2) железо; </w:t>
        <w:tab/>
        <w:tab/>
        <w:t xml:space="preserve">3) йод; </w:t>
        <w:tab/>
        <w:tab/>
        <w:t>4) б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ую массу алюминия нужно ввести в реакцию с 7,6 г оксида хрома (III), чтобы получить чистый хром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1,35 г; </w:t>
        <w:tab/>
        <w:tab/>
        <w:t xml:space="preserve">2) 5,4 г; </w:t>
        <w:tab/>
        <w:tab/>
        <w:t xml:space="preserve">3) 2,7 г; </w:t>
        <w:tab/>
        <w:tab/>
        <w:t>4) 8,1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екоторый газ А, являющийся простым веществом, реагирует с водородом в присутствии катализатора, образуя вещество Б, которое можно в несколько стадий превратить в бесцветную жидкость В, обладающую кислотными свойствами. При взаимодействии избытка Б с В образуется белое твердое вещество Г, разлагающееся при умеренном (~150°С) нагревании с выделением газа Д. Газ Д реагирует с продуктом взаимодействия Б и металлического натрия (Е), образуя при этом соль Ж, хорошо растворимую в воде и содержащуюся 64,6% азота. О каких веществах идет речь? Напишите уравнения соответствующих реакций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ерез 22,4 л смеси водорода, кислорода и хлора (н.у.) пропустили электрический разряд. После охлаждения продуктов реакции в сосуде обнаружили газ и жидкость. На нейтрализацию жидкости пошло 1,6 г гидроксида натрия. Оставшийся в сосуде после реакции газ полностью прореагировал с нагретым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причем масса последнего уменьшилась на 0,96 г. Определите объемные доли составляющих смесь газов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>Газ А имеет плотность в 3 раза больше, чем воздух. При взаимодействии с водой газа А на холоду и в темноте получается только кислота Б, которая на свету способно превращаться в две кислоты – В и Г. Если растворить в воде газ А, пропущенный предварительно через раскаленную стеклянную трубку, получается тоже две кислоты – Б и В. При взаимодействии одного из продуктов термического разложения газа А с раствором щелочи в зависимости от условий получаются соли кислот либо Б и В, либо В и Г. Укажите перечисленные вещества и напишите уравнения реакций, если известно, что одна из солей кислоты Г содержит 31,83% калия и 39,18% кислорода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 79,1мл 10% раствора нитрата алюминия (плотностью 1,081 г/мл) прилили 175,67 мл 3,3% раствора едкого натра (плотностью 1,035 г/мл). Определите массовые доли веществ в полученном растворе.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MT Helv 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PROMT Helv Cyr;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b/>
      <w:i w:val="false"/>
      <w:sz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b/>
      <w:i w:val="false"/>
      <w:sz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b/>
      <w:i w:val="false"/>
      <w:sz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b/>
      <w:i w:val="false"/>
      <w:sz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b/>
      <w:i w:val="false"/>
      <w:sz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3z1">
    <w:name w:val="WW8Num13z1"/>
    <w:qFormat/>
    <w:rPr>
      <w:b w:val="false"/>
      <w:i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PROMT Helv Cyr;Arial" w:cs="Times New Roman"/>
      <w:b/>
      <w:kern w:val="2"/>
      <w:sz w:val="28"/>
      <w:szCs w:val="20"/>
    </w:rPr>
  </w:style>
  <w:style w:type="character" w:styleId="Style14">
    <w:name w:val="Основной текст Знак"/>
    <w:basedOn w:val="Style13"/>
    <w:qFormat/>
    <w:rPr>
      <w:rFonts w:ascii="PROMT Helv Cyr;Arial" w:hAnsi="PROMT Helv Cyr;Arial" w:eastAsia="PROMT Helv Cyr;Arial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OMT Helv Cyr;Arial" w:hAnsi="PROMT Helv Cyr;Arial" w:eastAsia="PROMT Helv Cyr;Arial" w:cs="PROMT Helv Cyr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"/>
    <w:basedOn w:val="Normal"/>
    <w:qFormat/>
    <w:pPr>
      <w:spacing w:lineRule="exact" w:line="360"/>
      <w:jc w:val="both"/>
    </w:pPr>
    <w:rPr>
      <w:rFonts w:eastAsia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5:46:00Z</dcterms:created>
  <dc:creator>Ирина Колесникова</dc:creator>
  <dc:description/>
  <dc:language>en-US</dc:language>
  <cp:lastModifiedBy>Отдел</cp:lastModifiedBy>
  <cp:lastPrinted>2018-10-14T11:23:00Z</cp:lastPrinted>
  <dcterms:modified xsi:type="dcterms:W3CDTF">2021-11-20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67</vt:lpwstr>
  </property>
  <property fmtid="{D5CDD505-2E9C-101B-9397-08002B2CF9AE}" pid="3" name="_dlc_DocIdItemGuid">
    <vt:lpwstr>372b78f9-7a6d-43b5-a8a2-1daf7d43e376</vt:lpwstr>
  </property>
  <property fmtid="{D5CDD505-2E9C-101B-9397-08002B2CF9AE}" pid="4" name="_dlc_DocIdUrl">
    <vt:lpwstr>http://www.eduportal44.ru/Mega/mrono/metod/_layouts/15/DocIdRedir.aspx?ID=S4PQ372FCS27-143478885-867, S4PQ372FCS27-143478885-867</vt:lpwstr>
  </property>
</Properties>
</file>