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хим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указать только номер вопроса и одну цифру правильного варианта ответа. Объяснений писать не нужно. На каждый вопрос верен только один вариант ответа, если вы укажете два разных варианта, получите 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имическое явление происходит п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спарении воды; </w:t>
        <w:tab/>
        <w:tab/>
        <w:tab/>
        <w:t xml:space="preserve">2) возгонке й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аянии льда;</w:t>
        <w:tab/>
        <w:tab/>
        <w:tab/>
        <w:tab/>
        <w:t>4) скисании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>2. В каком предложении о кремнии говорится как о простом вещ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ремний входит в состав слюды и полевого шп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ремний обладает полупроводниковыми свойствами;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3) при переломах костей содержание кремния в месте перелома возрастает почти в 50 р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ассовая доля кремния в земной коре превышает 2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войства какого из указанных элементов были предсказаны Д.И. Менделеевым еще до открытия этого элемент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гний; </w:t>
        <w:tab/>
        <w:tab/>
        <w:t xml:space="preserve">2) галлий; </w:t>
        <w:tab/>
        <w:tab/>
        <w:t>3) ртуть;</w:t>
        <w:tab/>
        <w:tab/>
        <w:tab/>
        <w:t>4) вод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из приведенных газов самый тяжелый (объемы одинаковы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</w:t>
        <w:tab/>
        <w:tab/>
        <w:t xml:space="preserve">2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ab/>
        <w:t xml:space="preserve">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  <w:tab/>
        <w:tab/>
        <w:tab/>
        <w:t xml:space="preserve">4)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5. Последовательности: трехосновная кислота – оксид – соль соответствует ряд веществ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</w:rPr>
        <w:t xml:space="preserve">; </w:t>
        <w:tab/>
        <w:tab/>
        <w:t xml:space="preserve">2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P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 –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–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; </w:t>
        <w:tab/>
        <w:tab/>
        <w:tab/>
        <w:t>4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–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вещества (моль), содержащееся в 117 г поваренной со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5; </w:t>
        <w:tab/>
        <w:tab/>
        <w:t xml:space="preserve">2) 2; </w:t>
        <w:tab/>
        <w:tab/>
        <w:tab/>
        <w:t xml:space="preserve">3) 1,5; </w:t>
        <w:tab/>
        <w:tab/>
        <w:tab/>
        <w:t>4) 2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растворении натрия в воде получается раствор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трия; </w:t>
        <w:tab/>
        <w:tab/>
        <w:tab/>
        <w:tab/>
        <w:tab/>
        <w:t xml:space="preserve">2) оксида натрия; 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идроксида натрия; </w:t>
        <w:tab/>
        <w:tab/>
        <w:tab/>
        <w:t>4) гидр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 сколько раз бурый газ тяжелее воздух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,6; </w:t>
        <w:tab/>
        <w:tab/>
        <w:t xml:space="preserve">2) 2,5; </w:t>
        <w:tab/>
        <w:tab/>
        <w:t xml:space="preserve">3) 3,2; </w:t>
        <w:tab/>
        <w:tab/>
        <w:tab/>
        <w:t>4) 2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ъем (н.у.), который занимает 35,5 г хлора, равен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5,6 л;</w:t>
        <w:tab/>
        <w:tab/>
        <w:t>2) 2,24 л;</w:t>
        <w:tab/>
        <w:tab/>
        <w:t xml:space="preserve">3) 11,2 л; </w:t>
        <w:tab/>
        <w:tab/>
        <w:tab/>
        <w:t>4) 44,8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чему пламя свечи коптит, а пламя водородной горелк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остав парафина входит углерод;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мпература пламени водородной горелки выше, чем пламени св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ак как водород подается в горелку под давлением;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 водорода мала относительная молекулярная м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Космический корабль потерпел аварию и совершил посадку на неизвестную планету. Командир корабля поручил одному из космонавтов определить состав атмосферы. В распоряжении космонавта оказались лишь яблоко, малахитовая шкатулка и </w:t>
      </w:r>
      <w:r>
        <w:rPr>
          <w:color w:val="000000"/>
          <w:sz w:val="28"/>
        </w:rPr>
        <w:t>немного известковой воды. Он установил</w:t>
      </w:r>
      <w:r>
        <w:rPr>
          <w:sz w:val="28"/>
        </w:rPr>
        <w:t>, что разрезанное яблоко не меняется в атмосфере планеты, известковая вода не мутнеет, а при нагревании малахита образуется красный порошок. К какому выводу о составе атмосферы пришел космонавт и почему? Укажите формулу известковой воды. Напишите уравнения возможных химических реакций.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/>
        <w:t xml:space="preserve">Установите соответствие между названием металла и его характерной чертой: 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тал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ная черта метал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алюминий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Аристотель назвал его «серебряной водой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золото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его можно назвать «самым живым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кальций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) этот металл обладает бактерицидными свойствам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магний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валютный метал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натрий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 без него не может образоваться хлорофилл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 олово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) он плавится от тепла человеческой рук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) ртуть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) зимой не прочен: чума здоровье точит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) свинец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) красит пламя в желтый цвет, в воду кинь – его уж нет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) серебро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) он отравляет клетки головного мозг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) цезий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) металл из глины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ы внесите в таблицу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Найдите четыре элемента Периодической системы, стоящие в соседних рядах и группах, </w:t>
        <w:noBreakHyphen/>
        <w:t xml:space="preserve"> </w:t>
      </w:r>
    </w:p>
    <w:tbl>
      <w:tblPr>
        <w:tblW w:w="240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о, ч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группы элемента Б совпадает с номером ряда, в котором он находи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элемента В – чет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 Г используется для легирования ста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В середине XIX в урану приписывали следующие значения атомной массы: 240 (Д.И. Менделеев), 180 (Х.А. Армстронг), 120 (Й.Я. Берцелиус). Эти значения получены по результатам химического анализа урановой смолки (оксида урана), который показал, что она содержит 84,8% урана. Какую формулу приписывали этому оксиду Менделеев, Армстронг и Берцелиус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Масса одной формульной единицы гептагидрата сульфата катиона Ме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составляет 4,6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2</w:t>
      </w:r>
      <w:r>
        <w:rPr>
          <w:sz w:val="28"/>
        </w:rPr>
        <w:t xml:space="preserve"> г. Установите его химический состав. Составьте электронную формулу атома металла. Сколько d-электронов содержится в 1,95 г этого соединения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47:00Z</dcterms:created>
  <dc:creator>Grizli777</dc:creator>
  <dc:description/>
  <dc:language>en-US</dc:language>
  <cp:lastModifiedBy>Отдел</cp:lastModifiedBy>
  <cp:lastPrinted>2018-10-13T11:23:00Z</cp:lastPrinted>
  <dcterms:modified xsi:type="dcterms:W3CDTF">2021-11-20T05:47:00Z</dcterms:modified>
  <cp:revision>2</cp:revision>
  <dc:subject/>
  <dc:title>Всероссийская олимпиада по химии, муниципальный этап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68</vt:lpwstr>
  </property>
  <property fmtid="{D5CDD505-2E9C-101B-9397-08002B2CF9AE}" pid="3" name="_dlc_DocIdItemGuid">
    <vt:lpwstr>d97016bf-a7d5-4868-8086-15e828675a3c</vt:lpwstr>
  </property>
  <property fmtid="{D5CDD505-2E9C-101B-9397-08002B2CF9AE}" pid="4" name="_dlc_DocIdUrl">
    <vt:lpwstr>http://www.eduportal44.ru/Mega/mrono/metod/_layouts/15/DocIdRedir.aspx?ID=S4PQ372FCS27-143478885-868, S4PQ372FCS27-143478885-868</vt:lpwstr>
  </property>
</Properties>
</file>